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635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rPr>
                                <w:i w:val="false"/>
                                <w:i w:val="false"/>
                                <w:color w:val="002060"/>
                              </w:rPr>
                            </w:pPr>
                            <w:r>
                              <w:rPr>
                                <w:i w:val="false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200" w:after="0"/>
                        <w:rPr>
                          <w:i w:val="false"/>
                          <w:i w:val="false"/>
                          <w:color w:val="002060"/>
                        </w:rPr>
                      </w:pPr>
                      <w:r>
                        <w:rPr>
                          <w:i w:val="false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88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Государственное учрежд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«Студёнковская средняя школа им. П.Л.Бабака Сенне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9.45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en-US"/>
                        </w:rPr>
                        <w:t>Государственное учрежд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en-US"/>
                        </w:rPr>
                        <w:t>«Студёнковская средняя школа им. П.Л.Бабака Сенненского район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317500</wp:posOffset>
                </wp:positionV>
                <wp:extent cx="3282950" cy="709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Ку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лохой способ обратить на себя внимание одноклассников. Интерес к тебе быстро пройдет. А некоторые ребята, с кем действительно хочется дружить, начнут избегать тебя. Есть другие способы выделиться. Подумай об этом!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1791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Государственное учрежд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«Студёнковская средняя школа им. П.Л.Бабака Сенн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 xml:space="preserve">аг. Студёнка, ул. Школьная д.3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e-BY"/>
                              </w:rPr>
                              <w:t>тел. 5 39 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tud-sch@senno-edu.by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58.7pt;mso-wrap-distance-left:2.9pt;mso-wrap-distance-right:2.9pt;mso-wrap-distance-top:2.9pt;mso-wrap-distance-bottom:2.9pt;margin-top:25pt;mso-position-vertical-relative:page;margin-left:29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</w:rPr>
                        <w:t>Кур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лохой способ обратить на себя внимание одноклассников. Интерес к тебе быстро пройдет. А некоторые ребята, с кем действительно хочется дружить, начнут избегать тебя. Есть другие способы выделиться. Подумай об этом!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2430" cy="1791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en-US"/>
                        </w:rPr>
                        <w:t>Государственное учрежд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en-US"/>
                        </w:rPr>
                        <w:t>«Студёнковская средняя школа им. П.Л.Бабака Сенненского района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e-BY"/>
                        </w:rPr>
                        <w:t xml:space="preserve">аг. Студёнка, ул. Школьная д.3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e-BY"/>
                        </w:rPr>
                        <w:t>тел. 5 39 4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be-BY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be-BY"/>
                        </w:rPr>
                        <w:t>: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8"/>
                          <w:szCs w:val="28"/>
                          <w:u w:val="single"/>
                          <w:lang w:val="en-US"/>
                        </w:rPr>
                        <w:t>stud-sch@senno-edu.by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00990</wp:posOffset>
                </wp:positionH>
                <wp:positionV relativeFrom="page">
                  <wp:posOffset>269240</wp:posOffset>
                </wp:positionV>
                <wp:extent cx="3086100" cy="7242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0000"/>
                                <w:sz w:val="27"/>
                                <w:szCs w:val="27"/>
                                <w:lang w:eastAsia="ru-RU"/>
                              </w:rPr>
                              <w:t>Шесть фактов о кур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ольшинство людей начинают употреблять табак еще до того, как заканчивают школу. Это значит, что если ты не закуришь в школе, то есть вероятность, что ты не закуришь никог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. Большинство курящих подростков зависимы от никотина. Они хотят бросить курить, но не могут. Когда они пытаются бросить, они испытывают, так же как и взрослые, неприятные симптомы отм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3. Потребители алкоголя и нелегальных наркотиков, таких как марихуана, чаще всего начинали свое знакомство с наркотиками именно с таба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4. Начиная курить, дети в большинстве случаев снижают успеваемость в школе. Они предпочитают общаться с теми детьми, которые тоже курят. Обычно у них низкая самооценка и они не знают, как сказать НЕТ таба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5. Реклама сигарет заставляет людей думать, что курить – это классно, и что курят все. Эти рекламы вводят всех в заблуждение и приобщают все больше детей к кур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6. Но есть и хорошие тенденции! Дети в своих коллективах сами начинают предостерегать друг друга от курения, а еще есть разные программы, которые осложняют продажу сигарет детям в магазинах – все это помогает уберечь детей от таба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0.25pt;mso-wrap-distance-left:2.9pt;mso-wrap-distance-right:2.9pt;mso-wrap-distance-top:2.9pt;mso-wrap-distance-bottom:2.9pt;margin-top:21.2pt;mso-position-vertical-relative:page;margin-left:23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C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C00000"/>
                          <w:sz w:val="27"/>
                          <w:szCs w:val="27"/>
                          <w:lang w:eastAsia="ru-RU"/>
                        </w:rPr>
                        <w:t>Шесть фактов о кур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C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Большинство людей начинают употреблять табак еще до того, как заканчивают школу. Это значит, что если ты не закуришь в школе, то есть вероятность, что ты не закуришь никог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2. Большинство курящих подростков зависимы от никотина. Они хотят бросить курить, но не могут. Когда они пытаются бросить, они испытывают, так же как и взрослые, неприятные симптомы отме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3. Потребители алкоголя и нелегальных наркотиков, таких как марихуана, чаще всего начинали свое знакомство с наркотиками именно с таба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4. Начиная курить, дети в большинстве случаев снижают успеваемость в школе. Они предпочитают общаться с теми детьми, которые тоже курят. Обычно у них низкая самооценка и они не знают, как сказать НЕТ таба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5. Реклама сигарет заставляет людей думать, что курить – это классно, и что курят все. Эти рекламы вводят всех в заблуждение и приобщают все больше детей к куре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6. Но есть и хорошие тенденции! Дети в своих коллективах сами начинают предостерегать друг друга от курения, а еще есть разные программы, которые осложняют продажу сигарет детям в магазинах – все это помогает уберечь детей от таба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</w:r>
    </w:p>
    <w:p>
      <w:pPr>
        <w:pStyle w:val="Normal"/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57720</wp:posOffset>
            </wp:positionH>
            <wp:positionV relativeFrom="paragraph">
              <wp:posOffset>146685</wp:posOffset>
            </wp:positionV>
            <wp:extent cx="2666365" cy="1743075"/>
            <wp:effectExtent l="0" t="0" r="0" b="0"/>
            <wp:wrapTight wrapText="bothSides">
              <wp:wrapPolygon edited="0">
                <wp:start x="454" y="312"/>
                <wp:lineTo x="72" y="898"/>
                <wp:lineTo x="-77" y="1485"/>
                <wp:lineTo x="-77" y="19884"/>
                <wp:lineTo x="72" y="20936"/>
                <wp:lineTo x="454" y="21173"/>
                <wp:lineTo x="20784" y="21173"/>
                <wp:lineTo x="21164" y="20936"/>
                <wp:lineTo x="21320" y="19060"/>
                <wp:lineTo x="21396" y="1601"/>
                <wp:lineTo x="21087" y="550"/>
                <wp:lineTo x="20784" y="312"/>
                <wp:lineTo x="454" y="312"/>
              </wp:wrapPolygon>
            </wp:wrapTight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6" r="-584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 Black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 Black" w:ascii="Arial Black" w:hAnsi="Arial Black"/>
          <w:b/>
          <w:i/>
          <w:iCs/>
          <w:color w:val="FF0000"/>
          <w:sz w:val="56"/>
          <w:szCs w:val="56"/>
          <w:lang w:eastAsia="ru-RU"/>
        </w:rPr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486650</wp:posOffset>
                </wp:positionH>
                <wp:positionV relativeFrom="page">
                  <wp:posOffset>3657600</wp:posOffset>
                </wp:positionV>
                <wp:extent cx="3048000" cy="2533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  <w:t>Не ку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  <w:t>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  <w:t>твоего и мо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eastAsia="ru-RU"/>
                              </w:rPr>
                              <w:t>здоровья!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/>
                                <w:iCs/>
                                <w:color w:val="FF0000"/>
                                <w:sz w:val="56"/>
                                <w:szCs w:val="5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9.5pt;mso-wrap-distance-left:2.9pt;mso-wrap-distance-right:2.9pt;mso-wrap-distance-top:2.9pt;mso-wrap-distance-bottom:2.9pt;margin-top:288pt;mso-position-vertical-relative:page;margin-left:589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  <w:t>Не ку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  <w:t>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  <w:t>твоего и мое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/>
                          <w:iCs/>
                          <w:color w:val="FF0000"/>
                          <w:sz w:val="56"/>
                          <w:szCs w:val="56"/>
                          <w:lang w:eastAsia="ru-RU"/>
                        </w:rPr>
                        <w:t>здоровья!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i/>
                          <w:i/>
                          <w:iCs/>
                          <w:color w:val="FF0000"/>
                          <w:sz w:val="56"/>
                          <w:szCs w:val="56"/>
                          <w:lang w:val="ru-RU" w:eastAsia="ru-R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/>
                          <w:iCs/>
                          <w:color w:val="FF0000"/>
                          <w:sz w:val="56"/>
                          <w:szCs w:val="56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6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9585</wp:posOffset>
            </wp:positionH>
            <wp:positionV relativeFrom="paragraph">
              <wp:posOffset>14605</wp:posOffset>
            </wp:positionV>
            <wp:extent cx="3133725" cy="1304925"/>
            <wp:effectExtent l="0" t="0" r="0" b="0"/>
            <wp:wrapTight wrapText="bothSides">
              <wp:wrapPolygon edited="0">
                <wp:start x="21007" y="131"/>
                <wp:lineTo x="20679" y="399"/>
                <wp:lineTo x="20613" y="4421"/>
                <wp:lineTo x="14769" y="5094"/>
                <wp:lineTo x="13587" y="5499"/>
                <wp:lineTo x="13587" y="6569"/>
                <wp:lineTo x="13260" y="8717"/>
                <wp:lineTo x="129" y="8853"/>
                <wp:lineTo x="-64" y="15158"/>
                <wp:lineTo x="-64" y="18912"/>
                <wp:lineTo x="259" y="19449"/>
                <wp:lineTo x="1245" y="19449"/>
                <wp:lineTo x="1245" y="20118"/>
                <wp:lineTo x="11619" y="21460"/>
                <wp:lineTo x="16149" y="21460"/>
                <wp:lineTo x="16673" y="21460"/>
                <wp:lineTo x="17526" y="21460"/>
                <wp:lineTo x="17986" y="20659"/>
                <wp:lineTo x="17986" y="19449"/>
                <wp:lineTo x="19300" y="17302"/>
                <wp:lineTo x="20153" y="17302"/>
                <wp:lineTo x="21600" y="15960"/>
                <wp:lineTo x="21600" y="532"/>
                <wp:lineTo x="21400" y="131"/>
                <wp:lineTo x="21007" y="131"/>
              </wp:wrapPolygon>
            </wp:wrapTight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1788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12621" w:leader="none"/>
        </w:tabs>
        <w:spacing w:lineRule="auto" w:line="266" w:before="0" w:after="18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85115</wp:posOffset>
                </wp:positionH>
                <wp:positionV relativeFrom="page">
                  <wp:posOffset>333375</wp:posOffset>
                </wp:positionV>
                <wp:extent cx="3078480" cy="7061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>О вреде ку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урение – одна из самых значительных угроз здоровью человека. По данным Всемирной организация здравоохранения ежегодно табак приводит почти к 7 миллионам случаев смерти, из которых более 6 миллионов случаев происходит среди потребителей и бывших потребителей табака, и более 890 000 – среди некурящих людей, подвергающихся воздействию вторичного табачного дыма. Если не будут приняты срочные меры, число ежегодных случаев смерти к 2030 году может превысить 8 миллио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7119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О воздействии курения на орган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Курение табака приводит к зависимост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курильщиков достаточно быстро формируется привыкание к никотину, содержащемуся в табачны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56pt;mso-wrap-distance-left:2.9pt;mso-wrap-distance-right:2.9pt;mso-wrap-distance-top:2.9pt;mso-wrap-distance-bottom:2.9pt;margin-top:26.25pt;mso-position-vertical-relative:page;margin-left:22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0000FF"/>
                          <w:sz w:val="28"/>
                          <w:szCs w:val="28"/>
                          <w:lang w:eastAsia="ru-RU"/>
                        </w:rPr>
                        <w:t>О вреде кур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Курение – одна из самых значительных угроз здоровью человека. По данным Всемирной организация здравоохранения ежегодно табак приводит почти к 7 миллионам случаев смерти, из которых более 6 миллионов случаев происходит среди потребителей и бывших потребителей табака, и более 890 000 – среди некурящих людей, подвергающихся воздействию вторичного табачного дыма. Если не будут приняты срочные меры, число ежегодных случаев смерти к 2030 году может превысить 8 миллион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32050" cy="17119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  <w:t>О воздействии курения на организ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 xml:space="preserve">Курение табака приводит к зависимости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курильщиков достаточно быстро формируется привыкание к никотину, содержащемуся в табачных</w:t>
                      </w:r>
                    </w:p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rFonts w:ascii="Times New Roman" w:hAnsi="Times New Roman" w:eastAsia="Times New Roman" w:cs="Times New Roman"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657600</wp:posOffset>
                </wp:positionH>
                <wp:positionV relativeFrom="page">
                  <wp:posOffset>333375</wp:posOffset>
                </wp:positionV>
                <wp:extent cx="3266440" cy="7061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b/>
                                <w:b/>
                                <w:i/>
                                <w:i/>
                                <w:color w:val="42424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42424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7630" cy="1962150"/>
                                  <wp:effectExtent l="0" t="0" r="0" b="0"/>
                                  <wp:docPr id="16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тьях, что обуславливает сильную потребность закурить снова и сн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человек пытается бросить курить, у него или нее могут быть симптомы отмены, среди которы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раздраж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снижение концентрации вним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проблемы со с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повышенный аппет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мощная тяга к таба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мо никотина в табачном дыму обнаруживается ряд других опасных химических веществ, таких как смолы, радиоактивный полоний, мышьяк, свинец, висмут, аммиак, органические кислоты. Случаев острого отравления этими веществами практически не наблюдается в связи с тем, что в организм они поступают медленно, дозированно, однако эти вещества приводят к постепенному ухудшению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д, наносимый курением любых сигарет, одинаков для всех курильщ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мо самого курильщика страдают и те, кто находится вокруг – так называемые пассивные курильщ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ительное курение приводит к заболеваниям различных органов и сист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акой ущерб здоровью в целом наносит употребление таба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ение увеличивает риск смерти от рака и других заболеваний у онкологических больных и здоровых лю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ение может стать причиной онкологического процесса в любом орг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ение наносит вред сердцу и кровообращению, увеличивает риск развития ишемической болезни сердца, инсуль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27133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56pt;mso-wrap-distance-left:2.9pt;mso-wrap-distance-right:2.9pt;mso-wrap-distance-top:2.9pt;mso-wrap-distance-bottom:2.9pt;margin-top:26.25pt;mso-position-vertical-relative:page;margin-left:28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2"/>
                        <w:rPr>
                          <w:b/>
                          <w:b/>
                          <w:i/>
                          <w:i/>
                          <w:color w:val="42424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i/>
                          <w:color w:val="42424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7630" cy="1962150"/>
                            <wp:effectExtent l="0" t="0" r="0" b="0"/>
                            <wp:docPr id="18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тьях, что обуславливает сильную потребность закурить снова и снова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да человек пытается бросить курить, у него или нее могут быть симптомы отмены, среди которых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раздражительност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снижение концентрации внимани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проблемы со сно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повышенный аппети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мощная тяга к табаку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имо никотина в табачном дыму обнаруживается ряд других опасных химических веществ, таких как смолы, радиоактивный полоний, мышьяк, свинец, висмут, аммиак, органические кислоты. Случаев острого отравления этими веществами практически не наблюдается в связи с тем, что в организм они поступают медленно, дозированно, однако эти вещества приводят к постепенному ухудшению здоровья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д, наносимый курением любых сигарет, одинаков для всех курильщиков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имо самого курильщика страдают и те, кто находится вокруг – так называемые пассивные курильщи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ительное курение приводит к заболеваниям различных органов и сист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Какой ущерб здоровью в целом наносит употребление таба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ение увеличивает риск смерти от рака и других заболеваний у онкологических больных и здоровых лю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ение может стать причиной онкологического процесса в любом орг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урение наносит вред сердцу и кровообращению, увеличивает риск развития ишемической болезни сердца, инсульта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contextualSpacing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27133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219315</wp:posOffset>
                </wp:positionH>
                <wp:positionV relativeFrom="page">
                  <wp:posOffset>333375</wp:posOffset>
                </wp:positionV>
                <wp:extent cx="3257550" cy="7061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56pt;mso-wrap-distance-left:2.9pt;mso-wrap-distance-right:2.9pt;mso-wrap-distance-top:2.9pt;mso-wrap-distance-bottom:2.9pt;margin-top:26.25pt;mso-position-vertical-relative:page;margin-left:568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559175</wp:posOffset>
                </wp:positionH>
                <wp:positionV relativeFrom="page">
                  <wp:posOffset>196850</wp:posOffset>
                </wp:positionV>
                <wp:extent cx="6042025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7pt;mso-wrap-distance-left:2.9pt;mso-wrap-distance-right:2.9pt;mso-wrap-distance-top:2.9pt;mso-wrap-distance-bottom:2.9pt;margin-top:15.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200" w:after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2290</wp:posOffset>
                </wp:positionH>
                <wp:positionV relativeFrom="page">
                  <wp:posOffset>4703445</wp:posOffset>
                </wp:positionV>
                <wp:extent cx="198755" cy="26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370.35pt;mso-position-vertical-relative:page;margin-left:24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6825</wp:posOffset>
                </wp:positionH>
                <wp:positionV relativeFrom="page">
                  <wp:posOffset>2797175</wp:posOffset>
                </wp:positionV>
                <wp:extent cx="878840" cy="6629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2.2pt;mso-wrap-distance-left:9.05pt;mso-wrap-distance-right:9.05pt;mso-wrap-distance-top:0pt;mso-wrap-distance-bottom:0pt;margin-top:220.25pt;mso-position-vertical-relative:page;margin-left:1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878" w:right="8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kern w:val="2"/>
      <w:sz w:val="28"/>
      <w:szCs w:val="28"/>
      <w:lang w:val="en-US" w:bidi="en-US"/>
    </w:rPr>
  </w:style>
  <w:style w:type="paragraph" w:styleId="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7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6:00Z</dcterms:created>
  <dc:creator>User</dc:creator>
  <dc:description/>
  <cp:keywords/>
  <dc:language>en-US</dc:language>
  <cp:lastModifiedBy>Home</cp:lastModifiedBy>
  <dcterms:modified xsi:type="dcterms:W3CDTF">2023-11-20T17:48:00Z</dcterms:modified>
  <cp:revision>3</cp:revision>
  <dc:subject/>
  <dc:title/>
</cp:coreProperties>
</file>