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ПРОФИЛЬНОГО КЛАССА АГРАРНОЙ НАПРАВЛЕННОСТИ СТУДЕНКОВСКОЙ ДССШ СЕННЕНСКОГО РАЙОНА (2020 год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  <w:u w:val="single"/>
        </w:rPr>
        <w:t>ФИО учителя (полностью)</w:t>
      </w:r>
      <w:r>
        <w:rPr>
          <w:sz w:val="28"/>
          <w:szCs w:val="28"/>
        </w:rPr>
        <w:t xml:space="preserve">  - Печенькова Нина Васильевна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61595</wp:posOffset>
            </wp:positionV>
            <wp:extent cx="2057400" cy="218122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ое кредо.</w:t>
      </w:r>
    </w:p>
    <w:p>
      <w:pPr>
        <w:pStyle w:val="Normal"/>
        <w:rPr>
          <w:b/>
          <w:b/>
          <w:bCs/>
          <w:szCs w:val="26"/>
        </w:rPr>
      </w:pPr>
      <w:r>
        <w:rPr>
          <w:rStyle w:val="StrongEmphasis"/>
          <w:b w:val="false"/>
          <w:bCs w:val="false"/>
          <w:iCs/>
          <w:szCs w:val="26"/>
          <w:shd w:fill="F9F9F9" w:val="clear"/>
        </w:rPr>
        <w:t>«Отличное знание своего предмета»</w:t>
      </w:r>
      <w:r>
        <w:rPr>
          <w:b/>
          <w:bCs/>
          <w:szCs w:val="26"/>
          <w:shd w:fill="F9F9F9" w:val="clear"/>
        </w:rPr>
        <w:t> </w:t>
      </w:r>
      <w:r>
        <w:rPr>
          <w:rStyle w:val="StrongEmphasis"/>
          <w:b w:val="false"/>
          <w:bCs w:val="false"/>
          <w:szCs w:val="26"/>
          <w:shd w:fill="F9F9F9" w:val="clear"/>
        </w:rPr>
        <w:t>+</w:t>
      </w:r>
      <w:r>
        <w:rPr>
          <w:b/>
          <w:bCs/>
          <w:szCs w:val="26"/>
          <w:shd w:fill="F9F9F9" w:val="clear"/>
        </w:rPr>
        <w:t> «У</w:t>
      </w:r>
      <w:r>
        <w:rPr>
          <w:rStyle w:val="StrongEmphasis"/>
          <w:b w:val="false"/>
          <w:bCs w:val="false"/>
          <w:iCs/>
          <w:szCs w:val="26"/>
          <w:shd w:fill="F9F9F9" w:val="clear"/>
        </w:rPr>
        <w:t>важение к личности ученика»</w:t>
      </w:r>
      <w:r>
        <w:rPr>
          <w:b/>
          <w:bCs/>
          <w:szCs w:val="26"/>
          <w:shd w:fill="F9F9F9" w:val="clear"/>
        </w:rPr>
        <w:t> </w:t>
      </w:r>
      <w:r>
        <w:rPr>
          <w:rStyle w:val="StrongEmphasis"/>
          <w:b w:val="false"/>
          <w:bCs w:val="false"/>
          <w:szCs w:val="26"/>
          <w:shd w:fill="F9F9F9" w:val="clear"/>
        </w:rPr>
        <w:t>+</w:t>
      </w:r>
      <w:r>
        <w:rPr>
          <w:b/>
          <w:bCs/>
          <w:szCs w:val="26"/>
          <w:shd w:fill="F9F9F9" w:val="clear"/>
        </w:rPr>
        <w:t> «</w:t>
      </w:r>
      <w:r>
        <w:rPr>
          <w:rStyle w:val="StrongEmphasis"/>
          <w:b w:val="false"/>
          <w:bCs w:val="false"/>
          <w:iCs/>
          <w:szCs w:val="26"/>
          <w:shd w:fill="F9F9F9" w:val="clear"/>
        </w:rPr>
        <w:t>Содружество чувств и интеллекта»</w:t>
      </w:r>
      <w:r>
        <w:rPr>
          <w:b/>
          <w:bCs/>
          <w:szCs w:val="26"/>
          <w:shd w:fill="F9F9F9" w:val="clear"/>
        </w:rPr>
        <w:t> </w:t>
      </w:r>
      <w:r>
        <w:rPr>
          <w:rStyle w:val="StrongEmphasis"/>
          <w:b w:val="false"/>
          <w:bCs w:val="false"/>
          <w:szCs w:val="26"/>
          <w:shd w:fill="F9F9F9" w:val="clear"/>
        </w:rPr>
        <w:t xml:space="preserve">+ </w:t>
      </w:r>
      <w:r>
        <w:rPr>
          <w:rStyle w:val="StrongEmphasis"/>
          <w:b w:val="false"/>
          <w:bCs w:val="false"/>
          <w:iCs/>
          <w:szCs w:val="26"/>
          <w:shd w:fill="F9F9F9" w:val="clear"/>
        </w:rPr>
        <w:t>«Готовность каждый день учиться новому»</w:t>
      </w:r>
      <w:r>
        <w:rPr>
          <w:b/>
          <w:bCs/>
          <w:szCs w:val="26"/>
          <w:shd w:fill="F9F9F9" w:val="clear"/>
        </w:rPr>
        <w:t> </w:t>
      </w:r>
      <w:r>
        <w:rPr>
          <w:rStyle w:val="StrongEmphasis"/>
          <w:b w:val="false"/>
          <w:bCs w:val="false"/>
          <w:szCs w:val="26"/>
          <w:shd w:fill="F9F9F9" w:val="clear"/>
        </w:rPr>
        <w:t>=</w:t>
      </w:r>
      <w:r>
        <w:rPr>
          <w:b/>
          <w:bCs/>
          <w:szCs w:val="26"/>
          <w:shd w:fill="F9F9F9" w:val="clear"/>
        </w:rPr>
        <w:t> </w:t>
      </w:r>
      <w:r>
        <w:rPr>
          <w:rStyle w:val="StrongEmphasis"/>
          <w:b w:val="false"/>
          <w:bCs w:val="false"/>
          <w:iCs/>
          <w:szCs w:val="26"/>
          <w:shd w:fill="F9F9F9" w:val="clear"/>
        </w:rPr>
        <w:t>«Успех учителя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 по самообразованию.</w:t>
      </w:r>
    </w:p>
    <w:p>
      <w:pPr>
        <w:pStyle w:val="Normal"/>
        <w:rPr/>
      </w:pPr>
      <w:r>
        <w:rPr>
          <w:sz w:val="28"/>
          <w:szCs w:val="28"/>
        </w:rPr>
        <w:t xml:space="preserve">«Применение практико-ориентированных заданий при изучении химии как средство формирования предметных компетенций обучающих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ие открытого (ых) факультативного (ых) занятия (й) – название и время (+ фотоматериалы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b/>
          <w:sz w:val="28"/>
          <w:szCs w:val="28"/>
          <w:u w:val="single"/>
        </w:rPr>
        <w:t>Публикации и распространение опыт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ькова Н.В. Сайт ГУО «Студенковская ДССШ Сеннеского района», Методический кабинет. Профильный класс аграрной направленности/ Н.В.Печенькова// Сайт ГУО «Студенковская ДССШ Сеннеского района», Методический кабинет. Профильный класс аграрной направленности, 202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ченькова Н.В. Разработка урока «Состав и физические свойства воды» / Журнал «Биология и химия» № 10, 2018. с. 67 с .- С. 49-54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ченькова Н.В. Трудности психолого-педагогического сопровождения допрофильной подготовки и профильного обучения / Печенькова Н.В. // Сборник материалов областной научно-практической конференции 8 ноября 2017 года: Профильное обучение и профориентационная работа в современной школе: модели, тенденции, перспективы. В 5 ч. Ч.3. – Витебск, 2017. – 79 с. — С. 68-70. </w:t>
      </w:r>
    </w:p>
    <w:p>
      <w:pPr>
        <w:pStyle w:val="Heading3"/>
        <w:spacing w:before="0" w:after="0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Станулевич С.И.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У фокусе - агракласы</w:t>
        </w:r>
      </w:hyperlink>
      <w:r>
        <w:rPr>
          <w:b w:val="false"/>
          <w:sz w:val="24"/>
          <w:szCs w:val="24"/>
        </w:rPr>
        <w:t>/ Станулевич С.И.// Наста</w:t>
      </w:r>
      <w:r>
        <w:rPr>
          <w:b w:val="false"/>
          <w:sz w:val="24"/>
          <w:szCs w:val="24"/>
          <w:lang w:val="be-BY"/>
        </w:rPr>
        <w:t>ўніцкая газета</w:t>
      </w:r>
      <w:r>
        <w:rPr>
          <w:rFonts w:eastAsia="Calibri"/>
          <w:b w:val="false"/>
          <w:bCs w:val="false"/>
          <w:sz w:val="24"/>
          <w:szCs w:val="24"/>
          <w:lang w:val="be-BY" w:eastAsia="en-US"/>
        </w:rPr>
        <w:t xml:space="preserve"> № 64: </w:t>
      </w:r>
    </w:p>
    <w:p>
      <w:pPr>
        <w:pStyle w:val="Heading3"/>
        <w:spacing w:before="0" w:after="0"/>
        <w:rPr/>
      </w:pPr>
      <w:r>
        <w:rPr>
          <w:rFonts w:eastAsia="Calibri"/>
          <w:b w:val="false"/>
          <w:bCs w:val="false"/>
          <w:sz w:val="24"/>
          <w:szCs w:val="24"/>
          <w:lang w:val="be-BY" w:eastAsia="en-US"/>
        </w:rPr>
        <w:t>09 июня 2020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, с.11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комолова Л.М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 ГУО “Студёнковская ДССШ” в 2018 году был создан профильный класс аграрной направленности. В этом году у них первый выпуск/ Мукомолова Л.М.// Голос Сенненщины № 169: 29 мая 202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ие в конкурсах, конференциях, фестивалях, вебинарах и д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местителей директора по учеб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аграрном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Коковчинская ДССШ Сенненского райо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ГУ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факультативного занятия «Введение в аграрные профессии» для качественной реализации программы факультативного зан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туденковская ДССШ Сенненского района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Мини-эссе «Агроклассы в моей профессиональной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– учитель в агроклассе. Когда произношу эту фразу, меня переполняет чувство гордости за достижения своих учеников и их успехи не только в учебной деятельности, но и в жизни; в то же время испытываю огорчения из-за их неудач и тревогу за правильность их профессионального выбора и их поступ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едъявляет к учителю новые требования. И поэтому в моем представлении учитель агрокласса – это не только профессионал своего дела, идущий в ногу со временем, но это, прежде всего, человек, живущий по нравственным законам, не отступающий от моральных принципов, своего рода эталон порядочности, пример для подражания, настоящий гражданин Республики Беларусь. Только формируя у себя подобные качества, учитель способен работать в современном учебном учреждении. В этом учебном году – первый выпуск профильного класса аграрной направленности: двое юношей и три девушки. Два года старшеклассники изучали химию и биологию на повышенном уровне и ф</w:t>
      </w:r>
      <w:r>
        <w:rPr>
          <w:color w:val="000000"/>
          <w:sz w:val="28"/>
          <w:szCs w:val="28"/>
          <w:shd w:fill="FFFFFF" w:val="clear"/>
        </w:rPr>
        <w:t>акультатив «Введение в аграрные профессии». Я преподавала химию и факультативное занят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большим интересом ребята относились к занятиям факультатива, на котором изучалась теория и проводилась отработка практических навыков. Ребята знакомились с основами сельского хозяйства, передовыми агротехнологиями и современной техникой. Данный курс предоставляет учащимся возможность более подробно узнать об особенностях профессий сельскохозяйственной направленности. Конечно, в этом курсе много нового и для меня, поэтому прежде вникаю сама и тщательно разбираюсь с материалом, а уже потом преподаю его ребятам. </w:t>
      </w:r>
      <w:r>
        <w:rPr>
          <w:sz w:val="28"/>
          <w:szCs w:val="28"/>
        </w:rPr>
        <w:t>Современные дети активные, креативные. Отсюда изменяется и образ современного учителя, который предлагает учащимся новые формы работы, вызывающие у них интерес к предмету, желание узнать больше, глубже, используя различные средства коммуникаций. А чтобы быть эрудированным и компетентным в вопросах развития сельского хозяйства, быть многогранным и разносторонним человеком, который интересен детям не только как педагог, но и хороший собеседник, знающий ответ на все вопросы, нужно постоянно совершенствоваться и идти в ногу со времен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качестве вспомогательного материала использую видео, презентации. На уроках отрабатываем как теоретическую часть, так и практическую. Чтобы увидеть особенности работы в сельском хозяйстве, мы совершили экскурсии на МТФ, мехдвор нашего подшефного хозяйства ОАО «Студен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, как и каждому учителю, хочется видеть результат своего труда. А результат – это сформировавшийся характер ученика, умение достойно жить в обществе, быть достойным гражданином своей страны, и, что немаловажно – выбрать профессию по душе. Поэтому, придя в класс, моя задача – раскрыть душу ребенка, найти сокровенные струнки, подобрать правильный ключик, проводить профориентационную работу таким образом, чтобы все компоненты профвыбора («Хочу», «Могу», «Надо») были понятны уча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м представлении учитель в аграрном классе – это не только тот, кто дает знания, это – артист, воспитатель, психолог, руководитель. И это мне нрави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гордость я испытываю за свой предмет, понимая насколько знания химии важны в организации сельскохозяйственного производства, в изучении ветеринарной медицины. Я учу детей находить предметные связи и понимать, что школа даёт базовые знания по предмету, а дальше выбор за каждым. Важно, чтобы каждый из учащихся понял, что мало стать просто агрономом или зоотехником, важно стать фанатом своего дела, профессионалом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секрет, что многим детям уже не интересны стандартные уроки в школах, они считают, что всё знают и на все вопросы могут найти ответы в интернете. И в этот момент на помощь им должен прийти учитель, который поможет понять, что те знания, которые они получат через сеть интернет, очень поверхностны и многие мысли субъективны, а некоторые и вовсе могут нанести вред, исказить действительность.  Задача учителя – </w:t>
      </w:r>
      <w:r>
        <w:rPr>
          <w:iCs/>
          <w:sz w:val="28"/>
          <w:szCs w:val="28"/>
        </w:rPr>
        <w:t xml:space="preserve">научить ученика </w:t>
      </w:r>
      <w:r>
        <w:rPr>
          <w:sz w:val="28"/>
          <w:szCs w:val="28"/>
        </w:rPr>
        <w:t>ориентировать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информационном пространстве, самостоятельно добывать знания, отличать истинное от фальши.</w:t>
      </w:r>
      <w:r>
        <w:rPr>
          <w:sz w:val="28"/>
          <w:szCs w:val="28"/>
        </w:rPr>
        <w:t xml:space="preserve"> Поэтому считаю, что учитель, преподающий в аграрном классе, должен быть на «ты» с компьютерной техникой, как рыба в воде в мире информационных технологий. Для качественной организации урока и факультативного занятия предлагаю учащимся видеоуроки, онлайн-тесты, видеоопыты, которые   способствуют формированию интереса у них к изучению предмета, к профессиям сельскохозяйственной направленности.  Для того, чтобы систематизировать материал по своему учебному предмету «Химия», я сначала создала виртуальный кабинет. Но на этом не остановилась, создав свой сайт, что позволило меньше времени тратить на подготовку урока, который, тем не менее, стал более интересным, увлекательным, эффективным. А для более качественного проведения факультативного занятия «Введение в аграрные профессии» разработала страницу в виртуальном методическом кабинете «Профильный класс аграрной направленности». На занятиях </w:t>
      </w:r>
      <w:r>
        <w:rPr>
          <w:iCs/>
          <w:sz w:val="28"/>
          <w:szCs w:val="28"/>
        </w:rPr>
        <w:t>стараюсь организовать работу с использованием информационно-коммуникативных технологий так, чтобы мои ученики не заметили моих педагогических воздействий и решили, что сами захотели сделать именно так, они к этому стремились, потому что для них это важно и интересно. При этом помню, что ж</w:t>
      </w:r>
      <w:r>
        <w:rPr>
          <w:sz w:val="28"/>
          <w:szCs w:val="28"/>
        </w:rPr>
        <w:t>ивое, эмоциональное учительское слово ничем не удастся за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 себя счастливым человеком, потому что каждое утро с радостью и хорошим настроением иду в школу, где меня ждут ученики в надежде на то, что не только пополнят свои знания по моему предмету, но и увидят в моих глазах интерес к их проблемам, получат житейский совет и поддержку.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wbx35eATXCSm-5WamBeD9TTYcq__4sdW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2:00Z</dcterms:created>
  <dc:creator>Admin</dc:creator>
  <dc:description/>
  <cp:keywords/>
  <dc:language>en-US</dc:language>
  <cp:lastModifiedBy>uZer</cp:lastModifiedBy>
  <cp:lastPrinted>2019-11-14T08:40:00Z</cp:lastPrinted>
  <dcterms:modified xsi:type="dcterms:W3CDTF">2020-10-07T05:17:00Z</dcterms:modified>
  <cp:revision>19</cp:revision>
  <dc:subject/>
  <dc:title/>
</cp:coreProperties>
</file>