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070</wp:posOffset>
            </wp:positionH>
            <wp:positionV relativeFrom="paragraph">
              <wp:posOffset>142240</wp:posOffset>
            </wp:positionV>
            <wp:extent cx="3434080" cy="2496185"/>
            <wp:effectExtent l="0" t="0" r="0" b="0"/>
            <wp:wrapTight wrapText="bothSides">
              <wp:wrapPolygon edited="0">
                <wp:start x="-72" y="0"/>
                <wp:lineTo x="-72" y="21315"/>
                <wp:lineTo x="21527" y="21315"/>
                <wp:lineTo x="21527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pacing w:val="-6"/>
          <w:sz w:val="36"/>
          <w:szCs w:val="36"/>
        </w:rPr>
        <w:t>ПОРНОГРАФИЯ</w:t>
      </w:r>
      <w:r>
        <w:rPr>
          <w:rFonts w:cs="Times New Roman" w:ascii="Times New Roman" w:hAnsi="Times New Roman"/>
          <w:i/>
          <w:color w:val="C00000"/>
          <w:spacing w:val="-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/>
          <w:b/>
          <w:color w:val="C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-6"/>
          <w:sz w:val="36"/>
          <w:szCs w:val="36"/>
        </w:rPr>
        <w:t>ставит человека на уровень проявления животных инстинктов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color w:val="C00000"/>
          <w:spacing w:val="-6"/>
          <w:sz w:val="16"/>
          <w:szCs w:val="16"/>
        </w:rPr>
      </w:pPr>
      <w:r>
        <w:rPr>
          <w:rFonts w:cs="Times New Roman"/>
          <w:b/>
          <w:color w:val="C00000"/>
          <w:spacing w:val="-6"/>
          <w:sz w:val="16"/>
          <w:szCs w:val="16"/>
        </w:rPr>
      </w:r>
    </w:p>
    <w:p>
      <w:pPr>
        <w:pStyle w:val="ConsPlus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>Это вульгарная и непристойная фиксация половых сношений, умышленная демонстрация большей частью обнаженных гениталий, неэстетичных сцен полового акта, сексуальных извращений, зарисовок с натуры, которые не соответствуют нравственным критериям, оскорбляют честь и достоинство личности.</w:t>
      </w:r>
    </w:p>
    <w:p>
      <w:pPr>
        <w:pStyle w:val="ConsPlus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6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6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  <w:t xml:space="preserve">Ответственность за распространение порнографических материалов </w:t>
      </w:r>
      <w:r>
        <w:rPr>
          <w:rFonts w:eastAsia="Times New Roman" w:cs="Times New Roman" w:ascii="Times New Roman" w:hAnsi="Times New Roman"/>
          <w:b/>
          <w:bCs/>
          <w:i/>
          <w:caps/>
          <w:color w:val="FF0066"/>
          <w:kern w:val="2"/>
          <w:sz w:val="36"/>
          <w:szCs w:val="36"/>
          <w:lang w:eastAsia="ru-RU"/>
        </w:rPr>
        <w:t>через ИНТЕРНЕТ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39065</wp:posOffset>
                </wp:positionV>
                <wp:extent cx="6911340" cy="3816985"/>
                <wp:effectExtent l="6350" t="1587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817080"/>
                        </a:xfrm>
                        <a:prstGeom prst="leftRightArrow">
                          <a:avLst>
                            <a:gd name="adj1" fmla="val 50000"/>
                            <a:gd name="adj2" fmla="val 360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746b6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ередача порнографической информации в основном осуществляется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через социальные сети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 xml:space="preserve">при помощи мобильных телефонов по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en-US"/>
                              </w:rPr>
                              <w:t>Bluetooth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проставление «лайка»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является преступлени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746b64" stroked="t" o:allowincell="f" style="position:absolute;margin-left:9.45pt;margin-top:10.95pt;width:544.15pt;height:300.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ередача порнографической информации в основном осуществляется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через социальные сети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или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 xml:space="preserve">при помощи мобильных телефонов по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en-US"/>
                        </w:rPr>
                        <w:t>Bluetooth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проставление «лайка»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является преступление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статья 343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Уголовного кодекса)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от  2  до  4  лет 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лишения свободы 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8"/>
          <w:szCs w:val="48"/>
          <w:lang w:eastAsia="ru-RU"/>
        </w:rPr>
        <w:t>Например: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Используя компьютер или смартфон, ты скопировал в Интернете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идеофай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орнографического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характера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размести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х на личной страничке «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Контакте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». Эт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файл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бы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росмотрен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«лайкнуты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пользователями глобальной компьютерной сет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Cs/>
          <w:sz w:val="3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Своими действиями ты совершил преступление,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а именно: публичная демонстрация порнографических материалов с использованием компьютерной сети Интернет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34"/>
          <w:szCs w:val="34"/>
          <w:u w:val="single"/>
          <w:lang w:eastAsia="ru-RU"/>
        </w:rPr>
        <w:t>часть 2 статьи 343 УК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Cs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FF"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2:00Z</dcterms:created>
  <dc:creator>user</dc:creator>
  <dc:description/>
  <dc:language>en-US</dc:language>
  <cp:lastModifiedBy>Пользователь Windows</cp:lastModifiedBy>
  <dcterms:modified xsi:type="dcterms:W3CDTF">2018-05-21T05:52:00Z</dcterms:modified>
  <cp:revision>2</cp:revision>
  <dc:subject/>
  <dc:title/>
</cp:coreProperties>
</file>