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Ресурсы Интернета: </w:t>
      </w:r>
    </w:p>
    <w:p>
      <w:pPr>
        <w:pStyle w:val="Normal"/>
        <w:jc w:val="both"/>
        <w:rPr/>
      </w:pPr>
      <w:r>
        <w:rPr/>
        <w:t>информация о высших учебных заведениях Республики Беларусь, включает сведения о специальностях, правилах приема, результатах конкурса за предыдущий год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abiturient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и, справочники о профессиях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dova</w:t>
      </w:r>
      <w:r>
        <w:rPr/>
        <w:t xml:space="preserve"> </w:t>
      </w:r>
      <w:r>
        <w:rPr>
          <w:lang w:val="en-US"/>
        </w:rPr>
        <w:t>Job</w:t>
      </w:r>
      <w:r>
        <w:rPr/>
        <w:t xml:space="preserve"> - словарь професс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E-xecutive - справочник професс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пулярные профессии</w:t>
      </w:r>
      <w:r>
        <w:rPr/>
        <w:t xml:space="preserve"> – краткие характеристики: мало, но простым языком, весьма увлекательно - о наиболее часто предлагаемых ваканс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ttp://www.job-today.ru/issue/st29_03.htm 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://www.vakansii.com.ua/showArticleNames.html?id=2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тернет-сайты по трудоустройству в Республике Беларусь:</w:t>
      </w:r>
    </w:p>
    <w:p>
      <w:pPr>
        <w:pStyle w:val="Normal"/>
        <w:jc w:val="both"/>
        <w:rPr/>
      </w:pPr>
      <w:r>
        <w:rPr/>
        <w:t xml:space="preserve">Министерства труда и социальной защиты Республики Беларусь -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int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b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естского облисполкома -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итебского облисполкома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eb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омельского облисполкома – http://www.</w:t>
      </w:r>
      <w:r>
        <w:rPr>
          <w:lang w:val="en-US"/>
        </w:rPr>
        <w:t>gomel</w:t>
      </w:r>
      <w:r>
        <w:rPr/>
        <w:t>- region.gov.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дненского облисполкома – http://www.</w:t>
      </w:r>
      <w:r>
        <w:rPr>
          <w:lang w:val="en-US"/>
        </w:rPr>
        <w:t>grodno</w:t>
      </w:r>
      <w:r>
        <w:rPr/>
        <w:t>-region.gov.by/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ского облисполкома – http://www.</w:t>
      </w:r>
      <w:r>
        <w:rPr>
          <w:lang w:val="en-US"/>
        </w:rPr>
        <w:t>minsk</w:t>
      </w:r>
      <w:r>
        <w:rPr/>
        <w:t>-region.gov.by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asp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ского городского исполнительного комитета – http://www.</w:t>
      </w:r>
      <w:r>
        <w:rPr>
          <w:lang w:val="en-US"/>
        </w:rPr>
        <w:t>minsk</w:t>
      </w:r>
      <w:r>
        <w:rPr/>
        <w:t>. gov.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гилевского облисполкома – http://www. region.</w:t>
      </w:r>
      <w:r>
        <w:rPr>
          <w:lang w:val="en-US"/>
        </w:rPr>
        <w:t>mogilev</w:t>
      </w:r>
      <w:r>
        <w:rPr/>
        <w:t>.b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тернет-сайты по трудоустройству в странах ближнего зарубежь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tp://www.vde.infobus.ru/dictionary.htm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tp://naviobraz.tsu.ru/slov_prd.ht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tp://www.estrabota.ru/index.phtml?go=sl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tp://job.informika.ru/smi/jfy59.ht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ttp://www.zarplata.ru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kansii.com.ua/showArticleNames.html?id=2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rest-region.by/" TargetMode="External"/><Relationship Id="rId5" Type="http://schemas.openxmlformats.org/officeDocument/2006/relationships/hyperlink" Target="http://www.vitebsk-region.gov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6:00Z</dcterms:created>
  <dc:creator>ff</dc:creator>
  <dc:description/>
  <cp:keywords/>
  <dc:language>en-US</dc:language>
  <cp:lastModifiedBy>ff</cp:lastModifiedBy>
  <dcterms:modified xsi:type="dcterms:W3CDTF">2009-11-24T17:38:00Z</dcterms:modified>
  <cp:revision>4</cp:revision>
  <dc:subject/>
  <dc:title>Составить действительно адекватное представление о профессиях помогут следующие ресурсы Интернета: </dc:title>
</cp:coreProperties>
</file>