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0" w:firstLine="456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0" w:firstLine="456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ВЕТЫ РОДИТЕЛЯМ ВЫПУСК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0" w:firstLine="456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0" w:firstLine="45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  <w:u w:val="single"/>
        </w:rPr>
        <w:t>Уважаемые родители!</w:t>
      </w:r>
    </w:p>
    <w:p>
      <w:pPr>
        <w:pStyle w:val="Text"/>
        <w:spacing w:before="0" w:after="0"/>
        <w:ind w:left="570" w:firstLine="45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"/>
        <w:spacing w:lineRule="auto" w:line="360" w:before="0" w:after="0"/>
        <w:ind w:left="570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поддержка – это один из важнейших факторов, определяющих успешность Вашего ребенка в сдаче единого государственного экзамена. Как же поддержать выпускника? </w:t>
      </w:r>
    </w:p>
    <w:p>
      <w:pPr>
        <w:pStyle w:val="Text"/>
        <w:spacing w:lineRule="auto" w:line="360" w:before="0" w:after="0"/>
        <w:ind w:left="570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ребенка – значит верить в него.  Взрослые имеют немало возможностей, чтобы продемонстрировать ребенку свое удовлетворение от его достижений или усилий. Другой путь – научить подростка справляться с различными задачами, создав у него установку: «Ты сможешь это сделать». </w:t>
      </w:r>
    </w:p>
    <w:p>
      <w:pPr>
        <w:pStyle w:val="Text"/>
        <w:spacing w:lineRule="auto" w:line="360" w:before="0" w:after="0"/>
        <w:ind w:left="570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слова, которые поддерживают детей, например: «Зная тебя, я уверен, что ты все сделаешь хорошо», «Ты знаешь это очень хорошо». Поддерживать можно посредством прикосновений, совместных действий, физического соучастия, выражение лица. </w:t>
      </w:r>
    </w:p>
    <w:p>
      <w:pPr>
        <w:pStyle w:val="Text"/>
        <w:spacing w:lineRule="auto" w:line="360" w:before="0" w:after="0"/>
        <w:ind w:left="570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чтобы поддержать ребенка, необходимо: </w:t>
      </w:r>
    </w:p>
    <w:p>
      <w:pPr>
        <w:pStyle w:val="Text"/>
        <w:spacing w:lineRule="auto" w:line="360" w:before="0" w:after="0"/>
        <w:ind w:left="570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  </w:t>
      </w:r>
      <w:r>
        <w:rPr>
          <w:sz w:val="28"/>
          <w:szCs w:val="28"/>
        </w:rPr>
        <w:t xml:space="preserve">Опираться на сильные стороны ребенка, </w:t>
      </w:r>
    </w:p>
    <w:p>
      <w:pPr>
        <w:pStyle w:val="Text"/>
        <w:spacing w:lineRule="auto" w:line="360" w:before="0" w:after="0"/>
        <w:ind w:left="570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  </w:t>
      </w:r>
      <w:r>
        <w:rPr>
          <w:sz w:val="28"/>
          <w:szCs w:val="28"/>
        </w:rPr>
        <w:t xml:space="preserve">Избегать подчеркивания промахов ребенка, </w:t>
      </w:r>
    </w:p>
    <w:p>
      <w:pPr>
        <w:pStyle w:val="Text"/>
        <w:spacing w:lineRule="auto" w:line="360" w:before="0" w:after="0"/>
        <w:ind w:left="570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  </w:t>
      </w:r>
      <w:r>
        <w:rPr>
          <w:sz w:val="28"/>
          <w:szCs w:val="28"/>
        </w:rPr>
        <w:t xml:space="preserve">Проявлять веру в ребенка, сочувствие к нему, уверенность в его силах, </w:t>
      </w:r>
    </w:p>
    <w:p>
      <w:pPr>
        <w:pStyle w:val="Text"/>
        <w:spacing w:lineRule="auto" w:line="360" w:before="0" w:after="0"/>
        <w:ind w:left="570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дома обстановку дружелюбия и уважения, уметь и хотеть демонстрировать любовь и уважение к ребенку,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70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ьте одновременно тверды и добры, но не выступайте в роли судьи. Поддерживайте своего ребенка, демонстрируйте, что понимаете его переживан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тревожьтесь о количестве баллов, которые ребенок получит на экзамене, и не критикуйте его после экзамена. Внушайте ребенку мысль, что количество баллов не являет</w:t>
        <w:softHyphen/>
        <w:t>ся совершенным измерителем его возможностей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овышайте тревожность ребенка накануне экза</w:t>
        <w:softHyphen/>
        <w:t>менов — это может отрицательно сказаться на результате тестирования. Ребенку всегда передается волнение роди</w:t>
        <w:softHyphen/>
        <w:t>телей, и если взрослые в ответственный момент способны справиться со своими эмоциями, то подросток в силу своих возрастных особенностей может эмоционально «сорваться»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бадривайте детей, хвалите их за то, что они дела</w:t>
        <w:softHyphen/>
        <w:t>ют хорошо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айтесь повысить уверенность ребенка в себе, так как чем больше он боится неудачи, тем более вероятность допущения ошибок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айте за самочувствием ребенка. Никто, кроме вас, не сможет вовремя заметить и предотвратить ухудше</w:t>
        <w:softHyphen/>
        <w:t>ние состояния ребенка, связанное с переутомлением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ируйте режим подготовки ребенка, не допус</w:t>
        <w:softHyphen/>
        <w:t>кайте перегрузок, объясните ему, что он обязательно дол</w:t>
        <w:softHyphen/>
        <w:t>жен чередовать занятия с отдыхом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ьте дома удобное место для занятий, просле</w:t>
        <w:softHyphen/>
        <w:t>дите, чтобы никто из домашних не мешал во время подго</w:t>
        <w:softHyphen/>
        <w:t>товки к экзамену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тите особое внимание на питание ребенка: в период интенсивного умственного напряжения ему необходима питательная и разнообразная пища и сбалансирован ими комплекс витаминов. Такие продукты, как рыба, творог, орехи, курага, стимулируют работу головного мозга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огите ребенку распределить учебный материал (темы подготовки) по дням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70" w:firstLine="4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знакомьте ребенка с методикой подготовки к экзаменам. Не имеет смысла зазубривать весь фактическ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, достаточно просмотреть ключевые моменты и уловить его смысл и логику. Очень полезно делать краткие схематические выписки и таблицы, упорядочивая изучаемый материал по плану. Если ребенок не владеет этими приемами, покажите ему, как это делается, не конкретном примере. Основные формулы и определения можно выписать на листочках и повесить над письменным столом, над кроватью, в столовой и т. д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езно готовиться к экзамену вдвоем с товарищем, пересказывая друг другу пройденный материал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ьте различные варианты текстовых заданий по предмету (сейчас существует множество различных сбор пиков тестовых заданий, воспользуйтесь какими либо ИЗ них). Большое значение имеет тренировка ребенка именно в выполнении тестов, поскольку эта форма существенно тип чается от привычных ему письменных и устных экзаменов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анее во время тренировки по тестовым заданиям приучайте ребенка ориентироваться но времени и правильно ого распределять. Тогда у него будет навык концентрироваться на заданиях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кануне экзамена обеспечьте ребенку полноценный отдых, он должен хорошо выспаться и восстановить силы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ребенок привык заниматься поздно вечером и ночью и это не наносит особого ущерба его здоровью, ломать стереотип не стоит — перестройка может потребовать боль</w:t>
        <w:softHyphen/>
        <w:t>ших усилий. Но все же ночью полезнее для здоровья спать. Сон должен быть не менее 8 часов.</w:t>
      </w:r>
    </w:p>
    <w:p>
      <w:pPr>
        <w:pStyle w:val="Text"/>
        <w:spacing w:lineRule="auto" w:line="360" w:before="0" w:after="0"/>
        <w:ind w:left="570" w:firstLine="456"/>
        <w:jc w:val="both"/>
        <w:rPr/>
      </w:pPr>
      <w:r>
        <w:rPr>
          <w:sz w:val="28"/>
          <w:szCs w:val="28"/>
          <w:u w:val="single"/>
        </w:rPr>
        <w:t xml:space="preserve">          </w:t>
      </w:r>
      <w:r>
        <w:rPr>
          <w:i/>
          <w:sz w:val="28"/>
          <w:szCs w:val="28"/>
          <w:u w:val="single"/>
        </w:rPr>
        <w:t xml:space="preserve">Посоветуйте детям во время экзамена обратить внимание на следующее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Text"/>
        <w:spacing w:lineRule="auto" w:line="360" w:before="0" w:after="0"/>
        <w:ind w:left="570" w:firstLine="45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70" w:firstLine="456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70" w:firstLine="456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к и чем кормить ребенка в период экзаменов?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пряженные периоды жизни, к которым относится и подготовка к экзаменам, физиологические потребности орга</w:t>
        <w:softHyphen/>
        <w:t>низма угнетены. Поэтому подростки порой отказываются от еды или едят только определенные продукты. Наладить нормальное питание во время экзаменов очень важно — это создаст основу для полноценной учебной работы. В рацио</w:t>
        <w:softHyphen/>
        <w:t>не учащегося или абитуриента обязательно должны при</w:t>
        <w:softHyphen/>
        <w:t>сутствовать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лки (мясо и особенно рыба, а также молочные про</w:t>
        <w:softHyphen/>
        <w:t>дукты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тамины (свежие овощи и фрукты, зелень, соки). По</w:t>
        <w:softHyphen/>
        <w:t>скольку в рационе современных детей витаминов, как пра</w:t>
        <w:softHyphen/>
        <w:t>вило, не хватает, имеет смысл пополнить его витаминизиро</w:t>
        <w:softHyphen/>
        <w:t>ванными продуктами и витаминными комплекс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70" w:firstLine="456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к его беречь?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иод сдачи ребенком выпускных и вступительных экзаменов во многих семьях — время нервное и суетливое. Подчас мамы и папы нервничают гораздо больше самих детей, постоянно говорят на эту тему, дергают ребенка, пуга</w:t>
        <w:softHyphen/>
        <w:t>ют его страшными перспективами «непоступления». Меж</w:t>
        <w:softHyphen/>
        <w:t>ду тем именно в это время мальчик или девочка больше всего нуждаются в спокойной доброжелательной обстанов</w:t>
        <w:softHyphen/>
        <w:t>ке, в понимании и любви родителей. Поэтому стоит поста</w:t>
        <w:softHyphen/>
        <w:t>раться немного снизить накал страстей, умерить родитель</w:t>
        <w:softHyphen/>
        <w:t>ские амбиции. Ведь для нас гораздо важнее сохранить фи</w:t>
        <w:softHyphen/>
        <w:t>зическое и психическое здоровье ребенка, чем получить заветную «пятерку» или добиться медали ценой его буду</w:t>
        <w:softHyphen/>
        <w:t>щего благополучия и счастья. Важно, чтобы абитуриент твер</w:t>
        <w:softHyphen/>
        <w:t>до знал: какую бы отметку он ни получил на экзамене, ка</w:t>
        <w:softHyphen/>
        <w:t>кая бы неудача его ни постигла, любовь и вера в него роди</w:t>
        <w:softHyphen/>
        <w:t>телей всегда останутся прежними. Тогда и самый сложный экзамен он будет сдавать увереннее и спокойнее. Ваша под</w:t>
        <w:softHyphen/>
        <w:t>держка и разумная похвала — то, в чем особенно нуждают</w:t>
        <w:softHyphen/>
        <w:t>ся дети в экзаменационную пор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70" w:firstLine="456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Чем и от чего его лечить?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которые заботливые родители, особенно мамы, набрав</w:t>
        <w:softHyphen/>
        <w:t>шись ума-разума от «опытных» знакомых, пичкают своих выпускников лекарствами «для головы» или «от нервов». Врачи напоминают, что никаких препаратов без медицин</w:t>
        <w:softHyphen/>
        <w:t>ских показаний давать детям нельзя!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жалуй, единственным исключением, считают медики, может бы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глицин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т препарат содержит аминокислоту, которая вырабатывается в нашем организме. Глицин улуч</w:t>
        <w:softHyphen/>
        <w:t>шает обменные процессы в клетках головного мозга, чем положительно влияет на его функции, способствует умень</w:t>
        <w:softHyphen/>
        <w:t>шению раздражительности, оказывает легкое успокаиваю</w:t>
        <w:softHyphen/>
        <w:t>щее действие, нормализует сон. Если нарушения сна при</w:t>
        <w:softHyphen/>
        <w:t xml:space="preserve">нимают стойкий характер, можно порекомендовать экстрак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алериан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аблетках. И все! Остальные назначения, если они необходимы вашему ребенку, может сделать только врач, который его хорошо зна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70" w:firstLine="456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индром отличницы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вестно, что большинство медалистов среди выпускни</w:t>
        <w:softHyphen/>
        <w:t>ков школ — девочки. Некоторые из них заканчивают шко</w:t>
        <w:softHyphen/>
        <w:t>лу на круглые «пятерки» благодаря своим выдающимся способностям и учатся довольно легко. Но многие зараба</w:t>
        <w:softHyphen/>
        <w:t>тывают свою медаль тяжким трудом, часами просиживая над учебниками, недосыпая, отказываясь от всех радостей и развлечений своего возраста. И это не проходит бесследно.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ые НИИ гигиены и охраны здоровья детей и подро</w:t>
        <w:softHyphen/>
        <w:t>стков обследовали молодых беременных женщин и роже</w:t>
        <w:softHyphen/>
        <w:t>ниц с отклонениями в течении беременности и родов. И вы</w:t>
        <w:softHyphen/>
        <w:t>яснили, что абсолютное большинство из них — те самые бывшие отличницы, которые теперь расплачиваются за свои школьные и институтские успехи здоровьем — своим и сво</w:t>
        <w:softHyphen/>
        <w:t>их детей. Это явление так и назвали — «синдром отлични</w:t>
        <w:softHyphen/>
        <w:t>цы». Спросите себя сегодня: что важнее — лишняя «пятерка» в аттестате или счастье будущей женщины, жены и матери?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70" w:firstLine="456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ртрет стресса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ые многих стран исследовали влияние экзаменов на здоровье школьников и студентов.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оверно известно, что накануне и в момент экзамена у учащихся повышается артериальное давление, частота ды</w:t>
        <w:softHyphen/>
        <w:t>хания и потоотделение. Более того, экзаменационный стресс влияет на человека даже на генетическом уровне, изменяя скорость синтеза ДНК. Изменяется газовый состав крови и микрофлора в полости рта. Резко возрастают энергозатра</w:t>
        <w:softHyphen/>
        <w:t>ты, особенно у учащихся с высокой мотивацией к успешной сдаче экзаменов.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Экзаменационный стрес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вляется одним из довольно распространенных видов стресса. Его симптомы, так же как и в случае с «обычным» стрессом, могут быть отнесены к одной из следующих четырех групп.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Физиологические симптомы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жная сыпь; головные боли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шнота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рея («медвежья болезнь»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шечное напряжение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глубление и учащение дых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щенный пульс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епады артериального давления. 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Эмоциональные симптомы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увство общего недомогания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терянность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ника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рах;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уверенность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евога;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570" w:firstLine="4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прессия;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давленность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ражительность.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 xml:space="preserve">Когнитивные (интеллектуальные) симптомы: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резмерная самокритика, сравнение своей подготов</w:t>
        <w:softHyphen/>
        <w:t>ленности с другими в невыгодном для себя свете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приятные воспоминания о провалах на экзаменах в прошлом (своих или чужих)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ображение отрицательных последствий неудачи на экзамене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шмарные сновидения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худшение памяти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нижение способности к концентрации внимания, рас</w:t>
        <w:softHyphen/>
        <w:t>сеянность.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Поведенческие симптомы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емление заниматься любым другим делом, лишь бы не готовиться к экзамену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бегание любых напоминаний об экзаменах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нижение эффективности учебной деятельности в экза</w:t>
        <w:softHyphen/>
        <w:t>менационный период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влечение других людей в тревожные разговоры о предстоящих экзаменах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личение употребления кофеина и алкоголя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худшение сна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худшение аппетита.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заменационный стресс — это не капризы и не при</w:t>
        <w:softHyphen/>
        <w:t>хоть ребенка, не особенность его характера. Это серьезная психологическая проблема, от которой нельзя отмахиваться.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ребенок сильно нервничает по поводу предстоящих экзаменов — помогите ему. Не отделывайтесь фразой: «Если бы ты хорошо готовился, ты бы ничего не боялся». Боль</w:t>
        <w:softHyphen/>
        <w:t>шинство современных выпускников 11 класса чувствуют огромную ответственность перед сдачей выпускного, ведь результаты ЕГЭ будут засчитываться при поступлении в вуз. И некоторые родители это чувство всеми силами подогрева</w:t>
        <w:softHyphen/>
        <w:t>ют: «Сдашь плохо, придется идти на контрактное обучение. А ты ведь знаешь, у нас на это денег нет, придется влезать в долги». Неудивительно, что у выпускников-абитуриентов на этой почве развивается самый настоящий невроз. Вместе с повышенной нагрузкой это приводит к тому, что перед эк</w:t>
        <w:softHyphen/>
        <w:t>заменами ребенок оказывается далеко не в лучшей форме: осунулся, под глазами черные круги, а главное, он все время «на взводе» — не подходи.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я это, родители школьников сокрушаются, что пред</w:t>
        <w:softHyphen/>
        <w:t>экзаменационные нагрузки выбивают детей из колеи, ли</w:t>
        <w:softHyphen/>
        <w:t>шают сна и покоя, а это может пагубно отразиться на их здоровье.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 отчего же возникает экзаменационный стресс? По мнению специалистов, он порождается интенсивной умствен</w:t>
        <w:softHyphen/>
        <w:t>ной деятельностью, нагрузкой на одни и те же мышцы и органы из-за длительного сидения за учебниками, а также нарушением режима сна и отдыха. Но главным фактором, провоцирующим развитие стресса, являются отрицательные переживания.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следования показывают, что за экзаменационный пе</w:t>
        <w:softHyphen/>
        <w:t>риод в школах и вузах 48 % юношей и 60 % девушек за</w:t>
        <w:softHyphen/>
        <w:t>метно теряют в весе, а систолическое (верхнее) артериаль</w:t>
        <w:softHyphen/>
        <w:t>ное давление у них повышается до 140—155 миллиметров ртутного столба. У детей обостряются все кожные заболева</w:t>
        <w:softHyphen/>
        <w:t>ния, плохо заживают раны, порезы и даже обычные царапи</w:t>
        <w:softHyphen/>
        <w:t>ны. Наиболее подвержены стрессу школьники с ослаблен</w:t>
        <w:softHyphen/>
        <w:t>ным здоровьем, особенно страдающие хроническими забо</w:t>
        <w:softHyphen/>
        <w:t xml:space="preserve">леваниями. Имеют значение также и тип темперамента учащегося, и степень его социальной адаптации. В группу риска входят подростки с низким уровнем самооценки, поэтому стресс может подкосить не только тех, кто </w:t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val="en-US" w:eastAsia="ru-RU"/>
        </w:rPr>
        <w:t>in</w:t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eastAsia="ru-RU"/>
        </w:rPr>
        <w:t>.....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певает, но и, казалось бы, вполне благополучных детей с хорошей подготовкой и высоким чувством ответственно</w:t>
        <w:softHyphen/>
        <w:t>сти.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зависимо от своего характера и успеваемости дети ока</w:t>
        <w:softHyphen/>
        <w:t>зываются в стрессовом состоянии из-за повышенной тре</w:t>
        <w:softHyphen/>
        <w:t>вожности, которая отмечается у подавляющего большинства современных школьников и студентов. Психологи утверж</w:t>
        <w:softHyphen/>
        <w:t>дают, что уровень тревожности у подростков, считающихся сегодня здоровыми, выше, чем 30 лет назад был у их сверст</w:t>
        <w:softHyphen/>
        <w:t>ников, стоявщих на учете у неврологов и психиатров.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осы, проведенные среди школьников, свидетельству</w:t>
        <w:softHyphen/>
        <w:t>ют, что уже за два месяца до экзаменов ученики выпускных классов чувствуют «тревогу, растерянность, уныние, раздра</w:t>
        <w:softHyphen/>
        <w:t>жение, отвращение». Из выпускников лишь чет</w:t>
        <w:softHyphen/>
        <w:t>верть опрошенных не испытывали отрицательных эмоций по поводу предстоящей итоговой аттестации. Среди девяти</w:t>
        <w:softHyphen/>
        <w:t>классников, впервые сдающих выпускные экзамены, спокой</w:t>
        <w:softHyphen/>
        <w:t>ных оказалось еще меньше — всего 9 % , остальные отметили, что переживают «боязнь, неуверенность, неприязнь, страх».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предупредить возникновение у школьников и студентов экзаменационного стресса, следует, по мнению психологов, как можно лучше подготовить детей к экзаме</w:t>
        <w:softHyphen/>
        <w:t>нам. Причем речь идет о подготовке не только предметной (знание материала по экзаменационной дисциплине), но и эмоционально-психологической, позволяющей подростку не разнервничаться и не растеряться в самый ответственный момент.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ень важно напомнить школьникам о значении пол</w:t>
        <w:softHyphen/>
        <w:t>ноценного сна и питания и о главном, по мнению врачей, «антистрессоре» — активном двигательном режиме, помо</w:t>
        <w:softHyphen/>
        <w:t>гающем поддерживать психическое равновесие и нормаль</w:t>
        <w:softHyphen/>
        <w:t>ное физическое состояние. Регулярное недосыпание опасно для психики и чревато ослаблением иммунитета и обостре</w:t>
        <w:softHyphen/>
        <w:t>нием хронических заболеваний. К ощутимым проблемам с учебой и здоровьем приводит и недостаточное потребле</w:t>
        <w:softHyphen/>
        <w:t>ние жидкости. В ходе исследований, проведенных британ</w:t>
        <w:softHyphen/>
        <w:t>скими учеными, выяснилось, что дети, выпивающие в сутки до восьми стаканов воды, получают лучшие оценки, чем их «малопьющие» сверстники. Такую закономерность ученые склонны объяснять тем, что при недостатке жидкости в организме ухудшается работа почек и на этом фоне возни</w:t>
        <w:softHyphen/>
        <w:t>кают урологические инфекции. В результате дети плохо со</w:t>
        <w:softHyphen/>
        <w:t xml:space="preserve">средотачиваются и хуже усваивают учебный материал. 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у, как не родителям, нужно проследить за тем, чтобы ребенок не страдал от нехватки питья? Причем полезна чистая пить</w:t>
        <w:softHyphen/>
        <w:t>евая вода, а вот кофе, заметим еще раз, работоспособность не повышает. Ежедневное употребление 350 мг кофеина (в од</w:t>
        <w:softHyphen/>
        <w:t>ной чашке его содержится примерно 100 мг) может заметно усилить стресс, испытываемый человеком в течение дня. Кроме того, кофеин оказывает сильное мочегонное действие, а даже незначительное обезвоживание организма приводит к состоянию повышенной раздражительности. Поэтому если вы видите, что ребенок начинает зевать над учебником, от</w:t>
        <w:softHyphen/>
        <w:t>правляйте его спать или гулять, а не предлагайте выпить лишнюю чашку коф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70" w:firstLine="456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70" w:firstLine="456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комендации по преодолению стресса, или </w:t>
        <w:br/>
        <w:t>Что нужно сейчас вашему ребенку</w:t>
      </w:r>
    </w:p>
    <w:p>
      <w:pPr>
        <w:pStyle w:val="Normal"/>
        <w:autoSpaceDE w:val="false"/>
        <w:spacing w:lineRule="auto" w:line="360" w:before="0" w:after="0"/>
        <w:ind w:left="570" w:firstLine="45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держка, знание, что он любим, несмотря ни на ка</w:t>
        <w:softHyphen/>
        <w:t>кие обстоятельства (несмотря на то, как он написал трени</w:t>
        <w:softHyphen/>
        <w:t>ровочный тест, и т. д.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хвала, положительная оценка его возможностей. Хвалите ребенка, время от времени напоминайте ему о его хороших качествах и способностях для того, чтобы облег</w:t>
        <w:softHyphen/>
        <w:t>чить стрессовую ситуацию и снять состояние тревоги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щущение надежного тыла (что бы с ним ни про</w:t>
        <w:softHyphen/>
        <w:t>изошло, вы его поймете и поддержите). Не создавайте на</w:t>
        <w:softHyphen/>
        <w:t>пряжения во взаимоотношениях, не угрожайте ребенку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сть поделиться своими переживаниями и опасениями, связанными с предстоящими испытаниями. Обсудите с ребенком будущий экзамен, побеседуйте об осо</w:t>
        <w:softHyphen/>
        <w:t>бенностях тестирования — пусть он с вами поделится тем, что его больше всего волнует, что именно для него является проблемой, чего больше всего он боится.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огите выпускнику увидеть в экзамене положительные  моменты. Например: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замен дает шанс понять и оценить себя, а это всегда интересно как проверка своих способностей и возможностей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ринимай экзамен как один из важных жизнен</w:t>
        <w:softHyphen/>
        <w:t>ных рубежей.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 приобретаешь опыт. А любой опыт, отрицатель</w:t>
        <w:softHyphen/>
        <w:t>ный или положительный, имеет огромное значение для ста</w:t>
        <w:softHyphen/>
        <w:t>новления личности человека.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 узнал правила прохождения экзамена, познако</w:t>
        <w:softHyphen/>
        <w:t>мился с новыми людьми, новыми впечатлениями.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любом случае жизнь на этом не останавливается! 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оворите «запасные варианты» (учеба на платной основе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т. п.). Помогите ребенку настроиться на победу, успех, чтобы у него появилась абсолютная уверенность в том, что цель будет достигнута. Для этого можно, например, сказать: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 сможешь справиться с этим заданием.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уверена, ты справишься.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т сомнения, что ты все сделаешь правильно, и у тебя все получится.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в тебя верю!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дущее сулит тебе только хорошее!</w:t>
      </w:r>
    </w:p>
    <w:p>
      <w:pPr>
        <w:pStyle w:val="Normal"/>
        <w:autoSpaceDE w:val="false"/>
        <w:spacing w:lineRule="auto" w:line="360" w:before="0" w:after="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70" w:firstLine="456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70" w:firstLine="45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70" w:firstLine="45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70" w:firstLine="45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70" w:firstLine="45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70" w:firstLine="45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70" w:firstLine="45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70" w:firstLine="45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70" w:firstLine="45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70" w:firstLine="45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70" w:firstLine="45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70" w:firstLine="45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left="570" w:firstLine="4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10:00Z</dcterms:created>
  <dc:creator>User</dc:creator>
  <dc:description/>
  <dc:language>en-US</dc:language>
  <cp:lastModifiedBy>Ирина</cp:lastModifiedBy>
  <dcterms:modified xsi:type="dcterms:W3CDTF">2014-11-20T06:10:00Z</dcterms:modified>
  <cp:revision>2</cp:revision>
  <dc:subject/>
  <dc:title>СОВЕТЫ РОДИТЕЛЯМ ВЫПУСКНИКОВ</dc:title>
</cp:coreProperties>
</file>