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Памятка по профилактике острых кишечных инфекц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ступлением лета резко возрастает заболеваемость острыми кишечными инфекциями. Именно в это время создаются благоприятные условия для сохранения возбудителей во внешней среде и их размножения в продуктах питания и во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рые кишечные инфекции - это обширная группа заболеваний человека. К ней относятся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зентерия, брюшной тиф, паратифы А и Б, холера, сальмонеллезы, энтеровирусные инфекции 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инфекции – больной человек или носитель возбудителей острых кишечныхинфекций. Наиболее опасны для окружающих больные легкими, стертыми и бессимптомными фор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ами передачи могут 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имчивость к острым кишечным инфекциям высокая. 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ры профилактики острых кишечных инфекц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личной гигиены, тщательное мытье рук мылом перед едой и после пользовани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але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потребляйте для питья воду из открытых источников или продаваемую в розлив на ули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яйте для питья только кипяченую или бутилированную в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употреблением свежие овощи следует необходимо тщательно мыть и обдавать кипят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итания выбирайте продукты, подвергнутые термической обработке. Тщательно прожаривайте (проваривайте) продукты, особенно мясо, птицу, яйца и морские продукты. Н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ите пищу долго, даже в холодильни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 продукты с истекшим сроком реализации и хранившиеся без холода (скоропортящиеся продукт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айтесь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симптомов острой кишечной инфекции (повышение температуры тела,рвота, расстройство стула, боль в животе) необходимо немедленно обратиться замедицинской помощью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6:00Z</dcterms:created>
  <dc:creator>СтолпнянскаяСШ</dc:creator>
  <dc:description/>
  <dc:language>en-US</dc:language>
  <cp:lastModifiedBy>СтолпнянскаяСШ</cp:lastModifiedBy>
  <dcterms:modified xsi:type="dcterms:W3CDTF">2020-04-07T12:13:00Z</dcterms:modified>
  <cp:revision>2</cp:revision>
  <dc:subject/>
  <dc:title/>
</cp:coreProperties>
</file>