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Рекомендации по планированию и организации работы учебного кабине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Школьный кабинет </w:t>
      </w:r>
      <w:r>
        <w:rPr>
          <w:sz w:val="28"/>
          <w:szCs w:val="28"/>
        </w:rPr>
        <w:t>– это специальное помещение с рационально-размещенным комплектом учебного оборудования, мебелью и приспособлениями, обеспечивающими эффективное преподавание предмета. Оборудование кабинета можно рассматривать как часть учебно-воспитательной работы в школе, к которой может и должен быть привлечен широкий круг инициативных учеников. Они могут помочь в изготовлении наглядных пособий, таблиц, схем и плакатов, в оформлении сменных и постоянных стендов, в выпуске газет, в создании картотек и т.д. Работа по оборудованию кабинета, а также занятия в нем развивают у школьников интерес к предмету,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Требования к учебному кабинет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кабинета, оформленного с указанием функционального назначения имеющегося в нем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работы учебного кабинета на учебный год и перспектив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эстетических требований к оформлению учебного кабинета: наличие постоянных и сменных учебно-информационных стендов и др. (по плану работы учебного кабинет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мплекса дидактических материалов, типовых заданий, тестов, самостоятельных и контрольных работ и других материалов для диагностики качества обучения и образовательного процесса (по профилю кабинет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контрольных работ и т.п. для диагностики выполнения требования базового и повышенного уровней образовательного стандар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дового материала учебного кабинета: рекомендации для учащихся по проектированию их учебной деятельности, по выполнению программы развития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 и др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крана результативности выполнения учащимися образовательного стандар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й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учебном кабинете выделяю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три основных части оборудования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ебное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бель и приспособ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е средства для научной организации учебного процесса и управления и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е оборудование: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учебно-наглядные пособия, учебные приборы (демонстрационные; лабораторные)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наглядные изобразительные пособия (модели строения атомов, веществ; макеты;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ечатные пособия (таблицы по темам;дидактический материал; портреты ученых, писателей и др.);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4. Аудиовизуальные средства обучения (диапозитивы; диа-, кино-,  видеофильмы и т.п.</w:t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>5. Общее лабораторное оборудование (лабораторная химическая, физическая, биологическая посуда;</w:t>
        <w:tab/>
        <w:t>наборы химических реактивов, биологических и физических материалов;</w:t>
        <w:tab/>
        <w:t>лабораторные принадлежности и инструменты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зированная мебель и приспособления кабин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ст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ая и магнитная до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абочее место ученика: парта, лабораторный ст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тяжной шка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Шкафы секционные многоцелевые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ейф лабораторны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средства для научной организации учебного процесса и управления и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ртоте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ых зад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и учебного оборудования к урок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а учебного обору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х заданий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ая литература для подготовки учителя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еобходимая документация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или картотека наглядных пособий, раздаточ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учебном кабин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Журнал инструктажа учащихся при проведении внеклассных и внешкольных мероприятий, а также инструктаж лабор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 учебном кабин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ебного кабин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приёмки  учебного кабинета администрацие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25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кабинета (план дооборудования).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ся документация кабинета химии ведется учителем (зав.кабинетом) регулярно и в соответствии с установленными методическими требованиями и сроками. Она должна быть упорядочена в </w:t>
      </w:r>
      <w:r>
        <w:rPr>
          <w:i/>
          <w:sz w:val="28"/>
          <w:szCs w:val="28"/>
          <w:u w:val="single"/>
        </w:rPr>
        <w:t>папках</w:t>
      </w:r>
      <w:r>
        <w:rPr>
          <w:i/>
          <w:sz w:val="28"/>
          <w:szCs w:val="28"/>
        </w:rPr>
        <w:t xml:space="preserve"> с соответствующими названиями, например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Кабинет ----------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образовательные техн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Нетрадиционные формы занятий по ------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Неделя -------- в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неклассная работа по ---------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сти нау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Проблемы современной ---------(биологии, экологии, географии, белорусского языка и.т.д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. по усмотрению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Папка «Кабинет _________»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агностическая карта учебного кабинета №___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№            _____________________________________________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школы         _____________________________________________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бинетом: _____________________________________________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квалификационная категория, стаж работ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лич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 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 кабинете 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абинета (уроки по расписанию, расписание внеклассных занятий) 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кабинета 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деятельностью кабинета, контроль за выполнением требований к кабинету со стороны МО (школьного и районного) 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/>
          <w:sz w:val="28"/>
          <w:szCs w:val="28"/>
          <w:u w:val="single"/>
        </w:rPr>
        <w:t>Оформление кабинет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символика 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образовательного стандарта (нормативные документы, информационно-методические письма МО РБ, программы, календарно-тематическое планирование, информация по ЦТ и т.д.) 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 Рекомендации для учащихся  (информационные стенды) 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4. Работы учащихся (рефераты, творческие работы, выставки и т.д.) 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5. Действенность кабинета и его оформление: содержание, качество, сменяемость ______________________________________________________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6. Эстетичность оформления 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/>
          <w:sz w:val="28"/>
          <w:szCs w:val="28"/>
          <w:u w:val="single"/>
        </w:rPr>
        <w:t>Обеспечение деятельности кабинет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нитарно-гигиеническое состояние 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хранность школьной мебели 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личие современных учебно-методических комплектов, дидактических материалов 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личие дидактических пособий для учителя, предметных газет и журналов 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личие раздаточного материала, его систематизация и хранение 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личие дополнительной литературы по предмету 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кабинета ТСО 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аспортизация   кабинета.</w:t>
      </w:r>
    </w:p>
    <w:p>
      <w:pPr>
        <w:pStyle w:val="Normal"/>
        <w:ind w:firstLine="360"/>
        <w:jc w:val="both"/>
        <w:rPr/>
      </w:pPr>
      <w:r>
        <w:rPr/>
        <w:t>Для своевременной оценки работы заведующего кабинетом и качества функционирования кабинета проводится его паспортизац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ind w:firstLine="360"/>
        <w:jc w:val="both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ЧЕБНОГО КАБИНЕТ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Фамилия, имя, отчество заведующего кабинетом 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Фамилия, имя, отчество лаборанта 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ласс, ответственный за кабинет 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Ф.И.О. учителей, работающих в кабинете ___________________________________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328"/>
        <w:gridCol w:w="1272"/>
        <w:gridCol w:w="1317"/>
        <w:gridCol w:w="1331"/>
        <w:gridCol w:w="1248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 Параллели, для которых оборудован кабинет _________________________________</w:t>
      </w:r>
    </w:p>
    <w:p>
      <w:pPr>
        <w:pStyle w:val="Normal"/>
        <w:ind w:left="720" w:hanging="0"/>
        <w:rPr/>
      </w:pPr>
      <w:r>
        <w:rPr/>
        <w:t>6 Площадь кабинета _______________________________________________________</w:t>
        <w:tab/>
      </w:r>
    </w:p>
    <w:p>
      <w:pPr>
        <w:pStyle w:val="Normal"/>
        <w:ind w:left="720" w:hanging="0"/>
        <w:jc w:val="both"/>
        <w:rPr/>
      </w:pPr>
      <w:r>
        <w:rPr/>
        <w:t>7 Число посадочных мест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Акт готовности кабинета к учебному го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а к обеспечению условий реализации образователь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на ______/_______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абинет №_____________________</w:t>
      </w:r>
    </w:p>
    <w:p>
      <w:pPr>
        <w:pStyle w:val="Normal"/>
        <w:rPr/>
      </w:pPr>
      <w:r>
        <w:rPr/>
        <w:t>Зав. кабинетом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мечания методического совета: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ешение методического совета: _________________________________________________</w:t>
      </w:r>
    </w:p>
    <w:p>
      <w:pPr>
        <w:pStyle w:val="Normal"/>
        <w:rPr/>
      </w:pPr>
      <w:r>
        <w:rPr/>
        <w:t>Дата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стояния кабин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3686"/>
        <w:gridCol w:w="53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деятельности кабинета №___за_____/_____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Самоанализ работы зав. кабинетом, самооценка: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учащихся (по результатам анкетирования):  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методического объединения учителей:___________________________________</w:t>
      </w:r>
    </w:p>
    <w:p>
      <w:pPr>
        <w:pStyle w:val="Normal"/>
        <w:rPr/>
      </w:pPr>
      <w:r>
        <w:rPr/>
        <w:t>4. Оценка методического совета: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5.  Выводы и предложения по дальнейшей работе кабинет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i/>
          <w:sz w:val="28"/>
          <w:szCs w:val="28"/>
          <w:u w:val="single"/>
        </w:rPr>
        <w:t>Акт-разрешение на проведение занятий в кабинете химии, физики, биолог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8"/>
          <w:szCs w:val="28"/>
          <w:u w:val="single"/>
        </w:rPr>
        <w:t>План работы кабинета на год (блок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яется учителем-предметником, отвечающим за кабинет соответственно его профилю и функциональн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блок: анализ работы кабинета в прошл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блок: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 соответственно стандарта образования и образовательной программы школы; сохранение материально-технической базы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блок: методическ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блок: работа с учащими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спективный план работы кабинета на три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24"/>
        <w:gridCol w:w="1609"/>
        <w:gridCol w:w="2269"/>
        <w:gridCol w:w="19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/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нтарная ведом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документации кабинет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магнитн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щик для хранения печатных пособ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р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цвет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буна (в кабинетах гуманитарного цикл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цве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кни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ебного кабинет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иа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 заведующего кабинетом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8"/>
          <w:szCs w:val="28"/>
          <w:u w:val="single"/>
        </w:rPr>
        <w:t>Обязанности лаборанта кабинета химии, физики, би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«Охрана труд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должны содержать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 по охране труда  для кабинетов (лабораторий) химии, физики,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 по охране труда  для учащихся в кабинете (лаборатории) химии, биологии, физике, разработанная на основе инструкции из правил по 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я о проведении обучения и инструктажа по охране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средств и медикаментов для аптечки данных кабин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рный план пожаротушения в данных кабине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обых свойствах и группах хранения веществ из Типового перечня для учебных за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классе должен быть оформлен </w:t>
      </w:r>
      <w:r>
        <w:rPr>
          <w:b/>
          <w:i/>
          <w:sz w:val="28"/>
          <w:szCs w:val="28"/>
          <w:u w:val="single"/>
        </w:rPr>
        <w:t xml:space="preserve">уголок по технике безопасности, </w:t>
      </w:r>
      <w:r>
        <w:rPr>
          <w:sz w:val="28"/>
          <w:szCs w:val="28"/>
        </w:rPr>
        <w:t>где размещаютс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авила поведения в кабинете химии, биологии, физик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ТБ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по оказанию доврачебной помощи пострадавшим при несчастных случая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пожароту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«Нормативные докумен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360"/>
        <w:jc w:val="both"/>
        <w:rPr/>
      </w:pPr>
      <w:r>
        <w:rPr>
          <w:sz w:val="28"/>
          <w:szCs w:val="28"/>
        </w:rPr>
        <w:t>При организации учебно-воспитательного процесса в любом учебном году необходимо руководствоваться следующими нормативными правовыми документам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 – методические письм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оцен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формирования культуры устной и письменной речи в У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методической работы по данному предмету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учреждений, обеспечивающих получение общего средн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ланы (могут быть отдельно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факультативов, кружков, курсов по выбору (обязательно      название, класс, тематика, даты проведения занят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«Современные образовательные технолог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содержать краткую характеристику наиболее распространенных технологий учебно-воспитательного процесса, теоретический материал по используемым учителем новым педагогическим технологиям, разработки уроков с использованием современных технологий образовательного процес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апка «Портфолио»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«Работа с одаренными детьм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ит задания внутришкольных, районных, областных олимпиад, отчеты об их проведении, материалы для подготовки  к олимпиадам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пка «Измерители образовательного стандарт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ути это классификатор материалов для проверки знаний, умений и навыков учащихся, который можно оформить в виде таблиц. Например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налогично:</w:t>
      </w:r>
      <w:r>
        <w:rPr>
          <w:sz w:val="28"/>
          <w:szCs w:val="28"/>
        </w:rPr>
        <w:t xml:space="preserve"> тесты, практические работы, лабораторные опыты, карточки для самостоятельной работы и т.п. Следует оказать, где находятся те или иные работы (в какой тематической папке или отдельно, на какой полке, в каком шкаф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бязательно должна быть картотека имеющейся литературы. Её можно оформить следующим образ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учебно-методической и справочной литерату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ики и учебные пособия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4"/>
        <w:gridCol w:w="953"/>
        <w:gridCol w:w="1829"/>
        <w:gridCol w:w="1686"/>
        <w:gridCol w:w="318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равочники, сборники задач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пособ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о предмет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урналы и газ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лжна храниться в кабинете согласно данной картотеке в определенном порядке, чтобы можно было легко ее найти и удобно ею воспользов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редложить следующие раздел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ники задач и упражн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ники тест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ика преподавания _______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нимательная 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способствуют успешному усвоению школьниками учебного материала, значительно расширяют информационное поле изучаемых тем, облегчают понимание и дают возможность достигнуть лучших результатов в процессе работы. Наглядные пособия могут быть постоянными, а также использоваться для временного, краткосрочного показ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также необходимо классифицировать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084"/>
        <w:gridCol w:w="2596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хемы, таблицы, кар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атериал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школах есть возможность использовать ТСО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ассе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филь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озитивы.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тека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84"/>
        <w:gridCol w:w="3451"/>
        <w:gridCol w:w="407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ее фрагмен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«Нетрадиционные формы занятий» и «Внеклассная рабо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можно накапливать материал к проведению уроков и внеклассных мероприятий, как разработанный самим учителем, так и взятый из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удобно иметь тематические папки с планами-конспектами уроков, карточками для работы на уроке, инструктивными карточками для проведения лабораторных и демонстрационных опытов и т.п. В этих же папках можно постепенно составлять список дополнительной литературы по данной теме, статей из периодической печати, методических журналов и пособий, собирать разработки конкурсных уроков колле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апки должны иметь оглавление с перечнем имеющихся там материалов для удобства поиска и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52"/>
        <w:szCs w:val="52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52"/>
      <w:szCs w:val="5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52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1:00Z</dcterms:created>
  <dc:creator>Borbet</dc:creator>
  <dc:description/>
  <cp:keywords/>
  <dc:language>en-US</dc:language>
  <cp:lastModifiedBy>Borbet</cp:lastModifiedBy>
  <cp:lastPrinted>2010-11-18T09:49:00Z</cp:lastPrinted>
  <dcterms:modified xsi:type="dcterms:W3CDTF">2010-11-29T10:21:00Z</dcterms:modified>
  <cp:revision>2</cp:revision>
  <dc:subject/>
  <dc:title/>
</cp:coreProperties>
</file>