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32"/>
          <w:szCs w:val="28"/>
          <w:u w:val="single"/>
          <w:lang w:eastAsia="ru-RU"/>
        </w:rPr>
        <w:t>10 самых востребованных професс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0825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экспертов, через 10 лет десятка востребованных профессий будет выглядеть та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Инжен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же сейчас возникает острая нехватка профессиональных инженеров, технических специалистов и руководителей среднего звена на производстве. Особенно будет цениться сочетание технического и экономического или юридическ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IT-специалис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работчики компьютерного аппаратного обеспечения.Это неудивительно, компьютеры прочно вошли в нашу жизнь. Сейчас наименьший разрыв между потребностями рынка и выпуском молодых специалистов оказался в IT-отрасли, но сложно прогнозировать потребность в специалистах на пять лет впере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Специалисты в области нано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ак ожидается, нанотехнологии охватят машиностроение, космические технологии, пищевую промышленность, медицину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Специалисты по электроники и био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иотехнологии используются в молекулярной медицине, в биофармацевтических производствах и в других отраслях. Целью научных разработок может являться, к примеру, создание новых источников питания или электронных схем, основанных на живых микроорганизм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Маркетологи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тся, что лет через 10 на российском рынке товаров и услуг возникнет перенасыщение. И потому потребуются маркетологи - стратеги компании, руководящие системой, ориентированной на производство разнообразных благ и удовлетворение интересов производителей и потреб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Специалисты, связанные с серви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ходы населения растут, растет численность среднего класса, а значит, увеличится потребность в качественном сервисе. Причем спрос на профессии сферы обслуживания, как показывает опыт западноевропейских стран и США, будет ежегодно возраст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Логи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теграция Росси в мировой рынок потребует притока профессиональных логис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Эколо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в дальнейшем все большее место будут занимать проблемы сохранения окружающей среды. Рост вредных выбросов в атмосферу ставят проблемы экологии на одно из первых мест в будущем глобальном ми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Мед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частности, рост спроса в этой области связывают с поиском средств продления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u w:val="single"/>
          <w:lang w:eastAsia="ru-RU"/>
        </w:rPr>
        <w:t>Хим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ы в области химии, в первую очередь, будут востребованы в сфере энергетики. Хотя, как известно, на ближайшие 10 лет запасов нефти хватит, уже сейчас человечество работает над развитием альтернативных источников энер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е тех, кому в обозримом будущем будет трудно найти престижную и высокооплачиваемую работу, эксперты назвали специалистов, занятых в социальной сфере, науке и системе государственного здравоохранения. Также упадет спрос на модельеров, концертных директоров, инструкторов по дайвингу, флористов, веб-дизайнеров, брокеров, дистрибьюторов и пластических хирур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0:00Z</dcterms:created>
  <dc:creator>User</dc:creator>
  <dc:description/>
  <dc:language>en-US</dc:language>
  <cp:lastModifiedBy>Ирина</cp:lastModifiedBy>
  <dcterms:modified xsi:type="dcterms:W3CDTF">2016-04-06T14:00:00Z</dcterms:modified>
  <cp:revision>2</cp:revision>
  <dc:subject/>
  <dc:title/>
</cp:coreProperties>
</file>