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июля 2011 г.</w:t>
      </w:r>
      <w:r>
        <w:rPr>
          <w:rStyle w:val="Number"/>
        </w:rPr>
        <w:t xml:space="preserve"> № 65</w:t>
      </w:r>
    </w:p>
    <w:p>
      <w:pPr>
        <w:pStyle w:val="Title"/>
        <w:rPr/>
      </w:pPr>
      <w:r>
        <w:rPr/>
        <w:t>Об утверждении положений о педагогическом совете учреждения дошкольного образования и родительском комитете учреждения дошкольного образования и признании утратившим силу постановления Министерства образования Республики Беларусь от 2 апреля 2010 г. № 41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Newncpi"/>
        <w:rPr/>
      </w:pPr>
      <w:r>
        <w:rPr/>
        <w:t>Положение о педагогическом совете учреждения дошкольного образования;</w:t>
      </w:r>
    </w:p>
    <w:p>
      <w:pPr>
        <w:pStyle w:val="Newncpi"/>
        <w:rPr/>
      </w:pPr>
      <w:r>
        <w:rPr/>
        <w:t>Положение о родительском комитете учреждения дошкольного образования.</w:t>
      </w:r>
    </w:p>
    <w:p>
      <w:pPr>
        <w:pStyle w:val="Point"/>
        <w:rPr/>
      </w:pPr>
      <w:r>
        <w:rPr/>
        <w:t>2. Признать утратившим силу постановление Министерства образования Республики Беларусь от 2 апреля 2010 г. № 41 «Об утверждении Положения о педагогическом совете дошкольного учреждения» (Национальный реестр правовых актов Республики Беларусь, 2010 г., № 105, 8/22244).</w:t>
      </w:r>
    </w:p>
    <w:p>
      <w:pPr>
        <w:pStyle w:val="Point"/>
        <w:rPr/>
      </w:pPr>
      <w:r>
        <w:rPr/>
        <w:t>3. Настоящее постановление вступает в силу с 1 сентяб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5"/>
        <w:gridCol w:w="3349"/>
      </w:tblGrid>
      <w:tr>
        <w:trPr/>
        <w:tc>
          <w:tcPr>
            <w:tcW w:w="310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01.07.2011</w:t>
            </w:r>
          </w:p>
        </w:tc>
        <w:tc>
          <w:tcPr>
            <w:tcW w:w="334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 председателя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Г.Новацкий</w:t>
            </w:r>
          </w:p>
          <w:p>
            <w:pPr>
              <w:pStyle w:val="Agreedate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30.06.2011</w:t>
            </w:r>
          </w:p>
        </w:tc>
        <w:tc>
          <w:tcPr>
            <w:tcW w:w="334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 председателя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И.А.Жук</w:t>
            </w:r>
          </w:p>
          <w:p>
            <w:pPr>
              <w:pStyle w:val="Agreedate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30.06.2011</w:t>
            </w:r>
          </w:p>
        </w:tc>
        <w:tc>
          <w:tcPr>
            <w:tcW w:w="334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05.07.2011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05.07.2011</w:t>
            </w:r>
          </w:p>
        </w:tc>
        <w:tc>
          <w:tcPr>
            <w:tcW w:w="334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1.07.2011 № 65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ОЛОЖЕНИЕ О РОДИТЕЛЬСКОМ КОМИТЕТЕ УЧРЕЖДЕНИЯ ДОШКОЛЬНОГО ОБРАЗОВАНИЯ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Настоящее Положение определяет порядок создания, формирования и деятельности родительского комитета учреждения дошкольного образования (далее - родительский комитет)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тоящее Положение распространяется на иные учреждения образования, организации и индивидуальных предпринимателей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В учреждении дошкольного образования создается родительский комитет учреждения дошкольного образовани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дительский комитет учреждения дошкольного образования формируется из членов родительских комитетов групп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Родительский комитет осуществляет свою деятельность в соответствии с законодательством Республики Беларусь, уставом учреждения дошкольного образования и настоящим Положением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Родительский комитет является органом самоуправления учреждения дошкольного образовани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Члены родительского комитета выполняют свои обязанности на общественных началах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Основными задачами родительского комитета являются: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крепление связи между семьей и учреждением дошкольного образования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действие в создании условий для воспитания и обучения воспитанников учреждения дошкольного образования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влечение родительской общественности к активному участию в жизнедеятельности учреждения дошкольного образования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людение уважительного отношения к участникам образовательного процесса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астие в распространении лучшего опыта семейного воспитани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Родительский комитет взаимодействует с законными представителями воспитанников, руководителем, педагогическими работниками учреждения дошкольного образования и другими органами самоуправления по вопросам функционирования и развития данного учреждени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Родительский комитет избирается на родительском собрании (далее - собрание) в начале учебного года сроком на один год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ичественный состав родительского комитета определяется на собрании с учетом списочного состава воспитанников данного учреждени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В родительский комитет избираются законные представители воспитанников по их желанию или по предложению большинства участников собрани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 Председатель, заместитель председателя родительского комитета и секретарь избираются из числа избранных членов родительского комитета на первом заседании комитета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 Непосредственное руководство деятельностью родительского комитета осуществляет председатель родительского комитета, а в случае его отсутствия - заместитель председателя родительского комитета либо уполномоченное им лицо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2. Председатель родительского комитета: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изует деятельность родительского комитета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значает время и место заседания родительского комитета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изует подготовку и проведение заседаний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формирует членов родительского комитета о предстоящем заседании не менее чем за 5 дней до его проведения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ределяет повестку дня родительского комитета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гласовывает принятые решения с законными представителями воспитанников и руководителем учреждения дошкольного образования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уществляет контроль за выполнением решений родительского комитета, анализирует их выполнение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аимодействует с родительскими комитетами, созданными в учреждении дошкольного образования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носит вопросы, связанные с улучшением работы учреждения дошкольного образования, на рассмотрение руководителя данного учреждения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ходит с инициативой о проведении общего родительского собрания учреждения дошкольного образования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формирует руководителя учреждения дошкольного образования, воспитателей групп, родительскую общественность о принятых решениях родительского комитета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читывается перед членами родительского комитета, законными представителями воспитанников о проделанной работе и выполнении решений предыдущих заседаний родительского комитета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3. Члены родительского комитета имеют право: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здавать постоянные или временные комиссии по отдельным направлениям деятельности учреждения дошкольного образования (летнему оздоровлению, культурно-массовому и другому)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ределять решением родительского комитета состав комиссий и содержание их работы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носить на заседание по своей инициативе или по просьбе законных представителей воспитанников вопросы, связанные с улучшением работы данного учреждения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ходить с инициативой о проведении общего родительского собрания для обсуждения и решения наиболее важных вопросов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полнять принятые решения, указанные в протоколе заседания родительского комитета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4. Родительский комитет осуществляет свою работу в форме заседаний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седания родительского комитета проводятся три раза в год. В случае необходимости могут проводиться внеплановые заседания родительского комитета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5. План работы родительского комитета утверждается ежегодно на первом заседании родительского комитета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6. На заседания родительского комитета приглашаются все законные представители воспитанников данного учреждения, руководитель учреждения дошкольного образования, педагогические работники и другие заинтересованные лица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7. Заседания родительского комитета оформляются протоколом, в котором фиксируются дата проведения заседания, фамилии, инициалы присутствующих, повестка дня, ход обсуждения вопросов, которые вынесены в повестку дня, предложения и замечания его членов, результаты голосования и соответствующее решение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8. Протокол подписывается секретарем, членами родительского комитета и председателем родительского комитета, а в случае его отсутствия - председательствующим на заседани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9. Протокол оформляется секретарем рукописным способом или с помощью технических средств на белорусском или русском языке в течение пяти дней после проведения заседания. Нумерация протоколов ведется от начала учебного года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кст протокола должен излагаться простым и ясным языком с соблюдением норм официально-делового стиля литературного языка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0. Протоколы и прилагаемые к ним материалы хранятся в учреждении дошкольного образовани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1. Учет и сохранность протоколов возлагается на руководителя учреждения дошкольного образовани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2. Решения родительского комит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родительского комитета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член родительского комитета не согласен с принятым решением, он имеет право высказать особое мнение, которое отражается в протоколе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3. Решения родительского комитета являются рекомендательными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4:00Z</dcterms:created>
  <dc:creator>User</dc:creator>
  <dc:description/>
  <cp:keywords/>
  <dc:language>en-US</dc:language>
  <cp:lastModifiedBy>User</cp:lastModifiedBy>
  <dcterms:modified xsi:type="dcterms:W3CDTF">2016-03-11T12:18:00Z</dcterms:modified>
  <cp:revision>4</cp:revision>
  <dc:subject/>
  <dc:title>УТВЕРЖДЕНО</dc:title>
</cp:coreProperties>
</file>