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line">
              <wp:posOffset>114300</wp:posOffset>
            </wp:positionV>
            <wp:extent cx="1143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Компьютер в жизни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Heading1"/>
        <w:jc w:val="center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Уважаемые родители!</w:t>
      </w:r>
    </w:p>
    <w:p>
      <w:pPr>
        <w:pStyle w:val="Style14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условно, для вас не будет секретом то, что на сегодняшний момент компьютеры в жизни наших детей занимают первое место.</w:t>
      </w:r>
    </w:p>
    <w:p>
      <w:pPr>
        <w:pStyle w:val="Style14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Ученые утверждают, что за последние годы умение детей общаться значительно ухудщилось. телевидение и компьютеры стали помехой общению между членами семьи.</w:t>
      </w:r>
    </w:p>
    <w:p>
      <w:pPr>
        <w:pStyle w:val="Style14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омпьютерная зависимость возникает как форма подмены физической реальности - реальностью иллюзорной, искусственной. В этой виртуальной реальности большинство потребностей человека выполняются легче, требуют меньше усилий и связаны с меньшим риском. Зато и достигнутые результаты также иллюзорны и "виртуальны".</w:t>
      </w:r>
    </w:p>
    <w:p>
      <w:pPr>
        <w:pStyle w:val="Style14"/>
        <w:shd w:fill="FFFFFF" w:val="clear"/>
        <w:spacing w:before="40" w:after="40"/>
        <w:jc w:val="both"/>
        <w:rPr/>
      </w:pPr>
      <w:r>
        <w:rPr>
          <w:b/>
          <w:sz w:val="28"/>
          <w:szCs w:val="28"/>
        </w:rPr>
        <w:t>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иболее подвержены "компьютерной зависимости" те дети, которые по каким-то причинам не умеют достигать удовлетворительных результатов в настоящем, физическом мире.</w:t>
      </w:r>
    </w:p>
    <w:p>
      <w:pPr>
        <w:pStyle w:val="Style14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Многие формы компьютерной зависимости выглядят таким образом, что не вызывают никакой тревоги у окружающих. Зачастую даже поощряется; постоянная потребность общаться с компьютером расценивается как признак ума, таланта, трудолюбия и т.д.</w:t>
      </w:r>
    </w:p>
    <w:p>
      <w:pPr>
        <w:pStyle w:val="Style14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Первый признак начинающейся компьютерной зависимост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- агрессивная реакция на попытки оторвать человека от компьютера. Если ваш ребенок злобно огрызается в ответ на предложение закончить играть, или писать письма по Интернету, или даже делать уроки на компьютере - это первый сигнал тревоги.</w:t>
      </w:r>
    </w:p>
    <w:p>
      <w:pPr>
        <w:pStyle w:val="Style14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Дальнейшее развитие компьютерной зависимости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ается в потере чувства времени. Присаживаясь за компьютер, ребенок забывает о часах. Если же его оторвать от любимого занятия, он может быть сильно удивлен: "Как, неужели уже вечер?..".</w:t>
      </w:r>
    </w:p>
    <w:p>
      <w:pPr>
        <w:pStyle w:val="Style14"/>
        <w:shd w:fill="FFFFFF" w:val="clear"/>
        <w:spacing w:before="40" w:after="4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это же этапе возникают телесные признаки заболевания</w:t>
      </w:r>
      <w:r>
        <w:rPr>
          <w:color w:val="000000"/>
          <w:sz w:val="28"/>
          <w:szCs w:val="28"/>
        </w:rPr>
        <w:t>: сухость и жжение в глазах, онемение и боли в запястьях и в пальцах рук (особенно в мизинцах), боли в спине, головные боли.</w:t>
      </w:r>
    </w:p>
    <w:p>
      <w:pPr>
        <w:pStyle w:val="Style14"/>
        <w:shd w:fill="FFFFFF" w:val="clear"/>
        <w:spacing w:before="40" w:after="4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Третья и последняя фаза развития болезни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ается в том, что "компьютерные радости" вытесняют собой реальные физиологические потребности во сне, еде, движении. Если человек способен десять часов подряд просидеть за компьютером, забывая поесть и сходить в туалет - значит болезнь достигла опасного для жизни уровня. необходимо вмешательство опытного психолога.</w:t>
      </w:r>
    </w:p>
    <w:p>
      <w:pPr>
        <w:pStyle w:val="Style14"/>
        <w:shd w:fill="FFFFFF" w:val="clear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54:00Z</dcterms:created>
  <dc:creator>Пользователь</dc:creator>
  <dc:description/>
  <cp:keywords/>
  <dc:language>en-US</dc:language>
  <cp:lastModifiedBy>Admin</cp:lastModifiedBy>
  <cp:lastPrinted>2012-12-04T22:05:00Z</cp:lastPrinted>
  <dcterms:modified xsi:type="dcterms:W3CDTF">2017-03-18T08:35:00Z</dcterms:modified>
  <cp:revision>3</cp:revision>
  <dc:subject/>
  <dc:title>Компьютер в жизни детей</dc:title>
</cp:coreProperties>
</file>