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ЕРСОНАЛЬНЫЕ СВЕДЕНИЯ О ЗАХОРОНЕННЫХ БМ № 6342</w:t>
      </w:r>
    </w:p>
    <w:p>
      <w:pPr>
        <w:pStyle w:val="Heading"/>
        <w:rPr/>
      </w:pPr>
      <w:r>
        <w:rPr/>
        <w:t>д. Селец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Всего: 210</w:t>
        <w:tab/>
        <w:t>Известных: 210</w:t>
        <w:tab/>
        <w:t>Неизвестных: 0</w:t>
        <w:tab/>
        <w:t>Из них - военнослужащих: 0</w:t>
        <w:tab/>
        <w:t>участников сопротивления: 0</w:t>
        <w:tab/>
        <w:t>жертв войн: 210</w:t>
      </w:r>
    </w:p>
    <w:p>
      <w:pPr>
        <w:pStyle w:val="Heading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55"/>
        <w:gridCol w:w="1240"/>
        <w:gridCol w:w="1701"/>
        <w:gridCol w:w="184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      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гиб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 первич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ождения и призы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ерко Александр Константинович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19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верко Анатолий Константи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верко Виктор Константи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верко Иван Константи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патович Александра Викент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патович Анастасия Филипп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патович Варвара Пав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патович Владимир Викент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анцов Петр Емелья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анцова Анастасия Никитич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анцова Елена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анцова Прасковья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желев Василий Серг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нков Василий Анто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нков Михаил Михайл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нкова Валентина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нкова Мария Дани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нкова Мария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нкова Юлия Серг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ревич Адам Адам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ревич Тарас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енков Александр Ив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енков Анатолий Пиме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енков Владимир Павл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енков Николай Ив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енкова Любовь Пиме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енкова Тамара Пимено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енкова Христина Ивано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йдун Елена Ада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цович Екатерина Гаври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цович Ольга Фед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кулин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лександр Семе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лександра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лександра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лександра Прокоп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лексей Марты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евич Анастасия Ивано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Аркадий Петр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Варвара Ег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Василина Никит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Галина Кирил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Евгения Афанас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евич Евгения Кондрато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Евгения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Евгения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Елена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Леонид Петр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Мария Анто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Мария Фед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Николай Яковл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Прасковья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евич Ульяна Никит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митрушкова Валентина Никола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тухов Иван Исак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тухова Ева Исак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тухова Елена Фед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тухова Елизавета Анто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 Андрей Никит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 Василий Андр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Анна Кирил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Ева Андр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Мария Андр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Борис Петр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Василий Алек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Владимир Мои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Иван Мои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Моисей Ив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Петр Федор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Федор Мои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Акулина Алекс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Александра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Анастасия Марты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Василиса Моис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Вера Пет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Дарья Фед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Сиклета Ег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Федора Серг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Анастасия Кирил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Евдокия Кирил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Елена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з Анастасия Афанас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з Михаил Ив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 Василий Пилип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 Евгений Васил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 Петр Алек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а Анна Давыд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а Валентина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а Зинаид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а Наталья Макси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кина Ульяна Прох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 Николай Степ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 Степа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Анна Иосиф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Анна Степ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Валентина Степ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Надежда Степ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Степанида Степ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 Аникей Ив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 Владимир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 Федор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а Анастасия Кузьминич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а Ефросиния Лазар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овская Людмила Борис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Аркадий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Галина Пав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Екатерина Макси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Елена Алекс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Елена Кузьминич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Елена Тимоф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Зинаида Кузьминич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Людмила Алекс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Марфа Саве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Петр Алек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Тамара Тимоф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Ульяна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Федос Дмитри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Ховра Ефи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 Антон Анто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Евгения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Нина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Федор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Андрей Степ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Василий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Гаврила Максим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Григорий Яковл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Леонид Павл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Максим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Михаил Степ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Николай Степ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Павел Тихо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Петр Никифор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 Яков Пиме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Аксиния Никит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Александра Иосиф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Александра Никола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Анна Константи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Анна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Валентина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Галина Ефи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Гарпина Евтих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Ева Дороф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Ева Пав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Евгения Кузьминич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ова Елена Василье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Лидия Карп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рия Андр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рия Григор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рия Митроф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рия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рия Яковл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трена Марты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ова Надежда Михайло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Нина Пав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Прасковья Анис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Прасковья Кондрат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Прасковья Михай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Сиклет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София Анто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Степанида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Татьяна Владими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Татьяна Прох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цов Иосиф Михайл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цова Евдокия Прохо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тьянов Михаил Васил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остьянова Александра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тьянова Александр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тьянова Федора Емелья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 Савелий Давыд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Анастасия Гаври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Анна Владимир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Вера Митроф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 Алексей Степ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 Аркадий Ив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 Владимир Афанас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 Леонид Васил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Ирина Фоминич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Мария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Мария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востьянова Мария Ивановн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аков Павел Степа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акова Ирин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лександр Васил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Борис Кондрат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Иван Васил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Николай Василь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Платон Евсее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Анн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Валентина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Варвара Дани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Елена Арсент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Елена Евс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Любовь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Мария Алексе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Мария Павл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Надежда Саве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Нина Никит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Татьяна Макси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Фёкла Васи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бодов Тарас Кузьм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бодова Евгения Митроф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бодова Евгения Тарас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бодова Ефросиния Тарас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бодова Нина Митроф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лов Николай Леонови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лова Людмила Никола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лова Мария Савелье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това Анастасия Максим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това Мария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това Раиса Иванов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64"/>
        </w:tabs>
        <w:ind w:left="575" w:hanging="1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0:00Z</dcterms:created>
  <dc:creator>User</dc:creator>
  <dc:description/>
  <dc:language>en-US</dc:language>
  <cp:lastModifiedBy>Admin</cp:lastModifiedBy>
  <dcterms:modified xsi:type="dcterms:W3CDTF">2022-04-29T09:20:00Z</dcterms:modified>
  <cp:revision>2</cp:revision>
  <dc:subject/>
  <dc:title>№№</dc:title>
</cp:coreProperties>
</file>