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заседании профсоюзного комитет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ичной профсоюзной организации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Станьковская базовая школа»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ого профсоюза работников образования и науки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>
                <w:sz w:val="30"/>
                <w:szCs w:val="30"/>
              </w:rPr>
              <w:t>Протокол №14 от 14.06.2024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П Л А Н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работы профсоюзного комитета государственного учреждения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разования «Станьковская базовая школа» 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елорусского  профессионального союза 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ботников образования и науки 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</w:rPr>
        <w:t>на июль-декабрь 202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года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ПРОФСОЮЗНОГО КОМИТЕТА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"/>
        <w:gridCol w:w="24"/>
        <w:gridCol w:w="20"/>
        <w:gridCol w:w="4385"/>
        <w:gridCol w:w="2409"/>
        <w:gridCol w:w="1701"/>
        <w:gridCol w:w="2268"/>
      </w:tblGrid>
      <w:tr>
        <w:trPr>
          <w:trHeight w:val="14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05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-е  заседание   июль</w:t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выполнении ранее принятых постановлений проф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ренькова С.И.</w:t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латы заработной платы, отпускных средств работникам школы за летний период 2024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 С.И.</w:t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раз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 С.И.</w:t>
            </w:r>
          </w:p>
        </w:tc>
      </w:tr>
      <w:tr>
        <w:trPr>
          <w:trHeight w:val="419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е  заседание   август</w:t>
            </w:r>
          </w:p>
        </w:tc>
      </w:tr>
      <w:tr>
        <w:trPr>
          <w:trHeight w:val="14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учреждений образования к новому 2024/2025 учебному году и  участии профсоюзной организации в подготовке учрежд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 С.И.</w:t>
            </w:r>
          </w:p>
        </w:tc>
      </w:tr>
      <w:tr>
        <w:trPr>
          <w:trHeight w:val="14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графика аттестации графика педагогических работников на 2024/2025 у.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 С.И.</w:t>
            </w:r>
          </w:p>
        </w:tc>
      </w:tr>
      <w:tr>
        <w:trPr>
          <w:trHeight w:val="14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е  заседание   сентябрь</w:t>
            </w:r>
          </w:p>
        </w:tc>
      </w:tr>
      <w:tr>
        <w:trPr>
          <w:trHeight w:val="14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 мероприятия ко Дню пожилых людей  для ветеранов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 С.И.</w:t>
            </w:r>
          </w:p>
        </w:tc>
      </w:tr>
      <w:tr>
        <w:trPr>
          <w:trHeight w:val="14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, посвященных Дню матери, Дню от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 С.И.</w:t>
            </w:r>
          </w:p>
        </w:tc>
      </w:tr>
      <w:tr>
        <w:trPr>
          <w:trHeight w:val="14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участии в мероприятии, посвященном празднованию Дня учител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 С.И.</w:t>
            </w:r>
          </w:p>
        </w:tc>
      </w:tr>
      <w:tr>
        <w:trPr>
          <w:trHeight w:val="14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е  заседание   октябрь</w:t>
            </w:r>
          </w:p>
        </w:tc>
      </w:tr>
      <w:tr>
        <w:trPr>
          <w:trHeight w:val="14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результатах работы с обращениями граждан, поступившими в учреждения образования в 3 квартале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 С.И.</w:t>
            </w:r>
          </w:p>
        </w:tc>
      </w:tr>
      <w:tr>
        <w:trPr>
          <w:trHeight w:val="14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раз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 С.И.</w:t>
            </w:r>
          </w:p>
        </w:tc>
      </w:tr>
      <w:tr>
        <w:trPr>
          <w:trHeight w:val="14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е  заседание   ноябрь</w:t>
            </w:r>
          </w:p>
        </w:tc>
      </w:tr>
      <w:tr>
        <w:trPr>
          <w:trHeight w:val="14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работе выполнении</w:t>
            </w:r>
            <w:r>
              <w:rPr>
                <w:sz w:val="28"/>
                <w:szCs w:val="28"/>
              </w:rPr>
              <w:t xml:space="preserve"> Директивы Президента Республики Беларусь №1 «О мерах по укреплению общественной безопасности и дисциплины» </w:t>
            </w:r>
            <w:r>
              <w:rPr>
                <w:sz w:val="28"/>
                <w:szCs w:val="28"/>
                <w:shd w:fill="FFFFFF" w:val="clear"/>
              </w:rPr>
              <w:t>в редакции Указа Президента Республики Беларусь № 420 от 12 октября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 С.И.</w:t>
            </w:r>
          </w:p>
        </w:tc>
      </w:tr>
      <w:tr>
        <w:trPr>
          <w:trHeight w:val="14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раз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ренькова С.И.</w:t>
            </w:r>
          </w:p>
        </w:tc>
      </w:tr>
      <w:tr>
        <w:trPr>
          <w:trHeight w:val="14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е  заседание   декабрь</w:t>
            </w:r>
          </w:p>
        </w:tc>
      </w:tr>
      <w:tr>
        <w:trPr>
          <w:trHeight w:val="14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новогодних и Рождественских мероприятий в рамках благотворительной акции «Профсоюзы-детя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 С.И.</w:t>
            </w:r>
          </w:p>
        </w:tc>
      </w:tr>
      <w:tr>
        <w:trPr>
          <w:trHeight w:val="14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полнении плана работы профсоюзного комитета  за июль-декабрь 2024 года и утверждение плана работы на январь-июль 2025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 С.И.</w:t>
            </w:r>
          </w:p>
        </w:tc>
      </w:tr>
      <w:tr>
        <w:trPr>
          <w:trHeight w:val="61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графика отпусков на 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 С.И.</w:t>
            </w:r>
          </w:p>
        </w:tc>
      </w:tr>
      <w:tr>
        <w:trPr>
          <w:trHeight w:val="131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  <w:lang w:val="en-US"/>
              </w:rPr>
              <w:t>iv</w:t>
            </w:r>
            <w:r>
              <w:rPr>
                <w:b/>
                <w:smallCaps/>
                <w:sz w:val="28"/>
                <w:szCs w:val="28"/>
              </w:rPr>
              <w:t>.</w:t>
            </w:r>
            <w:r>
              <w:rPr>
                <w:b/>
                <w:smallCaps/>
                <w:sz w:val="28"/>
                <w:szCs w:val="28"/>
                <w:lang w:val="be-BY"/>
              </w:rPr>
              <w:t>Мониторинг и оказание организационно-методической помощи</w:t>
            </w:r>
          </w:p>
        </w:tc>
      </w:tr>
      <w:tr>
        <w:trPr>
          <w:trHeight w:val="273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делопроизводством ПП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ичная профсоюзная организация ГУО «Детский сад №10 г.Рогаче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ичная профсоюзная организация ГУО «Великрушиновская базов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ая профсоюзная организация ГУО «Запольская базов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вичная профсоюзная организация ГУО «Гадиловичская средня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ая профсоюзная организация ГУО  «Гадиловичский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Янченко И.А.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Л.В.</w:t>
            </w:r>
          </w:p>
        </w:tc>
      </w:tr>
      <w:tr>
        <w:trPr>
          <w:trHeight w:val="70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нутрипрофсоюзной дисциплины в первичных профсоюзных организациях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 (в соответствии с план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И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Л.В.</w:t>
            </w:r>
          </w:p>
        </w:tc>
      </w:tr>
      <w:tr>
        <w:trPr>
          <w:trHeight w:val="70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4800" w:leader="none"/>
              </w:tabs>
              <w:ind w:left="-113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Мотивационная работа, создание первичных профсоюзных организа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3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4800" w:leader="none"/>
              </w:tabs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И.А.</w:t>
            </w:r>
          </w:p>
        </w:tc>
      </w:tr>
      <w:tr>
        <w:trPr>
          <w:trHeight w:val="70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4800" w:leader="none"/>
              </w:tabs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помощи в т.ч. вновь созданным  первичным профсоюзны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4800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И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Л.В.</w:t>
            </w:r>
          </w:p>
        </w:tc>
      </w:tr>
      <w:tr>
        <w:trPr>
          <w:trHeight w:val="70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средней заработной платы работников учреждений образова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И.А.</w:t>
            </w:r>
          </w:p>
        </w:tc>
      </w:tr>
      <w:tr>
        <w:trPr>
          <w:trHeight w:val="273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рках по соблюдению требований охраны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И.А. члены комиссии</w:t>
            </w:r>
          </w:p>
        </w:tc>
      </w:tr>
      <w:tr>
        <w:trPr>
          <w:trHeight w:val="70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 стандарта профсоюз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Л.В.</w:t>
            </w:r>
          </w:p>
        </w:tc>
      </w:tr>
      <w:tr>
        <w:trPr>
          <w:trHeight w:val="292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существление контроля за реализацией документов:</w:t>
            </w:r>
          </w:p>
        </w:tc>
      </w:tr>
      <w:tr>
        <w:trPr>
          <w:trHeight w:val="700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be-BY"/>
              </w:rPr>
              <w:t>І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ъезда Федерации профсоюзов Беларуси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Съезда Белорусского профессионального союза работников образования и наук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РК,  ППО</w:t>
            </w:r>
          </w:p>
        </w:tc>
      </w:tr>
      <w:tr>
        <w:trPr>
          <w:trHeight w:val="700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 основных направлений деятельности Белорусского профессионального союза работников образования и науки на 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</w:tr>
      <w:tr>
        <w:trPr>
          <w:trHeight w:val="700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лана совместной работы отдела образования Рогачевского райисполкома и Рогачевского районного комитета</w:t>
            </w:r>
            <w:r>
              <w:rPr>
                <w:sz w:val="28"/>
                <w:szCs w:val="28"/>
              </w:rPr>
              <w:t xml:space="preserve"> Профсоюза на 2024 год</w:t>
            </w:r>
            <w:r>
              <w:rPr>
                <w:spacing w:val="-6"/>
                <w:sz w:val="28"/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</w:tr>
      <w:tr>
        <w:trPr>
          <w:trHeight w:val="700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be-BY"/>
              </w:rPr>
              <w:t>Директивы Президента Республики Беларусь 14.06.2007 №3 ”Экономия и бережливость – главные факторы экономической безопасности государства“, постановления Президиума Совета ФПБ 25.01.2007 № 5 ”Об участии профоюзных организаций в работе по усилению экономии и бережливости в целях укрепления энергетической безопасности страны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</w:tr>
      <w:tr>
        <w:trPr>
          <w:trHeight w:val="700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 реализацией Директивы Президента Республики Беларусь от 11.03.2004 № 1 «О мерах по укреплению общественной безопасности и дисциплины» в редакции Указа Президента Республики Беларусь от 12.10.2015 № 420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</w:tr>
      <w:tr>
        <w:trPr>
          <w:trHeight w:val="321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существление контроля за:</w:t>
            </w:r>
          </w:p>
        </w:tc>
      </w:tr>
      <w:tr>
        <w:trPr>
          <w:trHeight w:val="273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м заключения  коллективных договоров в первичных профсоюзных организация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</w:tr>
      <w:tr>
        <w:trPr>
          <w:trHeight w:val="415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эффективным использованием членских профсоюзных взнос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</w:tr>
      <w:tr>
        <w:trPr>
          <w:trHeight w:val="700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блюдением финансовой дисциплины в первичных профсоюз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Профсоюзная учёба</w:t>
            </w:r>
          </w:p>
        </w:tc>
      </w:tr>
      <w:tr>
        <w:trPr>
          <w:trHeight w:val="1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Е М А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семинаров, проводимых на базе РУМЦ УО ФПБ “Международный институт МИТСО” (по плану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актив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И.А., Войтова Л.В.</w:t>
            </w:r>
          </w:p>
        </w:tc>
      </w:tr>
      <w:tr>
        <w:trPr>
          <w:trHeight w:val="1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нлайн-совещание по вопросам организационно-уставной работы в первичных профсоюзны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ind w:right="-108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И.А., Войтова Л.В.</w:t>
            </w:r>
          </w:p>
        </w:tc>
      </w:tr>
      <w:tr>
        <w:trPr>
          <w:trHeight w:val="1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учеба по работе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ревиз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Л.В.</w:t>
            </w:r>
          </w:p>
        </w:tc>
      </w:tr>
      <w:tr>
        <w:trPr>
          <w:trHeight w:val="1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еминар-практикум по вопросам организации общественного контроля за соблюдением законодательства об охране  труда.</w:t>
            </w: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ind w:right="-108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, общественные инспе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ченко И.А., </w:t>
            </w:r>
          </w:p>
        </w:tc>
      </w:tr>
      <w:tr>
        <w:trPr>
          <w:trHeight w:val="1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еминар-учеба по заполнению статистических отче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ind w:right="-108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И.А., Войтова Л.В.</w:t>
            </w:r>
          </w:p>
        </w:tc>
      </w:tr>
      <w:tr>
        <w:trPr>
          <w:trHeight w:val="1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рофсоюзной учебы, проводимой Гомельской областной организацией Белорусского профессионального союза работников образования и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К, главный бухгалтер Р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бласт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И.А., Войтова Л.В.</w:t>
            </w:r>
          </w:p>
        </w:tc>
      </w:tr>
      <w:tr>
        <w:trPr>
          <w:trHeight w:val="1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офсоюзным активом, руководителями учреждений образования по актуальным вопросам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И.А., Войтова Л.В.</w:t>
            </w:r>
          </w:p>
        </w:tc>
      </w:tr>
      <w:tr>
        <w:trPr>
          <w:trHeight w:val="1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приемов граждан (по запросам, онлайн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И.А.</w:t>
            </w:r>
          </w:p>
        </w:tc>
      </w:tr>
      <w:tr>
        <w:trPr>
          <w:trHeight w:val="14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но-массовые и спортивные мероприятия</w:t>
            </w:r>
          </w:p>
        </w:tc>
      </w:tr>
      <w:tr>
        <w:trPr>
          <w:trHeight w:val="14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25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мероприятий, посвященных Дню 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 С.И.</w:t>
            </w:r>
          </w:p>
        </w:tc>
      </w:tr>
      <w:tr>
        <w:trPr>
          <w:trHeight w:val="14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скурсионной поездки для членов профсою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 С.И.</w:t>
            </w:r>
          </w:p>
        </w:tc>
      </w:tr>
      <w:tr>
        <w:trPr>
          <w:trHeight w:val="14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 Рождеству и Новому году в рамках акции «Профсоюзы –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 С.И.</w:t>
            </w:r>
          </w:p>
        </w:tc>
      </w:tr>
      <w:tr>
        <w:trPr>
          <w:trHeight w:val="325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нформационная работа</w:t>
            </w:r>
          </w:p>
        </w:tc>
      </w:tr>
      <w:tr>
        <w:trPr>
          <w:trHeight w:val="455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250" w:hanging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55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ов стенда первичной профсоюзной организаци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мере необходимос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 С.И.</w:t>
            </w:r>
          </w:p>
        </w:tc>
      </w:tr>
      <w:tr>
        <w:trPr>
          <w:trHeight w:val="455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информационных материалов в соц. сетях Инстаграмм, Вайбер, Телеграмм-кан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 С.И.</w:t>
            </w:r>
          </w:p>
        </w:tc>
      </w:tr>
      <w:tr>
        <w:trPr>
          <w:trHeight w:val="100" w:hRule="atLeast"/>
        </w:trPr>
        <w:tc>
          <w:tcPr>
            <w:tcW w:w="7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ormal"/>
        <w:ind w:left="-709" w:hanging="0"/>
        <w:rPr>
          <w:sz w:val="30"/>
          <w:szCs w:val="30"/>
        </w:rPr>
      </w:pPr>
      <w:r>
        <w:rPr>
          <w:sz w:val="30"/>
          <w:szCs w:val="30"/>
        </w:rPr>
        <w:t xml:space="preserve">профсоюзного комитета                                           </w:t>
        <w:tab/>
        <w:tab/>
        <w:tab/>
        <w:t>С.И.Коренькова</w:t>
      </w:r>
    </w:p>
    <w:p>
      <w:pPr>
        <w:pStyle w:val="Normal"/>
        <w:ind w:left="-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53:00Z</dcterms:created>
  <dc:creator>Rogprof</dc:creator>
  <dc:description/>
  <cp:keywords/>
  <dc:language>en-US</dc:language>
  <cp:lastModifiedBy>user</cp:lastModifiedBy>
  <cp:lastPrinted>2024-07-01T16:05:00Z</cp:lastPrinted>
  <dcterms:modified xsi:type="dcterms:W3CDTF">2024-07-01T13:09:00Z</dcterms:modified>
  <cp:revision>26</cp:revision>
  <dc:subject/>
  <dc:title/>
</cp:coreProperties>
</file>