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</w:t>
      </w:r>
      <w:r>
        <w:rPr>
          <w:sz w:val="32"/>
          <w:szCs w:val="32"/>
        </w:rPr>
        <w:t>ероприяти</w:t>
      </w:r>
      <w:r>
        <w:rPr>
          <w:sz w:val="32"/>
          <w:szCs w:val="32"/>
          <w:lang w:val="be-BY"/>
        </w:rPr>
        <w:t>я</w:t>
      </w:r>
      <w:r>
        <w:rPr>
          <w:sz w:val="32"/>
          <w:szCs w:val="32"/>
        </w:rPr>
        <w:t xml:space="preserve"> областной межведомственной програм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Лето на пользу 2018»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областной творческой акции «Цветущая планета дет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ая творческая акция «Цветущая планета детства» (далее – Акция) проводится в Гомельской области в период летней оздоровительной кампании 2018 год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кция имеет свою эмблему и девиз (приложение 5.1), которые необходимо разместить на информационном пространстве и официальных сайтах учреждений образова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Акции является организация полезного, интересного досуга детей и подростков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Ак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атмосферу праздника для детей различных социальных категор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творческих способностей, воображения, креативности, интеллекта несовершеннолетни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овать воспитанию коллективизма, патриотизма, экологического сознания уча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ить интерактивные формы воспитательной работы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Акции означает ознакомление со всеми пунктами данного полож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ДИТЕЛИ, ОРГАНИЗАТОРЫ И УЧАСТНИКИ АКЦИИ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ями Акции являются управление образования Гомельского облисполкома, учреждение образования «Гомельский государственный областной Дворец творчества детей и молодежи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ами Акции являются отделы образования, спорта и туризма гор(рай)исполкомов, учреждения образования, оздоровительные лагеря всех типов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 вправе привлекать к сотрудничеству для проведения Акции общественные организации и объединения, учреждения культуры, спорта и туризма, иных заинтересованных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ами Акции являются дети и подростки, в том числе требующие повышенного педагогического внима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ОРЯДОК И УСЛОВИЯ ПРОВЕДЕНИЯ АКЦИИ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В период с июня по август 2018 года организаторы проводят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массовые </w:t>
      </w:r>
      <w:r>
        <w:rPr>
          <w:rFonts w:cs="Times New Roman" w:ascii="Times New Roman" w:hAnsi="Times New Roman"/>
          <w:color w:val="FF0000"/>
          <w:sz w:val="20"/>
          <w:szCs w:val="20"/>
        </w:rPr>
        <w:t>праздники согласно календарю (приложение 5.2) для детей и подростков, указанных в пункте 2.4. настоящего положения, организовывают фотосъемку данных мероприятий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т Акции осуществляется всеми районами 1 июня и приурочен к Международному дню защиты детей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FF0000"/>
          <w:sz w:val="20"/>
          <w:szCs w:val="20"/>
        </w:rPr>
        <w:t>срок до 05.09.2018 все организаторы предоставляют в учреждение образования «Гомельский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ый областной Дворец творчества детей и молодежи» (г.Гомель, ул.Пролетарская, 2) творческий отчет о проведении акции – объемный ростовой цветок с фотографиями (приложение 5.3). В центре каждого цветка должно быть название район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язательным условием проведения Акции должно стать широкое освещение о ходе ее проведения и итогах в различных СМИ, Интернет-пространстве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ВЕДЕНИЕ ИТОГОВ АКЦИИ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Акции оформляется фотовыставка «Цветущая планета детства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ие организаторы Акции будут награждены благодарностями управления образования Гомельского облисполкома во время церемонии подведения итогов летней оздоровительной кампан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5.1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ика областной творческой акции «Цветущая планета детства»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5555</wp:posOffset>
            </wp:positionH>
            <wp:positionV relativeFrom="paragraph">
              <wp:posOffset>198120</wp:posOffset>
            </wp:positionV>
            <wp:extent cx="2928620" cy="2928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ь основных памятных дат, государственных, профессиональных, народных, религиозных и неофициальных праздников, значимых событий в общественной, культурной и спортивной жизни страны и мир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летней оздоровительной кампании 2018 г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Июнь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 июня - Международный день защиты детей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 июня - Всемирный день родителей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 июня - Всемирный день моло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 июня - Международный день очистки водоемов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 июня - Международный день невинных детей – жертв агресси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 июня - День охраны окружающей среды Беларус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 июня - День русского языка (ООН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 июня - Всемирный день океанов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 июня - Международный день друзей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0 июня - День работников легкой промышленности Беларус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4 июня - Всемирный день донора кров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4 июня - Международный день блогер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4 июня - Начало Чемпионата Мира по футболу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5 июня - Всемирный день ветр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7 июня - Всемирный день борьбы с опустыниванием и засухой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7 июня - День медицинских работников Беларус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7 июня - Международный день отц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8 июня - Международный день мотоциклиста (байкера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0 июня - Всемирный день беженцев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0 июня - День пионерского костр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1 июня - Международный день скейтбординга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1 июня - Международный день йоги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2 июня - День памяти и скорб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3 июня - День государственной службы (ООН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3 июня - Международный Олимпийский день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3 июня - День изобретателя и рационализатора Беларус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4 июня - День молодежи Беларус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5 июня - День дружбы, единения славян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5 июня - Всемирный день мореплавателя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6 июня - Международный  день  борьбы  против злоупотребления наркотиками и их незаконного оборот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6 июня - Международный день в поддержку жертв пыток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6 июня - День работников прокуратуры Беларуси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7 июня - Всемирный день рыболовства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Июль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2 июля - Международный день спортивного журналиста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2 июля - Всемирный день НЛО (уфолога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 июля - День независимости Республики Беларусь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 июля - Купалье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7 июля - Всемирный день архитектуры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 июля - Всемирный день борьбы с аллергией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1 июля - Всемирный день народонаселения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1 июля - Всемирный день шоколада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2 июля - Всемирный день бортпровод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2 июля - Открытие XXVII Международного фестиваля искусств «Славянский базар в Витебске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5 июля - День металлурга Беларус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0 июля - Международный день шахмат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0 июля - Международный день торт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3 июля - Всемирный день китов и дельфинов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8 июля - Всемирный день борьбы с гепатитом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9 июля - Международный день тигр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0 июля - Международный день дружб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Август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2 августа - День десантника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5 августа - Международный день светофор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 августа - День железнодорожных войск Беларус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6 августа - Международный день «Врачи мира за мир»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 августа - День Хиросим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 августа - Международный день альпинизм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 августа - Всемирный день коше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9 августа - Всемирный день коренных народов мир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2 августа - Международный день молодежи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3 августа - Всемирный день левшей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3 августа - День строителя Беларус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5 августа - День археолога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8 августа - Всемирный день бездомных животных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9 августа - День военно-воздушных сил Беларуси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9 августа - Всемирный день фотографи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9 августа - Всемирный день гуманитарной помощ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3 августа - Международный день памяти жертв работорговли и ее ликвидации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29 августа - Международный день действий против ядерных испыта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эскизы оформления творческого отчета о проведении областной творческой акции «Цветущая планета детства»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0690" cy="2737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jc w:val="center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jc w:val="center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jc w:val="center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jc w:val="center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областной акции «Огни малой родин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 Общее положение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астоящее положение определяет порядок и содержание проведения акции «Огни малой родины</w:t>
      </w:r>
      <w:r>
        <w:rPr>
          <w:b/>
          <w:sz w:val="20"/>
        </w:rPr>
        <w:t>»</w:t>
      </w:r>
      <w:r>
        <w:rPr>
          <w:sz w:val="20"/>
        </w:rPr>
        <w:t xml:space="preserve"> (далее – Акция), </w:t>
      </w:r>
      <w:r>
        <w:rPr>
          <w:spacing w:val="-2"/>
          <w:sz w:val="20"/>
        </w:rPr>
        <w:t xml:space="preserve">процедуру подведения итогов и награждения победителей. </w:t>
      </w:r>
    </w:p>
    <w:p>
      <w:pPr>
        <w:pStyle w:val="Normal"/>
        <w:ind w:firstLine="708"/>
        <w:jc w:val="both"/>
        <w:rPr/>
      </w:pPr>
      <w:r>
        <w:rPr>
          <w:sz w:val="20"/>
        </w:rPr>
        <w:t>Акция проводится в рамках Года малой родины с целью совершенствования организации летнего отдыха и оздоровления детей, привлечения детей и молодежи к здоровому образу жизни, развития творческих способностей.</w:t>
      </w:r>
    </w:p>
    <w:p>
      <w:pPr>
        <w:pStyle w:val="Normal"/>
        <w:ind w:firstLine="708"/>
        <w:jc w:val="both"/>
        <w:rPr>
          <w:sz w:val="20"/>
        </w:rPr>
      </w:pPr>
      <w:r>
        <w:rPr>
          <w:spacing w:val="-1"/>
          <w:sz w:val="20"/>
        </w:rPr>
        <w:t>Задачи 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0"/>
        </w:rPr>
        <w:t xml:space="preserve"> </w:t>
      </w:r>
      <w:r>
        <w:rPr>
          <w:spacing w:val="6"/>
          <w:sz w:val="20"/>
        </w:rPr>
        <w:t>- </w:t>
      </w:r>
      <w:r>
        <w:rPr>
          <w:sz w:val="20"/>
        </w:rPr>
        <w:t xml:space="preserve">совершенствование организации летнего отдыха и оздоровления детей, привлечение детей и молодежи к техническому творчеству, как одному из </w:t>
      </w:r>
      <w:r>
        <w:rPr>
          <w:rFonts w:eastAsia="Calibri"/>
          <w:sz w:val="20"/>
        </w:rPr>
        <w:t>важнейших факторов подготовки детей и молодежи к созидательной трудовой деятельности;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</w:rPr>
      </w:pPr>
      <w:r>
        <w:rPr>
          <w:rFonts w:eastAsia="Calibri"/>
          <w:sz w:val="20"/>
        </w:rPr>
        <w:t>- гражданско-патриотическое воспитание учащихся;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</w:rPr>
      </w:pPr>
      <w:r>
        <w:rPr>
          <w:spacing w:val="-3"/>
          <w:sz w:val="20"/>
        </w:rPr>
        <w:t>- развитие научного потенциала и поддержка талантливой и одаренной молодежи;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</w:rPr>
      </w:pPr>
      <w:r>
        <w:rPr>
          <w:spacing w:val="-3"/>
          <w:sz w:val="20"/>
        </w:rPr>
        <w:t>- ознакомление молодого поколения с творческими и научными достижениями сверстников.</w:t>
      </w:r>
    </w:p>
    <w:p>
      <w:pPr>
        <w:pStyle w:val="Normal"/>
        <w:shd w:fill="FFFFFF" w:val="clear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 Организаторы и участники акции, сроки проведения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рганизаторы Акции – управление образования Гомельского облисполкома, государственное учреждение образования «Гомельский областной центр технического творчества детей и молодежи».</w:t>
      </w:r>
    </w:p>
    <w:p>
      <w:pPr>
        <w:pStyle w:val="Normal"/>
        <w:ind w:firstLine="708"/>
        <w:jc w:val="both"/>
        <w:rPr/>
      </w:pPr>
      <w:r>
        <w:rPr>
          <w:sz w:val="20"/>
        </w:rPr>
        <w:t>Участниками Акции являются обучающиеся учреждений дополнительного образования детей и молодежи, учреждений общего среднего образова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Содержание ак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1. Акция проводится в двух номинациях:</w:t>
      </w:r>
    </w:p>
    <w:p>
      <w:pPr>
        <w:pStyle w:val="Normal"/>
        <w:ind w:firstLine="709"/>
        <w:jc w:val="both"/>
        <w:rPr/>
      </w:pPr>
      <w:r>
        <w:rPr>
          <w:sz w:val="20"/>
        </w:rPr>
        <w:t>3.1.1. </w:t>
      </w:r>
      <w:r>
        <w:rPr>
          <w:b/>
          <w:sz w:val="20"/>
        </w:rPr>
        <w:t>ТехноСвет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Участники Акции создают устройство, прибор, объект, главной частью которого является источник света (светодиоды). В качестве конкурсной работы в данной номинации может быть представлен действующий макет уличного фонаря, настольной лампы, ночника и т.п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опускается декорирование представленной работы в рамках, необходимых для обеспечения целостности работы, её эстетической привлекательности.</w:t>
      </w:r>
    </w:p>
    <w:p>
      <w:pPr>
        <w:pStyle w:val="Normal"/>
        <w:ind w:firstLine="709"/>
        <w:jc w:val="both"/>
        <w:rPr/>
      </w:pPr>
      <w:r>
        <w:rPr>
          <w:sz w:val="20"/>
        </w:rPr>
        <w:t>3.1.2. </w:t>
      </w:r>
      <w:r>
        <w:rPr>
          <w:b/>
          <w:sz w:val="20"/>
        </w:rPr>
        <w:t>Символ малой родины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Участники Акции создают арт-объекты средствами технического, художественного, декоративно-прикладного и иных видов творчества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данной номинации могут быть представлены работы, выполненные из дерева, скульптурные композиции, изделия из ткани, глины, природных материалов и т.д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од символом понимается условное отображение красоты родных мест, идеи любви к Родине, воплощение достижений учёных, спортсменов, известных людей города (района, области, страны), внёсших вклад в развитие Республики Беларусь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2. Работы, представляемые в рамках Акции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 размеры: не более 1,0 м в высоту, 0,5 м в длину, 0,5 м в ширину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 должны соответствовать требованиям техники безопасности, электробезопасно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 источники света должны быть в исправном состоянии.</w:t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 xml:space="preserve">3.3. Оценка жюри областной </w:t>
      </w:r>
      <w:r>
        <w:rPr>
          <w:sz w:val="20"/>
        </w:rPr>
        <w:t>акции «Огни малой родины</w:t>
      </w:r>
      <w:r>
        <w:rPr>
          <w:b/>
          <w:sz w:val="20"/>
        </w:rPr>
        <w:t>»</w:t>
      </w:r>
      <w:r>
        <w:rPr>
          <w:sz w:val="20"/>
        </w:rPr>
        <w:t xml:space="preserve"> </w:t>
      </w:r>
      <w:r>
        <w:rPr>
          <w:bCs/>
          <w:sz w:val="20"/>
        </w:rPr>
        <w:t>проводится по двум номинациям «ТехноСвет» и «Символ малой родины»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 Сроки и место проведени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1. Акция проводится в два этап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 этап – отборочный, проводится в районах. По итогам первого этапа лучшие работы рекомендуются районным жюри для участия в областном этапе.</w:t>
      </w:r>
    </w:p>
    <w:p>
      <w:pPr>
        <w:pStyle w:val="Normal"/>
        <w:ind w:firstLine="709"/>
        <w:jc w:val="both"/>
        <w:rPr>
          <w:color w:val="FF0000"/>
          <w:sz w:val="20"/>
        </w:rPr>
      </w:pPr>
      <w:r>
        <w:rPr>
          <w:color w:val="FF0000"/>
          <w:sz w:val="20"/>
        </w:rPr>
        <w:t>2 этап – областной, проводится на базе ГУО «Гомельский областной центр технического творчества детей и молодежи».</w:t>
      </w:r>
    </w:p>
    <w:p>
      <w:pPr>
        <w:pStyle w:val="Normal"/>
        <w:ind w:firstLine="709"/>
        <w:jc w:val="both"/>
        <w:rPr/>
      </w:pPr>
      <w:r>
        <w:rPr>
          <w:color w:val="FF0000"/>
          <w:sz w:val="20"/>
        </w:rPr>
        <w:t>4.2. На областной этап представляется фотоотчет о проделанной работе в количестве 4 фотографий (формат А4)</w:t>
      </w:r>
      <w:r>
        <w:rPr>
          <w:bCs/>
          <w:color w:val="FF0000"/>
          <w:sz w:val="20"/>
        </w:rPr>
        <w:t xml:space="preserve"> с краткой аннотацией к работе (</w:t>
      </w:r>
      <w:r>
        <w:rPr>
          <w:color w:val="FF0000"/>
          <w:sz w:val="20"/>
        </w:rPr>
        <w:t xml:space="preserve">не менее трех работ от каждого района). Фотоотчет направляется по электронному адресу: </w:t>
      </w:r>
      <w:hyperlink r:id="rId4">
        <w:r>
          <w:rPr>
            <w:rStyle w:val="InternetLink"/>
            <w:bCs/>
            <w:color w:val="FF0000"/>
            <w:sz w:val="20"/>
            <w:lang w:val="en-US"/>
          </w:rPr>
          <w:t>goctt</w:t>
        </w:r>
        <w:r>
          <w:rPr>
            <w:rStyle w:val="InternetLink"/>
            <w:bCs/>
            <w:color w:val="FF0000"/>
            <w:sz w:val="20"/>
          </w:rPr>
          <w:t>@</w:t>
        </w:r>
        <w:r>
          <w:rPr>
            <w:rStyle w:val="InternetLink"/>
            <w:bCs/>
            <w:color w:val="FF0000"/>
            <w:sz w:val="20"/>
            <w:lang w:val="en-US"/>
          </w:rPr>
          <w:t>rambler</w:t>
        </w:r>
        <w:r>
          <w:rPr>
            <w:rStyle w:val="InternetLink"/>
            <w:bCs/>
            <w:color w:val="FF0000"/>
            <w:sz w:val="20"/>
          </w:rPr>
          <w:t>.</w:t>
        </w:r>
        <w:r>
          <w:rPr>
            <w:rStyle w:val="InternetLink"/>
            <w:bCs/>
            <w:color w:val="FF0000"/>
            <w:sz w:val="20"/>
            <w:lang w:val="en-US"/>
          </w:rPr>
          <w:t>ru</w:t>
        </w:r>
      </w:hyperlink>
      <w:r>
        <w:rPr>
          <w:bCs/>
          <w:color w:val="FF0000"/>
          <w:sz w:val="20"/>
        </w:rPr>
        <w:t xml:space="preserve"> с пометкой «Акция» </w:t>
      </w:r>
      <w:r>
        <w:rPr>
          <w:color w:val="FF0000"/>
          <w:sz w:val="20"/>
        </w:rPr>
        <w:t>до 23 августа 2018 года. Контактный телефон: 8 (0232) 26 55 64.</w:t>
      </w:r>
    </w:p>
    <w:p>
      <w:pPr>
        <w:pStyle w:val="Normal"/>
        <w:ind w:firstLine="709"/>
        <w:jc w:val="both"/>
        <w:rPr/>
      </w:pPr>
      <w:r>
        <w:rPr>
          <w:sz w:val="20"/>
        </w:rPr>
        <w:t>4.3. Лучшие работы по результатам областного этапа будет участвовать в выставке по итогам Акции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 каждой работе прилагается заявка по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15"/>
        <w:gridCol w:w="2694"/>
        <w:gridCol w:w="269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астн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ты с краткой аннотацией к работе, с указанием названия лагеря, места отды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чебы, класс или объединение по интересам, 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1"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 Финанс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200" w:leader="none"/>
        </w:tabs>
        <w:ind w:firstLine="709"/>
        <w:jc w:val="both"/>
        <w:rPr/>
      </w:pPr>
      <w:r>
        <w:rPr>
          <w:spacing w:val="-3"/>
          <w:sz w:val="20"/>
        </w:rPr>
        <w:t>Финансирование Акции осуществляется за счет средств, предусмотренных на централизованные мероприятия управлению образования Гомельского облисполкома, а также из источников, не запрещенных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200" w:leader="none"/>
        </w:tabs>
        <w:ind w:firstLine="709"/>
        <w:jc w:val="both"/>
        <w:rPr/>
      </w:pPr>
      <w:r>
        <w:rPr>
          <w:spacing w:val="-3"/>
          <w:sz w:val="20"/>
        </w:rPr>
        <w:t>Победители Акции (</w:t>
      </w:r>
      <w:r>
        <w:rPr>
          <w:spacing w:val="-3"/>
          <w:sz w:val="20"/>
          <w:lang w:val="en-US"/>
        </w:rPr>
        <w:t>I</w:t>
      </w:r>
      <w:r>
        <w:rPr>
          <w:spacing w:val="-3"/>
          <w:sz w:val="20"/>
        </w:rPr>
        <w:t xml:space="preserve">, </w:t>
      </w:r>
      <w:r>
        <w:rPr>
          <w:spacing w:val="-3"/>
          <w:sz w:val="20"/>
          <w:lang w:val="en-US"/>
        </w:rPr>
        <w:t>II</w:t>
      </w:r>
      <w:r>
        <w:rPr>
          <w:spacing w:val="-3"/>
          <w:sz w:val="20"/>
        </w:rPr>
        <w:t xml:space="preserve">, </w:t>
      </w:r>
      <w:r>
        <w:rPr>
          <w:spacing w:val="-3"/>
          <w:sz w:val="20"/>
          <w:lang w:val="en-US"/>
        </w:rPr>
        <w:t>III</w:t>
      </w:r>
      <w:r>
        <w:rPr>
          <w:spacing w:val="-3"/>
          <w:sz w:val="20"/>
        </w:rPr>
        <w:t xml:space="preserve"> место) в каждой номинации награждаются дипломами управления образования Гомельского облисполкома.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exact" w:line="280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spacing w:lineRule="exact" w:line="280"/>
        <w:ind w:right="225" w:hanging="0"/>
        <w:jc w:val="center"/>
        <w:rPr/>
      </w:pPr>
      <w:r>
        <w:rPr>
          <w:b/>
          <w:sz w:val="20"/>
        </w:rPr>
        <w:t xml:space="preserve">о краеведческой </w:t>
      </w:r>
      <w:r>
        <w:rPr>
          <w:b/>
          <w:bCs/>
          <w:iCs/>
          <w:sz w:val="20"/>
        </w:rPr>
        <w:t>поисково-исследовательской акции</w:t>
      </w:r>
    </w:p>
    <w:p>
      <w:pPr>
        <w:pStyle w:val="Normal"/>
        <w:tabs>
          <w:tab w:val="clear" w:pos="708"/>
          <w:tab w:val="left" w:pos="1152" w:leader="none"/>
        </w:tabs>
        <w:spacing w:lineRule="exact" w:line="280"/>
        <w:ind w:right="225" w:hanging="0"/>
        <w:jc w:val="center"/>
        <w:rPr>
          <w:b/>
          <w:b/>
          <w:sz w:val="20"/>
        </w:rPr>
      </w:pPr>
      <w:r>
        <w:rPr>
          <w:b/>
          <w:sz w:val="20"/>
        </w:rPr>
        <w:t>«Имя на обелиске»</w:t>
      </w:r>
    </w:p>
    <w:p>
      <w:pPr>
        <w:pStyle w:val="Normal"/>
        <w:ind w:left="227" w:right="227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27" w:right="227" w:hanging="360"/>
        <w:jc w:val="center"/>
        <w:rPr>
          <w:sz w:val="20"/>
        </w:rPr>
      </w:pPr>
      <w:r>
        <w:rPr>
          <w:bCs/>
          <w:sz w:val="20"/>
        </w:rPr>
        <w:t>1.</w:t>
      </w:r>
      <w:r>
        <w:rPr>
          <w:iCs/>
          <w:sz w:val="20"/>
        </w:rPr>
        <w:t> </w:t>
      </w:r>
      <w:r>
        <w:rPr>
          <w:bCs/>
          <w:sz w:val="20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0"/>
        </w:rPr>
        <w:t>Ознакомление с малоизученными страницами малой родины воспитывает у учащихся уважение к прошлому не только своего посёлка, района или города, но и Родины. Поисково-исследовательская работа пробуждает у детей чувство милосердия к старшим, ветеранам войны и труда, стремление принять посильное участие в важных событиях, происходящих в стране, формирует в юном гражданине сопричастность ко всему, что происходит в окружающем мир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2. ЦЕЛИ И ЗАДАЧ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ктивизация поисково-исследовательского движения, привлечение учащихся к изучению боевого прошлого своего региона, малой родины в годы Великой Отечественной войны (1941-1945 гг.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спользование потенциала информационного пространства в целях патриотического воспитания учащихс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ВРЕМЯ И МЕСТО ПРОВЕДЕНИЯ</w:t>
      </w:r>
    </w:p>
    <w:p>
      <w:pPr>
        <w:pStyle w:val="Normal"/>
        <w:ind w:right="-86" w:firstLine="567"/>
        <w:jc w:val="both"/>
        <w:rPr/>
      </w:pPr>
      <w:r>
        <w:rPr>
          <w:sz w:val="20"/>
        </w:rPr>
        <w:t xml:space="preserve">Краеведческая </w:t>
      </w:r>
      <w:r>
        <w:rPr>
          <w:bCs/>
          <w:iCs/>
          <w:sz w:val="20"/>
        </w:rPr>
        <w:t xml:space="preserve">поисково-исследовательская акция </w:t>
      </w:r>
      <w:r>
        <w:rPr>
          <w:sz w:val="20"/>
        </w:rPr>
        <w:t>«Имя на обелиске» (далее – Акция) проводится в период летних каникул 2017/2018 учебного года на территории Гомельской област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РУКОВОДСТВО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бщее руководство проведением Акции осуществляет управление образования Гомельского облисполкома, непосредственное проведение возлагается на государственное учреждение образования «Гомельский областной центр туризма и краеведения детей и молодежи» (далее – Центр туризма). Состав жюри и оргкомитет формируются из числа организаторов Акц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 УЧАСТНИКИ</w:t>
      </w:r>
    </w:p>
    <w:p>
      <w:pPr>
        <w:pStyle w:val="Normal"/>
        <w:ind w:firstLine="708"/>
        <w:jc w:val="both"/>
        <w:rPr/>
      </w:pPr>
      <w:r>
        <w:rPr>
          <w:sz w:val="20"/>
          <w:shd w:fill="FFFFFF" w:val="clear"/>
        </w:rPr>
        <w:t>Участниками Акции являются группы учащихся под руководством педагогов, организующие поисковую, исследовательскую, туристско-краеведческую раб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0"/>
        </w:rPr>
      </w:pPr>
      <w:r>
        <w:rPr>
          <w:sz w:val="20"/>
        </w:rPr>
        <w:t>6. ПОРЯДОК ПРОВЕДЕНИЯ АКЦИИ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летний период в рамках работы оздоровительных лагерей на базе учреждений образования, загородных оздоровительных лагерей проводится поисково-исследовательская, туристско-краеведческая работа  по изучению боевых действий  на территории малой родин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АЛГОРИТМ ДЕЙСТВИЙ УЧАСТНИКОВ АКЦИИ</w:t>
      </w:r>
    </w:p>
    <w:p>
      <w:pPr>
        <w:pStyle w:val="Normal"/>
        <w:ind w:firstLine="426"/>
        <w:jc w:val="both"/>
        <w:rPr>
          <w:color w:val="FF0000"/>
          <w:sz w:val="20"/>
        </w:rPr>
      </w:pPr>
      <w:r>
        <w:rPr>
          <w:color w:val="FF0000"/>
          <w:sz w:val="20"/>
        </w:rPr>
        <w:t>1.Организаторы Акции:</w:t>
      </w:r>
    </w:p>
    <w:p>
      <w:pPr>
        <w:pStyle w:val="Normal"/>
        <w:ind w:firstLine="426"/>
        <w:jc w:val="both"/>
        <w:rPr/>
      </w:pPr>
      <w:r>
        <w:rPr>
          <w:color w:val="FF0000"/>
          <w:sz w:val="20"/>
        </w:rPr>
        <w:t>1.1. создают группу «Имя на обелиске» ВКонтакте (</w:t>
      </w:r>
      <w:hyperlink r:id="rId5">
        <w:r>
          <w:rPr>
            <w:rStyle w:val="InternetLink"/>
            <w:color w:val="FF0000"/>
            <w:sz w:val="20"/>
          </w:rPr>
          <w:t>https://vk.com/club164748487</w:t>
        </w:r>
      </w:hyperlink>
      <w:r>
        <w:rPr>
          <w:color w:val="FF0000"/>
          <w:sz w:val="20"/>
        </w:rPr>
        <w:t>);</w:t>
      </w:r>
    </w:p>
    <w:p>
      <w:pPr>
        <w:pStyle w:val="Normal"/>
        <w:ind w:left="426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1.2. обрабатывают поступающую информацию;</w:t>
      </w:r>
    </w:p>
    <w:p>
      <w:pPr>
        <w:pStyle w:val="Normal"/>
        <w:ind w:left="426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1.4. подводят итоги акции.</w:t>
      </w:r>
    </w:p>
    <w:p>
      <w:pPr>
        <w:pStyle w:val="Normal"/>
        <w:ind w:firstLine="426"/>
        <w:jc w:val="both"/>
        <w:rPr>
          <w:color w:val="FF0000"/>
          <w:sz w:val="20"/>
        </w:rPr>
      </w:pPr>
      <w:r>
        <w:rPr>
          <w:color w:val="FF0000"/>
          <w:sz w:val="20"/>
        </w:rPr>
        <w:t>2.Участники Акции:</w:t>
      </w:r>
    </w:p>
    <w:p>
      <w:pPr>
        <w:pStyle w:val="Normal"/>
        <w:ind w:left="426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2.1. регистрируются в группе «Имя на обелиске» ВКонтакте;</w:t>
      </w:r>
    </w:p>
    <w:p>
      <w:pPr>
        <w:pStyle w:val="Normal"/>
        <w:ind w:firstLine="426"/>
        <w:jc w:val="both"/>
        <w:rPr/>
      </w:pPr>
      <w:r>
        <w:rPr>
          <w:color w:val="FF0000"/>
          <w:sz w:val="20"/>
        </w:rPr>
        <w:t>2.2. проводят поисковую экспедицию в регионе (деревня, район, область): встречаются с очевидцами боевых действий, трагических, малоизученных событий времен</w:t>
      </w:r>
      <w:r>
        <w:rPr>
          <w:sz w:val="20"/>
        </w:rPr>
        <w:t xml:space="preserve"> Великой Отечественной войны, проводят работу по установлению неучтенных мест захоронения воинов, имен погибших в регионе, судеб воинов, увековеченных в регионе, совершают туристско-краеведческие походы по местам боевых действий; </w:t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берут видеоинтервью у местных жителей о малоизученных, неизвестных или не описанных в литературе событиях (длительность видео – не более 15 минут, видеоинтервью обрабатывать не нужно);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2.4. до 20.08.2018 г. размещают видеоинтервью в группе; в подписи к видео указывают название учреждения образования, фамилию, имя, отчество педагога, работавшего  с группой, дату съёмки, фамилию, имя, отчество информатора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 ИТОГИ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ритерии оценки: соответствие предложенной тематике; новизна и практическое значение представленной в интервью информации, качество видео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Итоги подводятся после </w:t>
      </w:r>
      <w:r>
        <w:rPr>
          <w:b/>
          <w:sz w:val="20"/>
        </w:rPr>
        <w:t xml:space="preserve">20.08.2018. </w:t>
      </w:r>
      <w:r>
        <w:rPr>
          <w:sz w:val="20"/>
        </w:rPr>
        <w:t>Материалы, предоставленные позднее указанного срока, жюри не рассматриваются.</w:t>
      </w:r>
    </w:p>
    <w:p>
      <w:pPr>
        <w:pStyle w:val="Normal"/>
        <w:ind w:left="225" w:right="225" w:firstLine="483"/>
        <w:jc w:val="both"/>
        <w:rPr>
          <w:sz w:val="20"/>
        </w:rPr>
      </w:pPr>
      <w:r>
        <w:rPr>
          <w:sz w:val="20"/>
        </w:rPr>
        <w:t xml:space="preserve">Победители и призеры проекта награждаются дипломами управления образования Гомельского облисполкома. </w:t>
      </w:r>
    </w:p>
    <w:p>
      <w:pPr>
        <w:pStyle w:val="Normal"/>
        <w:ind w:left="225" w:right="225" w:firstLine="483"/>
        <w:jc w:val="both"/>
        <w:rPr>
          <w:sz w:val="20"/>
        </w:rPr>
      </w:pPr>
      <w:r>
        <w:rPr>
          <w:sz w:val="20"/>
        </w:rPr>
        <w:t>Чествование победителей и призеров состоится в рамках итогового мероприятия областной акции летней кампании 2018.</w:t>
      </w:r>
    </w:p>
    <w:p>
      <w:pPr>
        <w:pStyle w:val="Normal"/>
        <w:ind w:firstLine="708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u w:val="single"/>
        </w:rPr>
        <w:t>Координаторы акции</w:t>
      </w:r>
      <w:r>
        <w:rPr>
          <w:i/>
          <w:sz w:val="20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исаренко Ольга Васильевна,  тел. 8 0232 25 51 45</w:t>
      </w:r>
    </w:p>
    <w:p>
      <w:pPr>
        <w:pStyle w:val="Normal"/>
        <w:tabs>
          <w:tab w:val="clear" w:pos="708"/>
          <w:tab w:val="left" w:pos="803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Доломакина Дарья Леонидовна, Кирдун Татьяна Владимировна, Причинич Евгения Александровна, тел.8 0232 26 27 72</w:t>
      </w:r>
    </w:p>
    <w:p>
      <w:pPr>
        <w:pStyle w:val="Normal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spacing w:lineRule="exact" w:line="280"/>
        <w:jc w:val="center"/>
        <w:rPr>
          <w:b/>
          <w:b/>
          <w:sz w:val="20"/>
        </w:rPr>
      </w:pPr>
      <w:r>
        <w:rPr>
          <w:b/>
          <w:sz w:val="20"/>
        </w:rPr>
        <w:t>о проведении областного туристско-краеведческого проекта</w:t>
      </w:r>
    </w:p>
    <w:p>
      <w:pPr>
        <w:pStyle w:val="Normal"/>
        <w:spacing w:lineRule="exact" w:line="280"/>
        <w:jc w:val="center"/>
        <w:rPr>
          <w:b/>
          <w:b/>
          <w:sz w:val="20"/>
        </w:rPr>
      </w:pPr>
      <w:r>
        <w:rPr>
          <w:b/>
          <w:sz w:val="20"/>
        </w:rPr>
        <w:t>«Паспорт малой родины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i/>
          <w:sz w:val="20"/>
        </w:rPr>
        <w:t>«Путешествие в тысячу миль начинается с одного шаг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ао Цз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ind w:right="227"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Туристско-краеведческая деятельность занимает важное место в воспитании подрастающего поколения.</w:t>
      </w:r>
    </w:p>
    <w:p>
      <w:pPr>
        <w:pStyle w:val="Normal"/>
        <w:ind w:right="227"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Туризм – исключительно ценное средство физического воспитания и активного отдыха человека на природе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раеведение – это метод комплексного изучения определенной территории. Данным термином обозначают также общественное движение, целью которого является изучение родного края. </w:t>
      </w:r>
    </w:p>
    <w:p>
      <w:pPr>
        <w:pStyle w:val="Normal"/>
        <w:ind w:firstLine="708"/>
        <w:jc w:val="both"/>
        <w:rPr/>
      </w:pPr>
      <w:r>
        <w:rPr>
          <w:sz w:val="20"/>
        </w:rPr>
        <w:t>В настоящее время остро ощущается необходимость возрождения и восстановления духовности, формирования нравственной личности гражданина и патриота своей страны. Малая родина, родной край играют значительную роль в жизни каждого человека. Работа над проектом будет способствовать развитию у учащихся интереса к истории, исследованиям, научно-познавательной деятельност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ластной туристско-краеведческий проект «Паспорт малой родины» (далее – проект) реализуется летний в период 2018 год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ЦЕЛИ И ЗАДАЧИ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овлечение </w:t>
      </w:r>
      <w:r>
        <w:rPr>
          <w:iCs/>
          <w:sz w:val="20"/>
        </w:rPr>
        <w:t xml:space="preserve">учащихся </w:t>
      </w:r>
      <w:r>
        <w:rPr>
          <w:sz w:val="20"/>
        </w:rPr>
        <w:t xml:space="preserve"> в активный отдых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пуляризация туризма и краеведения, пропаганда активного и здорового образа жизн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оспитание любви к природе родного края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азвитие  творческого потенциала учащихс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сследование историко-культурных и природных памятников,  возрождение культурных традиций регионов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азвитие детского и молодежного экскурсионного туризма;</w:t>
      </w:r>
    </w:p>
    <w:p>
      <w:pPr>
        <w:pStyle w:val="Normal"/>
        <w:ind w:firstLine="709"/>
        <w:jc w:val="both"/>
        <w:rPr>
          <w:color w:val="FF0000"/>
          <w:sz w:val="20"/>
        </w:rPr>
      </w:pPr>
      <w:r>
        <w:rPr>
          <w:color w:val="FF0000"/>
          <w:sz w:val="20"/>
        </w:rPr>
        <w:t>создание промопродукции о туристических возможностях регионов (фотографии, видеоролики, справочно-информационные сборники, карты-схемы, буклеты и т.д.)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ОРГАНИЗАТОРЫ ПРОЕКТ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Организаторами проекта являются управление образования Гомельского облисполкома и государственное учреждение образования «Гомельский областной центр туризма и краеведения детей и молодежи» (далее – Центр туризма)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рганизаторы формируют оргкомитет проекта. Члены оргкомитета выполняют функции жюр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УЧАСТНИКИ</w:t>
      </w:r>
    </w:p>
    <w:p>
      <w:pPr>
        <w:pStyle w:val="Normal"/>
        <w:ind w:firstLine="709"/>
        <w:jc w:val="both"/>
        <w:rPr/>
      </w:pPr>
      <w:r>
        <w:rPr>
          <w:sz w:val="20"/>
        </w:rPr>
        <w:t>В проекте принимают участие коллективы учащихся 5-11 классов учреждений общего среднего образования, дополнительного образования детей и молодежи, на базе которых будет организована работа оздоровительных лагер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СОБЕННОСТИ ПРОВЕДЕНИЯ ПРОЕКТ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рамках проекта учащимся необходимо создать паспорт своей малой родины (деревни, агрогородка, города и т.д.), который будет содержать следующую информацию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щие сведения о населенном пункте, географическом положении, исторические сведения, промышленность, сельское хозяйство, экономика, культура, образование и наука, археологические, природные и этнографические памятники, известные земляки, значимые события (фестивали, праздники), выставки, календарь мероприятий и др. Сведения должны сопровождаться интересными фактами, легендами, картам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аботы представляются в сброшюрованном виде и на электронном носителе. Объем работы не более 16 листов формата А4, включая обложку. Работа может быть представлена в любом формате. Приветствуется оригинальное красочное оформлени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атериалы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0"/>
        </w:rPr>
        <w:t>Конкурсные работы представляются в Центр туризма д</w:t>
      </w:r>
      <w:r>
        <w:rPr>
          <w:b/>
          <w:sz w:val="20"/>
        </w:rPr>
        <w:t>о 20 августа.</w:t>
      </w:r>
      <w:r>
        <w:rPr>
          <w:sz w:val="20"/>
        </w:rPr>
        <w:t xml:space="preserve"> Работы, поступившее позднее установленного срока, рассматриваться не буду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КРИТЕРИИ ОЦЕНКИ</w:t>
      </w:r>
    </w:p>
    <w:p>
      <w:pPr>
        <w:pStyle w:val="Normal"/>
        <w:ind w:firstLine="709"/>
        <w:jc w:val="both"/>
        <w:rPr/>
      </w:pPr>
      <w:r>
        <w:rPr>
          <w:sz w:val="20"/>
        </w:rPr>
        <w:t>Соответствие задачам проекта и требованиям настоящего полож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актуальность и возможность использования представленной информации для организации экскурсионной деятельно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ражение местных особенностей и привлекательности представленного регион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качество презентационного материала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творческий подход к представлению материалов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расочность оформлени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. ПОДВЕДЕНИЕ ИТОГОВ, НАГРАЖДЕНИЕ</w:t>
      </w:r>
    </w:p>
    <w:p>
      <w:pPr>
        <w:pStyle w:val="Normal"/>
        <w:ind w:left="225" w:right="225" w:firstLine="483"/>
        <w:jc w:val="both"/>
        <w:rPr>
          <w:sz w:val="20"/>
        </w:rPr>
      </w:pPr>
      <w:r>
        <w:rPr>
          <w:sz w:val="20"/>
        </w:rPr>
        <w:t xml:space="preserve">Победители и призеры проекта награждаются дипломами управления образования Гомельского облисполкома. </w:t>
      </w:r>
    </w:p>
    <w:p>
      <w:pPr>
        <w:pStyle w:val="Normal"/>
        <w:ind w:left="225" w:right="225" w:firstLine="483"/>
        <w:jc w:val="both"/>
        <w:rPr/>
      </w:pPr>
      <w:r>
        <w:rPr>
          <w:sz w:val="20"/>
        </w:rPr>
        <w:t>Чествование победителей и призеров состоится в рамках итогового мероприятия летней кампании 2018 года.</w:t>
      </w:r>
    </w:p>
    <w:p>
      <w:pPr>
        <w:pStyle w:val="Normal"/>
        <w:ind w:left="225" w:right="225" w:firstLine="483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firstLine="708"/>
        <w:jc w:val="right"/>
        <w:rPr/>
      </w:pPr>
      <w:r>
        <w:rPr>
          <w:i/>
          <w:sz w:val="20"/>
          <w:u w:val="single"/>
        </w:rPr>
        <w:t>Координаторы проекта</w:t>
      </w:r>
      <w:r>
        <w:rPr>
          <w:i/>
          <w:sz w:val="20"/>
        </w:rPr>
        <w:t>:</w:t>
      </w:r>
    </w:p>
    <w:p>
      <w:pPr>
        <w:pStyle w:val="Normal"/>
        <w:ind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Доломакина Дарья Леонидовна, </w:t>
      </w:r>
    </w:p>
    <w:p>
      <w:pPr>
        <w:pStyle w:val="Normal"/>
        <w:ind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Причинич Евгения Александровна, </w:t>
      </w:r>
    </w:p>
    <w:p>
      <w:pPr>
        <w:pStyle w:val="Normal"/>
        <w:ind w:firstLine="708"/>
        <w:jc w:val="right"/>
        <w:rPr>
          <w:sz w:val="20"/>
        </w:rPr>
      </w:pPr>
      <w:r>
        <w:rPr>
          <w:i/>
          <w:sz w:val="20"/>
        </w:rPr>
        <w:t>тел.8 0232 26 27 72</w:t>
      </w:r>
      <w:r>
        <w:br w:type="page"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shd w:fill="FFFFFF" w:val="clear"/>
        <w:spacing w:lineRule="exact" w:line="28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Style22"/>
        <w:shd w:fill="FFFFFF" w:val="clear"/>
        <w:spacing w:lineRule="exact" w:line="28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 областном экологическом творческом проекте</w:t>
      </w:r>
    </w:p>
    <w:p>
      <w:pPr>
        <w:pStyle w:val="Style22"/>
        <w:shd w:fill="FFFFFF" w:val="clear"/>
        <w:spacing w:lineRule="exact" w:line="28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«Семь чудес малой Родины»</w:t>
      </w:r>
    </w:p>
    <w:p>
      <w:pPr>
        <w:pStyle w:val="Style22"/>
        <w:shd w:fill="FFFFFF" w:val="clear"/>
        <w:spacing w:before="150" w:after="180"/>
        <w:ind w:firstLine="709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й творческий проект «Семь чудес малой Родины» (далее – проект) реализуется в рамках областной акции «Лето на пользу 2018» с целью вовлечения учащихся, находящихся на оздоровлении в воспитательно-оздоровительных учреждениях, в активную творческую и природоохранную деятельность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и проекта: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экологического образования учащихся с использованием технологии коллективной творческой деятельности;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экологической культуры и экологического сознания подрастающего поколения, формирование чувства личной ответственности за состояние окружающей среды;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нравственному, эстетическому и трудовому воспитанию учащихся летних оздоровительных лагерей;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творческого потенциала учащихся, формирование навыков работы с современными техническими средствами и технологиями массовой коммуникации;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следование природных и культурных объектов родного края и реализация мероприятий, направленных на их сохранение и оптимальное использование;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знакомление широких кругов общественности с достопримечательностями малой Родины, пропаганда внутреннего экологического и событийного туризма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Организаторы проекта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ами проекта «Семь чудес малой Родины» являются управление образования Гомельского облисполкома и учреждение образования «Гомельский государственный областной эколого-биологический центр детей и молодёжи»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ы формирует оргкомитет проекта. Члены оргкомитета проекта выполняют функции жюри областного этапа проекта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3. Участники проекта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екте принимают участие коллективы учащихся учреждений общего среднего образования, дополнительного образования детей и молодёжи, воспитательно-оздоровительных учреждений, на базе которых будет организована работа летних оздоровительных лагерей (вне зависимости от профиля)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Идея проекта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color w:val="FF0000"/>
          <w:sz w:val="20"/>
          <w:szCs w:val="20"/>
        </w:rPr>
        <w:t xml:space="preserve">Проект реализуется в формате коллективного творческого дела. В рамках проекта необходимо подготовить серию видеорепортажей о достопримечательностях своего населенного пункта. Данные репортажи могут быть размещены на сайте учреждения образования или в виде видеоблога на канале в </w:t>
      </w:r>
      <w:r>
        <w:rPr>
          <w:color w:val="FF0000"/>
          <w:sz w:val="20"/>
          <w:szCs w:val="20"/>
          <w:lang w:val="en-US"/>
        </w:rPr>
        <w:t>YouTube</w:t>
      </w:r>
      <w:r>
        <w:rPr>
          <w:color w:val="FF0000"/>
          <w:sz w:val="20"/>
          <w:szCs w:val="20"/>
        </w:rPr>
        <w:t xml:space="preserve">. Продолжительность каждого репортажа не должна превышать 2,5 минут. 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rStyle w:val="StrongEmphasis"/>
          <w:sz w:val="20"/>
          <w:szCs w:val="20"/>
        </w:rPr>
        <w:t>5. Задания проекта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sz w:val="20"/>
          <w:szCs w:val="20"/>
        </w:rPr>
        <w:t xml:space="preserve">Коллективное творческое дело включает в себя 7 заданий. Каждый день пребывания в лагере подразумевает выполнение нового задания (съемки нового видеорепортажа) на заданную тематику. 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«Чудо-растение»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портаж об уникальном объекте растительного мира. Это может быть редкое или охраняемое растение, произрастающее в окрестностях населенного пункта, либо необычное растение, выделяющееся своими размерами, формой, происхождением и способное привлечь туристов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«Чудо-животное»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портаж об интересном животном (за исключением птиц), которое можно встретить в окрестностях населенного пункта. Это может быть как редкий и охраняемый вид животных, так и массовый вид, характерный для местной фауны и ассоциирующийся у местных жителей с родным населенным пунктом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«Чудо-птица»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портаж об одном из видов птиц, обитающих в населенном пункте и его окрестностях. В репортаже необходимо отразить причину выбора птицы и уникальность данного вида для малой Родины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before="150" w:after="1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«Чудо-место»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sz w:val="20"/>
          <w:szCs w:val="20"/>
        </w:rPr>
        <w:t>Репортаж об объекте неживой природы – яркой природной достопримечательности, привлекающей внимание местных жителей и туристов. В качестве чуда-места могут выступать как отдельные объекты (камень, родник), так и крупные ландшафтные комплексы (гора, река, лес или парк).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sz w:val="20"/>
          <w:szCs w:val="20"/>
        </w:rPr>
        <w:t>Объекты, отраженные в п.5.1-5.4, должны иметь высокий экотуристический потенциал и содействовать развитию зеленого и экологического туризма в населенном пункте.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«Чудо-достопримечательность»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sz w:val="20"/>
          <w:szCs w:val="20"/>
        </w:rPr>
        <w:t xml:space="preserve">Репортаж о достопримечательности – объекте культурного наследия, который сыграл важную роль в истории населенного пункта и является привлекательным объектом для экскурсионного туризма. В качестве таких объектов могут выступать исторические здания, архитектурные памятники, мемориалы, связанные с историческими событиями, памятники, связанные с событиями Первой мировой войны и Великой Отечественной войны. 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«Чудо-человек»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портаж о известном человеке – земляке. Данный репортаж может быть как об исторической личности, так и о ныне живущем человеке. Приветствуются репортажи о людях, добившихся значительных успехов в профессии – учителях, работниках промышленности, сельского и лесного хозяйства, общественных активистах, занимающихся краеведческой и природоохранной деятельностью, литераторах (писателях, поэтах, собирателях фольклора), изобретателях, коллекционерах, людях почтенного возраста – свидетелях исторических событий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«Чудо-событие»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sz w:val="20"/>
          <w:szCs w:val="20"/>
        </w:rPr>
        <w:t>Репортаж-рассказ о ярком событии, которое традиционно проводится в населенном пункте и может быть привлекательным для событийного туризма. В качестве такого события может выступить традиционный праздник, фестиваль, обряд, обычай, экологическая акция, звездный поход, реконструкция событий прошлых лет. Приветствуется использование в репортаже архивных кадров, рассказывающих о том, как проходило данное событие в прошлые годы.</w:t>
      </w:r>
    </w:p>
    <w:p>
      <w:pPr>
        <w:pStyle w:val="Style22"/>
        <w:shd w:fill="FFFFFF" w:val="clear"/>
        <w:spacing w:before="150" w:after="18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6.Этапы и сроки реализации проекта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реализуется в период с 01.06.2018 по 30.08.2018 г. в три этапа (1-й этап – 1-30 июня, 2-й этап – 1-31 июня, 3-й этап – 1-25 августа). По итогом каждого этапа отбирается одна работа от района для участия в областном этапе проекта. Работы на областной этап проекта представляются  в течение 5 дней с момента завершения этап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 итогам каждого из этапов проекта отделы образования, спорта и туризма райгорисполкомов размещают в сети Интернет видеоролики, созданные в результате этапа проекта.</w:t>
      </w:r>
      <w:r>
        <w:rPr>
          <w:rStyle w:val="StrongEmphasis"/>
          <w:b w:val="false"/>
          <w:sz w:val="20"/>
          <w:szCs w:val="20"/>
        </w:rPr>
        <w:t xml:space="preserve"> Конкурсные работы и информация со ссылками предоставляются в УО «ГГОЭБЦДиМ» по адресу 246050, г.Гомель, ул.Ирининская, 18 а (с пометкой «Семь чудес малой Родины»).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rStyle w:val="StrongEmphasis"/>
          <w:sz w:val="20"/>
          <w:szCs w:val="20"/>
        </w:rPr>
        <w:t>7. Требования к видеорепортажам и критерии оценки работ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rStyle w:val="StrongEmphasis"/>
          <w:sz w:val="20"/>
          <w:szCs w:val="20"/>
        </w:rPr>
        <w:t>7.1. Требования к видеоматериалу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Съемка видеорепортажа может быть выполнена на любительскую видеокамеру, цифровой фотоаппарат, камеру мобильного телефона. Отснятые видеорепортажи размещаются на сайте учреждения или в</w:t>
      </w:r>
      <w:r>
        <w:rPr>
          <w:sz w:val="20"/>
          <w:szCs w:val="20"/>
        </w:rPr>
        <w:t xml:space="preserve"> виде видеоблога на канале в 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</w:rPr>
        <w:t>. Предпочтительный формат записи видеоматериала – .</w:t>
      </w:r>
      <w:r>
        <w:rPr>
          <w:sz w:val="20"/>
          <w:szCs w:val="20"/>
          <w:lang w:val="en-US"/>
        </w:rPr>
        <w:t>avi</w:t>
      </w:r>
      <w:r>
        <w:rPr>
          <w:sz w:val="20"/>
          <w:szCs w:val="20"/>
        </w:rPr>
        <w:t>, .</w:t>
      </w:r>
      <w:r>
        <w:rPr>
          <w:sz w:val="20"/>
          <w:szCs w:val="20"/>
          <w:lang w:val="en-US"/>
        </w:rPr>
        <w:t>mpg</w:t>
      </w:r>
      <w:r>
        <w:rPr>
          <w:sz w:val="20"/>
          <w:szCs w:val="20"/>
        </w:rPr>
        <w:t>, .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4 и др. Продолжительность каждого видеоролика – не более 2,5 минут. Допускается монтаж видеороликов, созданных в результате проекта, в видеофильм общей продолжительностью не более 15 минут.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rStyle w:val="StrongEmphasis"/>
          <w:sz w:val="20"/>
          <w:szCs w:val="20"/>
        </w:rPr>
        <w:t>7.2. Критерии оценки видеорепортажей</w:t>
      </w:r>
    </w:p>
    <w:p>
      <w:pPr>
        <w:pStyle w:val="Style22"/>
        <w:shd w:fill="FFFFFF" w:val="clear"/>
        <w:spacing w:before="15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Победители проекта определяются по следующим критериям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-соответствие цели и задачам проекта, требованиям настоящего положе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-оригинальность художественного замысла, целостность восприятия сюжет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-отражение в репортажах местных особенностей и туристкой привлекательности регион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- вовлеченность в проект максимального количества учащихс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- качество представленного видеоматериала.</w:t>
      </w:r>
    </w:p>
    <w:p>
      <w:pPr>
        <w:pStyle w:val="Style22"/>
        <w:shd w:fill="FFFFFF" w:val="clear"/>
        <w:spacing w:before="150" w:after="180"/>
        <w:ind w:firstLine="709"/>
        <w:jc w:val="both"/>
        <w:rPr/>
      </w:pPr>
      <w:r>
        <w:rPr>
          <w:b/>
          <w:sz w:val="20"/>
          <w:szCs w:val="20"/>
        </w:rPr>
        <w:t>8. Определение и награждение победителей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еализации каждого из этапов проекта определяется следующее количество победителей: одно первое, одно второе, одно третье место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о результатам областного этапа также определяются победители в номинациях: «Лучший репортаж о растении», «Лучший репортаж о животном», «Лучший репортаж о птицах», «Лучший репортаж о природной достопримечательности», «Лучший репортаж о культурной достопримечательности», «Лучший репортаж об известном земляке», «Лучший репортаж о событии», «Лучшая режиссура», «Лучшая работа оператора», «Гран-при «Лучший видеофильм «Семь чудес малой Родины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Чествование и награждение победителей состоится в рамках итогового мероприятия областной программы «Лето на пользу 2018» в сентябре 2018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left="720" w:firstLine="720"/>
      <w:jc w:val="both"/>
    </w:pPr>
    <w:rPr>
      <w:rFonts w:ascii="Arial" w:hAnsi="Arial" w:cs="Arial"/>
      <w:caps/>
      <w:sz w:val="4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ctt@rambler.ru" TargetMode="External"/><Relationship Id="rId5" Type="http://schemas.openxmlformats.org/officeDocument/2006/relationships/hyperlink" Target="https://vk.com/club16474848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7:00Z</dcterms:created>
  <dc:creator>spec</dc:creator>
  <dc:description/>
  <dc:language>en-US</dc:language>
  <cp:lastModifiedBy>user</cp:lastModifiedBy>
  <cp:lastPrinted>2018-07-11T09:22:00Z</cp:lastPrinted>
  <dcterms:modified xsi:type="dcterms:W3CDTF">2018-07-11T06:27:00Z</dcterms:modified>
  <cp:revision>2</cp:revision>
  <dc:subject/>
  <dc:title>Об организации в 2014 году</dc:title>
</cp:coreProperties>
</file>