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Тема урока: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/>
          <w:b/>
          <w:i/>
          <w:color w:val="000000"/>
          <w:sz w:val="36"/>
          <w:szCs w:val="36"/>
          <w:shd w:fill="FFFFFF" w:val="clear"/>
          <w:lang w:eastAsia="ru-RU"/>
        </w:rPr>
        <w:t xml:space="preserve">Правка, разметка и резание тонколистового 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36"/>
          <w:szCs w:val="36"/>
          <w:shd w:fill="FFFFFF" w:val="clear"/>
          <w:lang w:eastAsia="ru-RU"/>
        </w:rPr>
        <w:t xml:space="preserve">                                               </w:t>
      </w:r>
      <w:r>
        <w:rPr>
          <w:rFonts w:eastAsia="Times New Roman"/>
          <w:b/>
          <w:i/>
          <w:color w:val="000000"/>
          <w:sz w:val="36"/>
          <w:szCs w:val="36"/>
          <w:shd w:fill="FFFFFF" w:val="clear"/>
          <w:lang w:eastAsia="ru-RU"/>
        </w:rPr>
        <w:t>металла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Цели урока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: 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i/>
          <w:iCs/>
          <w:color w:val="000000"/>
          <w:sz w:val="27"/>
          <w:szCs w:val="27"/>
          <w:shd w:fill="FFFFFF" w:val="clear"/>
          <w:lang w:eastAsia="ru-RU"/>
        </w:rPr>
        <w:t>обучающая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 – формирование знаний о правке, разметке и разрезанию тонколистового металла;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color w:val="000000"/>
          <w:sz w:val="27"/>
          <w:szCs w:val="27"/>
          <w:lang w:eastAsia="ru-RU"/>
        </w:rPr>
        <w:t>Воспитательная</w:t>
      </w:r>
      <w:r>
        <w:rPr>
          <w:rFonts w:eastAsia="Times New Roman"/>
          <w:i/>
          <w:iCs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– воспитание сознательной дисциплины, аккуратности и внимательности при выполнении работ по правке, разметке и разрезанию тонколистового металла;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sz w:val="27"/>
          <w:szCs w:val="27"/>
          <w:lang w:eastAsia="ru-RU"/>
        </w:rPr>
        <w:t>Развивающая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 – развитие технологического мышления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Материально-техническое оснащение: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 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sz w:val="27"/>
          <w:szCs w:val="27"/>
          <w:lang w:eastAsia="ru-RU"/>
        </w:rPr>
        <w:t>1.Учебные пособия;</w:t>
      </w:r>
    </w:p>
    <w:p>
      <w:pPr>
        <w:pStyle w:val="Normal"/>
        <w:shd w:fill="FFFFFF" w:val="clear"/>
        <w:ind w:left="425" w:hanging="0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2.Тонколистовой металл;</w:t>
      </w:r>
    </w:p>
    <w:p>
      <w:pPr>
        <w:pStyle w:val="Normal"/>
        <w:shd w:fill="FFFFFF" w:val="clear"/>
        <w:ind w:left="425" w:hanging="0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3.Инструмент для правки, разметки и резания тонколистового металла.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Время проведения: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 45 минут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1. Организационный момент (3 мин)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1.1 Проверка явки учащихся по журналу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1.2 Проверка готовности к уроку (наличие учебных пособий и письменных принадлежностей)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1.3 Проверка внешнего вида (спецодежды)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2. Вводный инструктаж (20 мин)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2.1 Сообщение темы урока (предварительно записанной на доске)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2.2 Постановка целей и производственных задач перед учащимися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2.3 Объяснение нового материла.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Листовой металл бывает неровным, поэтому перед обработкой его надо выправить. Правка — это слесарная операция, посредст</w:t>
        <w:softHyphen/>
        <w:t>вом которой изогнутым заготовкам придают ровную поверхность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47190" cy="1561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t xml:space="preserve">                 </w:t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418590" cy="17132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Рис. 1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en-US" w:eastAsia="ru-RU"/>
        </w:rPr>
        <w:t xml:space="preserve">                                             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Рис. 2</w:t>
      </w:r>
    </w:p>
    <w:p>
      <w:pPr>
        <w:pStyle w:val="Normal"/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Листы из жести правят деревянными молотками — киянками (рис. 1). Для правки лист кладут на гладкую правильную плиту выпуклостью вверх. По краям листа не часто, но сильно ударяют киянкой, перемещая удары по направлению к выпуклости (рис. 2 ).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Приближаясь к выпуклому месту, ударяют слабее, но чаще. Материал на краях листа под действием ударов растя</w:t>
        <w:softHyphen/>
        <w:t>гивается, и за счет этого выпуклость уменьшается. Нельзя нано</w:t>
        <w:softHyphen/>
        <w:t>сить удары непосредственно по выпуклости, так как от этого она еще больше увеличивается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Листы тоньше 0,2 мм правят на правильной плите с помощью деревянных брусков (рис. 2), а тонкую фольгу разглаживают ватным тампоном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На машиностроительных заводах тонкий листовой металл правят, пропуская между валками специального листоправильного стана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lang w:eastAsia="ru-RU"/>
        </w:rPr>
        <w:t>1.</w:t>
      </w:r>
      <w:r>
        <w:rPr>
          <w:rFonts w:eastAsia="Times New Roman"/>
          <w:color w:val="000000"/>
          <w:sz w:val="27"/>
          <w:szCs w:val="27"/>
          <w:lang w:eastAsia="ru-RU"/>
        </w:rPr>
        <w:t>Работать только исправной (хорошо насаженной и раскли</w:t>
        <w:softHyphen/>
        <w:t>ненной) киянко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</w:t>
      </w:r>
      <w:r>
        <w:rPr>
          <w:rFonts w:eastAsia="Times New Roman"/>
          <w:color w:val="000000"/>
          <w:sz w:val="27"/>
          <w:szCs w:val="27"/>
          <w:lang w:eastAsia="ru-RU"/>
        </w:rPr>
        <w:t>Обязательно надевать рукавицу на руку, удерживающую заготовку.</w:t>
      </w:r>
    </w:p>
    <w:p>
      <w:pPr>
        <w:pStyle w:val="Normal"/>
        <w:shd w:fill="FFFFFF" w:val="clear"/>
        <w:spacing w:before="280" w:after="28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Держать пальцы руки, придерживающей заготовку, в сто</w:t>
        <w:softHyphen/>
        <w:t>роне от места удара киянкой или молотком.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/>
          <w:color w:val="000000"/>
          <w:sz w:val="27"/>
          <w:szCs w:val="27"/>
          <w:lang w:eastAsia="ru-RU"/>
        </w:rPr>
        <w:t>4.Осторожно обращаться с заготовкой, так как листовой металл имеет острые кромки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       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Разметка — это слесарная операция по нанесению на поверх</w:t>
        <w:softHyphen/>
        <w:t>ность заготовки линий и точек, определяющих форму и размеры деталей, указанных в чертеже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151630" cy="16376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Рис. 3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При разметке металлических заготовок применяются измери</w:t>
        <w:softHyphen/>
        <w:t>тельная линейка, слесарный угольник, чертилка и другие разме</w:t>
        <w:softHyphen/>
        <w:t>точные инструменты, с которыми вы познакомитесь в следующих классах. Слесарный угольник (рис. 3) применяется для разметки и проверки прямых углов. Чертилка (рис. 3, а) представляет собой стальной заостренный стержень. Она используется для нанесения линий (рисок) на металлическую заготовку. Применяют также чертилки с отогнутым концом (рис. 3, б) и вставными иглами (рис. 3, в)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Разметку выполняют по чертежу или шаблону. Разметку по чертежу начинают с выбора базовой стороны, которую проверяют с помощью линейки. Если у заготовки прямой стороны нет, то проводят базовую линию и от нее ведут разметку детали (рис. 4, а, б)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При проведении линий чертилку держат так же, как и каран</w:t>
        <w:softHyphen/>
        <w:t>даш при разметке заготовок из древесины, т. е. с небольшим накло</w:t>
        <w:softHyphen/>
        <w:t>ном по ходу движения и от линейки (см. рис.- 4, а). Нажимать на чертилку надо равномерно. Водить чертилкой по линии несколько раз не следует, так как от этого риска расширяется и точность разметки снижается. На заготовках из белой жести и оцинкован</w:t>
        <w:softHyphen/>
        <w:t>ного железа разметку проводят карандашом, так как чертилка разрушает защитное покрытие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049395" cy="2132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Рис. 4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При разметке по шаблону надо плотно прижимать его к заго</w:t>
        <w:softHyphen/>
        <w:t>товке, чтобы он не сместился. А еще лучше использовать струб</w:t>
        <w:softHyphen/>
        <w:t>цину (рис. 4, в). На производстве применяются шаблоны очень высокой точности. Изготавливают их слесари самого высокого мастерства — инструментальщики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Разметка — очень ответственная операция, поскольку обработ</w:t>
        <w:softHyphen/>
        <w:t>ка ведется до разметочных линий. От того, насколько точно они проведены, зависит качество будущей детали. На заводах эту операцию выполняют слесари и разметчики. Они должны хорошо знать черчение, математику, уметь заточить разметочный инстру</w:t>
        <w:softHyphen/>
        <w:t>мент и точно провести разметку самых сложных деталей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Размечать заготовку надо так, чтобы как можно меньше металла шло в отходы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1. Осторожно обращаться с чертилкой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2. Подавать чертилку ручкой от себя, а класть ручкой к себе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088130" cy="1247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Рис. 5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Для разрезания тонколистового металла применяют слесарные ножницы. Разделение листа происходит за счет того, что лезвия ножниц движутся навстречу друг другу и перерезают частицы металла (рис. 5). В зависимости от формы лезвий ножницы бывают прямые и кривые. Прямые предназначены для резания заготовок по прямым и кривым линиям внешнего контура, кри</w:t>
        <w:softHyphen/>
        <w:t>вые — для получения деталей с резкими поворотами контура, а также вырезания в заготовках отверстий. Резать нужно всегда примерно серединой лезвий по линии разметки. Если резать кон</w:t>
        <w:softHyphen/>
        <w:t>чиками лезвий, то надо прилагать большое усилие, разрез будет небольшим по длине и очень трудно выдержать точность резания. Если же лезвия раскрыть широко и подавать лист близко к оси ножниц, то лезвия будут выталкивать, а не резать металл. Боковые поверхности лезвий должны плотно соприкасаться между собой. Если зазор между ними будет большим, то они будут не резать металл, а сгибать его. Степень соприкосновения регулируется винтом — осью ножниц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 xml:space="preserve">           Резание ножницами можно выполнять двумя способами. В первом случае (рис. 5, а) ручки ножниц удерживают в правой руке, а тыльная сторона нижнего лезвия опирается на верстак.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Нижнюю ручку ножниц отводят указательным пальцем или ми</w:t>
        <w:softHyphen/>
        <w:t>зинцем, помещенным между ручками. Во втором случае (рис. 5, б) одну ручку ножниц закрепляют в тисках, что облег</w:t>
        <w:softHyphen/>
        <w:t>чает резание и делает его более точным. В обоих случаях лист надо держать перпендикулярно к боковым поверхностям лезвий, слегка приподнимая его, иначе ножницы будут сминать материал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Резание по криволинейному контуру производится теми же инструментами и способами, что и резание по прямым линиям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line">
              <wp:posOffset>-342900</wp:posOffset>
            </wp:positionV>
            <wp:extent cx="1838325" cy="11144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81125" cy="16287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Рис. 6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Только в этом случае сначала прямолинейными разрезами отде</w:t>
        <w:softHyphen/>
        <w:t>ляют лишние части листа, оставляя припуск для окончательного резания по контуру, а затем режут по линии разметки (рис. 6, а)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Ручными ножницами режут листовую сталь толщиной до 0,8 мм, а листовую медь и алюминий — до 2 мм. Более толстые стальные листы (до 4 мм) разрезают рычажными ножницами (рис. 6, б). Правой рукой плавно перемещают рычаг 2 в верхнее положение, при этом подвижный нож 3 поворачивается вокруг оси 1 и поднимается. Затем лист 4 укладывают на неподвижный нож 5 в горизонтальном положении, чтобы линия разметки совпа</w:t>
        <w:softHyphen/>
        <w:t>дала с лезвием подвижного ножа. Движением руки опускают рычаг с подвижным ножом вниз до тех пор, пока часть листа не будет прорезана. После этого рычаг перемещают в верхнее поло</w:t>
        <w:softHyphen/>
        <w:t>жение, а лист продвигают вперед. Все эти действия повторяют до полного разрезания листа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На предприятиях для разрезания листового металла приме</w:t>
        <w:softHyphen/>
        <w:t>няют различные механические ножницы. В них движение рабочим органам передается от электродвигателя через различные ме</w:t>
        <w:softHyphen/>
        <w:t>ханизмы. Применение механических ножниц значительно повыша</w:t>
        <w:softHyphen/>
        <w:t>ет производительность труда, качество изделия, облегчает труд рабочих. Наиболее распространенными видами механических ножниц являются гильотинные и дисковые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Гильотинные ножницы (рис. 7, а) напоминают рычажные. Только у них подвижный нож не поворачивается вокруг оси, а опускается вертикально. На гильотинных ножницах можно разрезать металлические листы толщиной до 30 мм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В дисковых ножницах (рис. 7, б) лист разрезается острыми краями вращающихся дисков.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    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Такая конструкция ножниц позво</w:t>
        <w:softHyphen/>
        <w:t>ляет не только разрезать прямые полосы, но и вырезать круглые диски и кольца из листового металла толщиной от 2,5 до 30 мм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990340" cy="21717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Рис. 7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На предприятии резание заготовок выполняют резчики метал</w:t>
        <w:softHyphen/>
        <w:t>ла. Они должны хорошо знать устройство механических ножниц, уметь работать на них, устанавливать и менять ножи, выполнять разметку заготовок по чертежам и шаблонам, хорошо знать свойства различных металлов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1. Обязательно надевать рукавицу на руку, удерживающую заготовку.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2.Не держать левую руку близко к лезвиям ножниц.</w:t>
      </w:r>
    </w:p>
    <w:p>
      <w:pPr>
        <w:pStyle w:val="Normal"/>
        <w:shd w:fill="FFFFFF" w:val="clear"/>
        <w:spacing w:before="280" w:after="28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Надежно закреплять ножницы в тисках.</w:t>
      </w:r>
    </w:p>
    <w:p>
      <w:pPr>
        <w:pStyle w:val="Normal"/>
        <w:shd w:fill="FFFFFF" w:val="clear"/>
        <w:spacing w:before="280" w:after="28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4.Подавать ножницы ручками от себя, а класть ручками к себе.</w:t>
      </w:r>
    </w:p>
    <w:p>
      <w:pPr>
        <w:pStyle w:val="Normal"/>
        <w:shd w:fill="FFFFFF" w:val="clear"/>
        <w:spacing w:before="280" w:after="28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5.Не проверять качество разреза рукой.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ктическая работа и текущий инструктаж (15 мин)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3.1 Расстановка учащихся по рабочим местам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3.2 Выдача задания и контроль работы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3.3 Проведение целевых обходов рабочих мест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4. Заключительный инструктаж (5 мин)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4.1 Указание типичных ошибок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4.2 Отметка лучших работ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4.3 Сообщение оценки качества работы каждого учащегося.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4.4 Выдача домашнего задания.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5. Уборка рабочих мест (2 мин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5:00Z</dcterms:created>
  <dc:creator>Сергей</dc:creator>
  <dc:description/>
  <cp:keywords/>
  <dc:language>en-US</dc:language>
  <cp:lastModifiedBy>Сергей</cp:lastModifiedBy>
  <dcterms:modified xsi:type="dcterms:W3CDTF">2014-01-14T17:13:00Z</dcterms:modified>
  <cp:revision>1</cp:revision>
  <dc:subject/>
  <dc:title/>
</cp:coreProperties>
</file>