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Оценочная кар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уроку по курсу «Черчение – 9 класс»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Тема урока:   ПРЕОБРАЗОВАНИЕ ЭЛЕМЕНТОВ И ЧАСТЕЙ ДЕТАЛ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- оценка за тест (ученики оценивают друг друг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- оценка за работу (ученик оценивает себя)</w:t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3 -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>тоговая оценка (ставит учитель)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О учащегося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______________________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20"/>
        <w:gridCol w:w="6"/>
        <w:gridCol w:w="6124"/>
      </w:tblGrid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(балл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ем сложность выполнения задания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оценка за урок: (выставляется учителем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О учащегося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______________________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20"/>
        <w:gridCol w:w="6"/>
        <w:gridCol w:w="6124"/>
      </w:tblGrid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за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(балл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ем сложность выполнения задания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оценка за урок: (выставляется учителе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10:00Z</dcterms:created>
  <dc:creator>User</dc:creator>
  <dc:description/>
  <cp:keywords/>
  <dc:language>en-US</dc:language>
  <cp:lastModifiedBy>Sergej</cp:lastModifiedBy>
  <cp:lastPrinted>2004-11-18T05:28:00Z</cp:lastPrinted>
  <dcterms:modified xsi:type="dcterms:W3CDTF">2016-02-07T08:59:00Z</dcterms:modified>
  <cp:revision>2</cp:revision>
  <dc:subject/>
  <dc:title>ФИО учащегося:____________________________________________________________</dc:title>
</cp:coreProperties>
</file>