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32"/>
          <w:szCs w:val="32"/>
          <w:u w:val="single"/>
        </w:rPr>
        <w:t>Конспект открытого урока по курсу «Черчение – 9 класс»</w:t>
      </w:r>
    </w:p>
    <w:p>
      <w:pPr>
        <w:pStyle w:val="Normal"/>
        <w:spacing w:lineRule="atLeast" w:line="270"/>
        <w:jc w:val="center"/>
        <w:rPr>
          <w:rFonts w:ascii="Arial" w:hAnsi="Arial" w:eastAsia="Times New Roman" w:cs="Arial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  <w:u w:val="single"/>
        </w:rPr>
        <w:t>Тема урока:</w:t>
      </w:r>
      <w:r>
        <w:rPr>
          <w:rFonts w:eastAsia="Times New Roman"/>
          <w:color w:val="000000"/>
          <w:sz w:val="30"/>
          <w:szCs w:val="30"/>
        </w:rPr>
        <w:t>   </w:t>
      </w:r>
      <w:r>
        <w:rPr>
          <w:rFonts w:eastAsia="Times New Roman"/>
          <w:b/>
          <w:bCs/>
          <w:color w:val="000000"/>
          <w:sz w:val="30"/>
          <w:szCs w:val="30"/>
        </w:rPr>
        <w:t>ПРЕОБРАЗОВАНИЕ ЭЛЕМЕНТОВ И ЧАСТЕЙ ДЕТАЛЕЙ</w:t>
      </w:r>
    </w:p>
    <w:p>
      <w:pPr>
        <w:pStyle w:val="Normal"/>
        <w:rPr>
          <w:rFonts w:ascii="Arial" w:hAnsi="Arial" w:eastAsia="Times New Roman" w:cs="Arial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  <w:u w:val="single"/>
        </w:rPr>
        <w:t>Тип урока:</w:t>
      </w:r>
      <w:r>
        <w:rPr>
          <w:rFonts w:eastAsia="Times New Roman"/>
          <w:color w:val="000000"/>
          <w:sz w:val="30"/>
          <w:szCs w:val="30"/>
        </w:rPr>
        <w:t> урок обобщения и практического применения изученного материала.</w:t>
      </w:r>
    </w:p>
    <w:p>
      <w:pPr>
        <w:pStyle w:val="Normal"/>
        <w:rPr>
          <w:rFonts w:ascii="Arial" w:hAnsi="Arial" w:eastAsia="Times New Roman" w:cs="Arial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  <w:u w:val="single"/>
        </w:rPr>
        <w:t>Дидактическая цель</w:t>
      </w:r>
      <w:r>
        <w:rPr>
          <w:rFonts w:eastAsia="Times New Roman"/>
          <w:color w:val="000000"/>
          <w:sz w:val="30"/>
          <w:szCs w:val="30"/>
        </w:rPr>
        <w:t>: обобщить и систематизировать знания и умения по теме «Преобразование элементов частей деталей »</w:t>
      </w:r>
    </w:p>
    <w:p>
      <w:pPr>
        <w:pStyle w:val="Normal"/>
        <w:rPr>
          <w:rFonts w:ascii="Arial" w:hAnsi="Arial" w:eastAsia="Times New Roman" w:cs="Arial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  <w:u w:val="single"/>
        </w:rPr>
        <w:t>Цели урока:</w:t>
      </w:r>
    </w:p>
    <w:p>
      <w:pPr>
        <w:pStyle w:val="Normal"/>
        <w:rPr>
          <w:rFonts w:ascii="Arial" w:hAnsi="Arial" w:eastAsia="Times New Roman" w:cs="Arial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-обобщение  полученных знаний по теме «Преобразование элементов частей деталей» о процессе выполнения их аксонометрических чертежей при помощи программы «Компас»;</w:t>
      </w:r>
    </w:p>
    <w:p>
      <w:pPr>
        <w:pStyle w:val="Normal"/>
        <w:rPr>
          <w:rFonts w:ascii="Arial" w:hAnsi="Arial" w:eastAsia="Times New Roman" w:cs="Arial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-отработка   на практике умений и навыков  преобразования частей деталей и выполнение их аксонометрии при помощи программы «Компас»</w:t>
      </w:r>
    </w:p>
    <w:p>
      <w:pPr>
        <w:pStyle w:val="Normal"/>
        <w:rPr>
          <w:rFonts w:ascii="Arial" w:hAnsi="Arial" w:eastAsia="Times New Roman" w:cs="Arial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-создание условий для развития внимания, пространственного мышления,  интереса к предмету и умения ориентироваться в нестандартных учебных ситуациях через   активные формы деятельности.</w:t>
      </w:r>
    </w:p>
    <w:p>
      <w:pPr>
        <w:pStyle w:val="Normal"/>
        <w:rPr>
          <w:rFonts w:ascii="Arial" w:hAnsi="Arial" w:eastAsia="Times New Roman" w:cs="Arial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  <w:u w:val="single"/>
        </w:rPr>
        <w:t>Технологии</w:t>
      </w:r>
      <w:r>
        <w:rPr>
          <w:rFonts w:eastAsia="Times New Roman"/>
          <w:color w:val="000000"/>
          <w:sz w:val="30"/>
          <w:szCs w:val="30"/>
        </w:rPr>
        <w:t>: технология проблемного изучения.</w:t>
      </w:r>
    </w:p>
    <w:p>
      <w:pPr>
        <w:pStyle w:val="Normal"/>
        <w:rPr>
          <w:rFonts w:ascii="Arial" w:hAnsi="Arial" w:eastAsia="Times New Roman" w:cs="Arial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  <w:u w:val="single"/>
        </w:rPr>
        <w:t>Методы, приемы</w:t>
      </w:r>
      <w:r>
        <w:rPr>
          <w:rFonts w:eastAsia="Times New Roman"/>
          <w:color w:val="000000"/>
          <w:sz w:val="30"/>
          <w:szCs w:val="30"/>
        </w:rPr>
        <w:t>: упражнения, практикум, нестандартные уч. ситуации на применение знаний, использование графического редактора «Компас»</w:t>
      </w:r>
    </w:p>
    <w:p>
      <w:pPr>
        <w:pStyle w:val="Normal"/>
        <w:rPr>
          <w:rFonts w:eastAsia="Times New Roman"/>
          <w:color w:val="000000"/>
          <w:sz w:val="30"/>
          <w:szCs w:val="30"/>
          <w:u w:val="single"/>
        </w:rPr>
      </w:pPr>
      <w:r>
        <w:rPr>
          <w:rFonts w:eastAsia="Times New Roman"/>
          <w:color w:val="000000"/>
          <w:sz w:val="30"/>
          <w:szCs w:val="30"/>
          <w:u w:val="single"/>
        </w:rPr>
        <w:t>Оборудование:</w:t>
      </w:r>
    </w:p>
    <w:p>
      <w:pPr>
        <w:pStyle w:val="Normal"/>
        <w:rPr/>
      </w:pPr>
      <w:r>
        <w:rPr>
          <w:rFonts w:eastAsia="Times New Roman"/>
          <w:color w:val="000000"/>
          <w:sz w:val="30"/>
          <w:szCs w:val="30"/>
        </w:rPr>
        <w:t xml:space="preserve">     </w:t>
      </w:r>
      <w:r>
        <w:rPr>
          <w:rFonts w:eastAsia="Times New Roman"/>
          <w:color w:val="000000"/>
          <w:sz w:val="30"/>
          <w:szCs w:val="30"/>
        </w:rPr>
        <w:t xml:space="preserve">Компьютерный класс – ПК, программное обеспечение – КП графический  </w:t>
      </w:r>
    </w:p>
    <w:p>
      <w:pPr>
        <w:pStyle w:val="Normal"/>
        <w:rPr>
          <w:rFonts w:ascii="Arial" w:hAnsi="Arial" w:eastAsia="Times New Roman" w:cs="Arial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</w:t>
      </w:r>
      <w:r>
        <w:rPr>
          <w:rFonts w:eastAsia="Times New Roman"/>
          <w:color w:val="000000"/>
          <w:sz w:val="30"/>
          <w:szCs w:val="30"/>
        </w:rPr>
        <w:t xml:space="preserve">редактор «Компас», тестовая программа «Краб» </w:t>
      </w:r>
    </w:p>
    <w:p>
      <w:pPr>
        <w:pStyle w:val="Normal"/>
        <w:rPr>
          <w:rFonts w:ascii="Arial" w:hAnsi="Arial" w:eastAsia="Times New Roman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</w:rPr>
        <w:t xml:space="preserve">    </w:t>
      </w:r>
      <w:r>
        <w:rPr>
          <w:rFonts w:eastAsia="Times New Roman"/>
          <w:color w:val="000000"/>
          <w:sz w:val="30"/>
          <w:szCs w:val="30"/>
        </w:rPr>
        <w:t>Индивидуальные карточки с заданиями  для практикума,</w:t>
      </w:r>
    </w:p>
    <w:p>
      <w:pPr>
        <w:pStyle w:val="Normal"/>
        <w:ind w:left="720" w:hanging="360"/>
        <w:rPr>
          <w:rFonts w:ascii="Arial" w:hAnsi="Arial" w:eastAsia="Times New Roman" w:cs="Arial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3-плоскостной угол,</w:t>
      </w:r>
    </w:p>
    <w:p>
      <w:pPr>
        <w:pStyle w:val="Normal"/>
        <w:rPr>
          <w:rFonts w:ascii="Arial" w:hAnsi="Arial" w:eastAsia="Times New Roman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</w:rPr>
        <w:t xml:space="preserve">    </w:t>
      </w:r>
      <w:r>
        <w:rPr>
          <w:rFonts w:eastAsia="Times New Roman"/>
          <w:color w:val="000000"/>
          <w:sz w:val="30"/>
          <w:szCs w:val="30"/>
        </w:rPr>
        <w:t>Чертежные принадлежности.</w:t>
      </w:r>
    </w:p>
    <w:p>
      <w:pPr>
        <w:pStyle w:val="Normal"/>
        <w:rPr>
          <w:rFonts w:ascii="Arial" w:hAnsi="Arial" w:eastAsia="Times New Roman" w:cs="Arial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  <w:u w:val="single"/>
        </w:rPr>
        <w:t>Структура урока:</w:t>
      </w:r>
    </w:p>
    <w:p>
      <w:pPr>
        <w:pStyle w:val="Normal"/>
        <w:ind w:left="720" w:hanging="360"/>
        <w:rPr>
          <w:rFonts w:ascii="Arial" w:hAnsi="Arial" w:eastAsia="Times New Roman" w:cs="Arial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Организационный момент.</w:t>
      </w:r>
    </w:p>
    <w:p>
      <w:pPr>
        <w:pStyle w:val="Normal"/>
        <w:ind w:left="720" w:hanging="360"/>
        <w:rPr>
          <w:rFonts w:ascii="Arial" w:hAnsi="Arial" w:eastAsia="Times New Roman" w:cs="Arial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Целеполагание. Мотивация учащихся.</w:t>
      </w:r>
    </w:p>
    <w:p>
      <w:pPr>
        <w:pStyle w:val="Normal"/>
        <w:ind w:left="720" w:hanging="360"/>
        <w:rPr>
          <w:rFonts w:ascii="Arial" w:hAnsi="Arial" w:eastAsia="Times New Roman" w:cs="Arial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Воспроизведение и применение опорных знаний по теме.</w:t>
      </w:r>
    </w:p>
    <w:p>
      <w:pPr>
        <w:pStyle w:val="Normal"/>
        <w:ind w:left="720" w:hanging="360"/>
        <w:rPr>
          <w:rFonts w:ascii="Arial" w:hAnsi="Arial" w:eastAsia="Times New Roman" w:cs="Arial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Подведение итогов.</w:t>
      </w:r>
    </w:p>
    <w:p>
      <w:pPr>
        <w:pStyle w:val="Normal"/>
        <w:ind w:left="720" w:hanging="360"/>
        <w:rPr>
          <w:rFonts w:ascii="Arial" w:hAnsi="Arial" w:eastAsia="Times New Roman" w:cs="Arial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Рефлексия.</w:t>
      </w:r>
    </w:p>
    <w:p>
      <w:pPr>
        <w:pStyle w:val="Normal"/>
        <w:ind w:left="720" w:hanging="360"/>
        <w:rPr>
          <w:rFonts w:ascii="Arial" w:hAnsi="Arial" w:eastAsia="Times New Roman" w:cs="Arial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Оценивание работы учащихся.</w:t>
      </w:r>
    </w:p>
    <w:p>
      <w:pPr>
        <w:pStyle w:val="Normal"/>
        <w:ind w:left="720" w:hanging="360"/>
        <w:rPr>
          <w:rFonts w:ascii="Arial" w:hAnsi="Arial" w:eastAsia="Times New Roman" w:cs="Arial"/>
          <w:color w:val="000000"/>
          <w:sz w:val="30"/>
          <w:szCs w:val="30"/>
        </w:rPr>
      </w:pPr>
      <w:r>
        <w:rPr>
          <w:rFonts w:eastAsia="Times New Roman" w:cs="Arial" w:ascii="Arial" w:hAnsi="Arial"/>
          <w:color w:val="000000"/>
          <w:sz w:val="30"/>
          <w:szCs w:val="30"/>
        </w:rPr>
        <w:t>Домашнее задание.</w:t>
      </w:r>
    </w:p>
    <w:tbl>
      <w:tblPr>
        <w:tblW w:w="105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5806"/>
        <w:gridCol w:w="2668"/>
      </w:tblGrid>
      <w:tr>
        <w:trPr>
          <w:trHeight w:val="52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bookmarkStart w:id="0" w:name="0"/>
            <w:bookmarkStart w:id="1" w:name="17602485370f38ab0fdfec6d9d1bd2f0bcb37334"/>
            <w:bookmarkEnd w:id="0"/>
            <w:bookmarkEnd w:id="1"/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Структурный элемент урок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Деятельность  учите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Деятельность  ученика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Организационный момент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Приветствие учащихся, гостей, проверка  готовности класса и учащихся к уроку, причины отсутствия учащихся (если есть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К уроку д.б. готовы тетради, чертежные инструменты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Целеполагание. Мотивация учащихся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-ПРОБЛЕМНАЯ СИТУАЦИЯ: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Предлагает проанализировать тему данного урока, определить цель урока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ДЛЯ ЧЕГО ПРЕОБРАЗОВЫВАТЬ ДЕТАЛЬ – ЧАСТЬ ДЕТАЛИ???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-Учитель мотивирует учащихся на изучение данной темы, получение знаний и практическую отработку полученных ЗУН в дальнейшем - профессиональная значимость знаний по теме (токарь, слесарь и т.д.;   дизайнер одежды, ландшафтов, художник и т.д.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формулируют тему данного урока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СУЖДЕНИЯ УЧАЩИХСЯ – нужно или нет, если нужно, для чего, что получим в результате!!!!!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- ПРИМЕРЫ ПРЕОБРАЗОВАНИЙ – корпус мобильного телефона, дизайн планшета, авторучки, автомобиля, космической станции и т.д.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-анализируют и ставят цель урока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3.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Воспроизведение и применение опорных знаний по теме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итель предлагает учащимся ответить индивидуально на вопросы ТЕСТА.</w:t>
            </w:r>
          </w:p>
          <w:p>
            <w:pPr>
              <w:pStyle w:val="Normal"/>
              <w:ind w:left="720" w:hanging="36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(используя тестовую программу «Краб»)</w:t>
            </w:r>
          </w:p>
          <w:tbl>
            <w:tblPr>
              <w:tblW w:w="5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2908"/>
              <w:gridCol w:w="2216"/>
            </w:tblGrid>
            <w:tr>
              <w:trPr>
                <w:trHeight w:val="260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</w:rPr>
                    <w:t>Вопрос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</w:rPr>
                    <w:t>Вариант ответа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</w:rPr>
                    <w:t>1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оцесс получения проекций предмета называется: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А изображением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Б чертежом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2"/>
                      <w:szCs w:val="22"/>
                    </w:rPr>
                    <w:t xml:space="preserve">В </w:t>
                  </w: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проекцией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</w:rPr>
                    <w:t>2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Главным видом на чертеже является вид: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А вид сверху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2"/>
                      <w:szCs w:val="22"/>
                    </w:rPr>
                    <w:t xml:space="preserve">Б </w:t>
                  </w: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вид спереди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В вид с боку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</w:rPr>
                    <w:t>3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акой правильный порядок построения сопряжения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2"/>
                      <w:szCs w:val="22"/>
                    </w:rPr>
                    <w:t xml:space="preserve">А </w:t>
                  </w: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найти центр → точки сопряжения → построить дугу;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Б найти точки сопряжения → центр сопряжения → построить дугу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В построить дугу → найти точки сопряжения → найти центр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</w:rPr>
                    <w:t>4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акие углы между осями при построении прямоугольной изометрии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2"/>
                      <w:szCs w:val="22"/>
                    </w:rPr>
                    <w:t>А</w:t>
                  </w: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 xml:space="preserve"> 120º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Б 90º- 45º-45º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В 90º-60º-30º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</w:rPr>
                    <w:t>5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глядное изображение предмета, выполненное от руки с учетом пропорций предмета это: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2"/>
                      <w:szCs w:val="22"/>
                    </w:rPr>
                    <w:t xml:space="preserve">А </w:t>
                  </w: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 xml:space="preserve">аксонометрическая проекция 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Б технический рисунок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В чертеж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</w:rPr>
                    <w:t>6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ысленное разделение предмета на основные геометрические тела называют: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А анализом всех частей детали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Б анализом состава детали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2"/>
                      <w:szCs w:val="22"/>
                    </w:rPr>
                    <w:t xml:space="preserve">В </w:t>
                  </w: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анализом геометрической формы предмета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</w:rPr>
                    <w:t>7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Чертежи применяемые для разового использования в производстве называются: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А чертеж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2"/>
                      <w:szCs w:val="22"/>
                    </w:rPr>
                    <w:t>Б</w:t>
                  </w: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 xml:space="preserve"> эскиз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В технический рисунок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8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акой специальный знак должен сопровождать чертеж развертки: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 xml:space="preserve">А </w:t>
                  </w:r>
                  <w:r>
                    <w:rPr>
                      <w:rFonts w:eastAsia="Times New Roman" w:cs="Arial" w:ascii="Arial" w:hAnsi="Arial"/>
                      <w:color w:val="000000"/>
                      <w:sz w:val="32"/>
                      <w:szCs w:val="32"/>
                    </w:rPr>
                    <w:t>Ø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82880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352425" cy="161925"/>
                            <wp:effectExtent l="9525" t="10160" r="0" b="889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52440" cy="162000"/>
                                      <a:chOff x="0" y="0"/>
                                      <a:chExt cx="352440" cy="162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3200" cy="162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52440" y="1620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4.4pt;margin-top:5.3pt;width:27.75pt;height:12.75pt" coordorigin="288,106" coordsize="555,255">
                            <v:rect id="shape_0" fillcolor="white" stroked="t" o:allowincell="t" style="position:absolute;left:288;top:106;width:209;height:254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rect>
                            <v:shapetype id="_x0000_t32" coordsize="21600,21600" o:spt="32" path="m,l21600,21600nfe">
                              <v:stroke joinstyle="miter"/>
                              <v:path gradientshapeok="t" o:connecttype="rect" textboxrect="0,0,21600,21600"/>
                            </v:shapetype>
                            <v:shape id="shape_0" stroked="t" o:allowincell="t" style="position:absolute;left:843;top:361;width:0;height:0" type="_x0000_t32">
                              <v:stroke color="black" weight="1908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 xml:space="preserve">Б            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82880</wp:posOffset>
                            </wp:positionH>
                            <wp:positionV relativeFrom="paragraph">
                              <wp:posOffset>88900</wp:posOffset>
                            </wp:positionV>
                            <wp:extent cx="352425" cy="200660"/>
                            <wp:effectExtent l="10160" t="10160" r="0" b="3810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52440" cy="200520"/>
                                      <a:chOff x="0" y="0"/>
                                      <a:chExt cx="352440" cy="200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1080" cy="200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2840" y="199440"/>
                                        <a:ext cx="21996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4.4pt;margin-top:7pt;width:27.75pt;height:15.8pt" coordorigin="288,140" coordsize="555,316">
                            <v:oval id="shape_0" fillcolor="white" stroked="t" o:allowincell="t" style="position:absolute;left:288;top:140;width:284;height:314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shape id="shape_0" stroked="t" o:allowincell="t" style="position:absolute;left:497;top:454;width:345;height:1" type="_x0000_t32">
                              <v:stroke color="black" weight="1908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2"/>
                      <w:szCs w:val="22"/>
                    </w:rPr>
                    <w:t xml:space="preserve">В 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63830</wp:posOffset>
                            </wp:positionH>
                            <wp:positionV relativeFrom="paragraph">
                              <wp:posOffset>91440</wp:posOffset>
                            </wp:positionV>
                            <wp:extent cx="505460" cy="229235"/>
                            <wp:effectExtent l="0" t="9525" r="0" b="3810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05440" cy="229320"/>
                                      <a:chOff x="0" y="0"/>
                                      <a:chExt cx="505440" cy="229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3920" y="0"/>
                                        <a:ext cx="219240" cy="228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38680" y="227880"/>
                                        <a:ext cx="26712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0" y="227880"/>
                                        <a:ext cx="24876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2.9pt;margin-top:7.2pt;width:39.8pt;height:18.05pt" coordorigin="258,144" coordsize="796,361">
                            <v:oval id="shape_0" fillcolor="white" stroked="t" o:allowincell="t" style="position:absolute;left:469;top:144;width:344;height:359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shape id="shape_0" stroked="t" o:allowincell="t" style="position:absolute;left:634;top:503;width:420;height:2" type="_x0000_t32">
                              <v:stroke color="black" weight="1908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58;top:503;width:390;height:2;flip:x" type="_x0000_t32">
                              <v:stroke color="black" weight="1908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 xml:space="preserve">Г 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9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акая фигура образуется в результате сечения многогранника плоскостью: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А призма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Б квадрат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В прямоугольник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2"/>
                      <w:szCs w:val="22"/>
                    </w:rPr>
                    <w:t>Г</w:t>
                  </w: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 xml:space="preserve"> многоугольник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0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Вынесеные и наложеные бывают: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2"/>
                      <w:szCs w:val="22"/>
                    </w:rPr>
                    <w:t xml:space="preserve">А </w:t>
                  </w: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сечения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Б разрезы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В виды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1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 сборочных чертежах шпонку показывают: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А рассеченной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2"/>
                      <w:szCs w:val="22"/>
                    </w:rPr>
                    <w:t>Б</w:t>
                  </w: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 xml:space="preserve"> не рассеченной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В не показывают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2</w:t>
                  </w:r>
                </w:p>
              </w:tc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Такой конструкторский документ, как спецификация является каким документом?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2"/>
                      <w:szCs w:val="22"/>
                    </w:rPr>
                    <w:t>А</w:t>
                  </w: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 xml:space="preserve"> текстовым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Б графическим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В схемой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Г не является документом</w:t>
                  </w:r>
                </w:p>
              </w:tc>
            </w:tr>
          </w:tbl>
          <w:p>
            <w:pPr>
              <w:pStyle w:val="Normal"/>
              <w:ind w:left="720" w:hanging="36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36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bookmarkStart w:id="2" w:name="26f5303ecf40bf81bbd28ad61f9e6f7344e94956"/>
            <w:bookmarkStart w:id="3" w:name="1"/>
            <w:bookmarkEnd w:id="2"/>
            <w:bookmarkEnd w:id="3"/>
            <w:r>
              <w:rPr>
                <w:rFonts w:eastAsia="Times New Roman"/>
                <w:b/>
                <w:color w:val="000000"/>
              </w:rPr>
              <w:t>Фронтальная проверка работы по тесту</w:t>
            </w:r>
          </w:p>
          <w:p>
            <w:pPr>
              <w:pStyle w:val="Normal"/>
              <w:ind w:left="720" w:hanging="36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Предлагает учащимся выполнить практическую часть индивидуально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ние: выполнить аксонометрическую проекцию детали предварительно преобразовав часть детали с условием задания (на карточках показаны деталь и та часть которая требует преобразования)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- учитель контролирует выполнение заданий и корректирует работу учащихся</w:t>
            </w:r>
          </w:p>
          <w:p>
            <w:pPr>
              <w:pStyle w:val="Normal"/>
              <w:ind w:left="720" w:hanging="36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</w:rPr>
              <w:t>Проверка выполнения работы учащихся на мониторе и оценивание результатов</w:t>
            </w:r>
          </w:p>
          <w:p>
            <w:pPr>
              <w:pStyle w:val="Normal"/>
              <w:ind w:left="3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итель предлагает, поменяться рабочими местами, провести проверку правильности выполнения задания учениками один у одного.</w:t>
            </w:r>
          </w:p>
          <w:p>
            <w:pPr>
              <w:pStyle w:val="Normal"/>
              <w:ind w:left="320" w:hanging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Контролирует проверку работ учащимися</w:t>
            </w:r>
          </w:p>
          <w:p>
            <w:pPr>
              <w:pStyle w:val="Normal"/>
              <w:spacing w:lineRule="atLeast" w:line="0"/>
              <w:ind w:left="1440" w:hanging="36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-Учащиеся работают самостоятельно, выполняя тест на ПК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-учащиеся по - очереди отвечают на вопросы учителя и дают пояснения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учащиеся выполняют задания, полученные на карточках используя ПК и программу «Компас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- все возникающие вопросы по поводу работы в редакторе задают учителю;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Взаимоконтроль: после выполнения работы учащиеся меняются рабочими местами и проверяют правильность выполнения работы одноклассника, выставляют оценку;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-учащиеся не только ставят оценки, но и доказывают ошибки при выполнении работ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-совместно с учителем анализируют работы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b/>
                <w:color w:val="000000"/>
              </w:rPr>
              <w:t>Запись в тетради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веты учащихся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(анализируются работы учащихся и исправляются ошибки)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4.Оценивание работы учащихся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Учитель озвучивает оценки  за урок, проговаривает ошибки, недочет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5.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Подведение итогов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-Учитель предлагает учащимся вспомнить  цель урока, оценить результат урока по достижению цели урока?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предлагается сделать вывод; что дает изменение формы предмета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-вспоминают цель –конечный результат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-вспоминают цель урока,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-оценивают общий результат урока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6.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Рефлексия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итель предлагает записать в тетради  схему: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Вопросы- что получилось, не получилось, в чем причина того что не получилос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-заполняют в специальном бланке и затем озвучивают по желанию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7.Домашнее задание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44444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Домашнее задание -  параграф ???,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Записи в тетради - выучить!!!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Принести пластилин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/>
  </w:style>
  <w:style w:type="character" w:styleId="C1">
    <w:name w:val="c1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7">
    <w:name w:val="c17"/>
    <w:basedOn w:val="Normal"/>
    <w:qFormat/>
    <w:pPr>
      <w:spacing w:before="280" w:after="280"/>
    </w:pPr>
    <w:rPr>
      <w:rFonts w:eastAsia="Times New Roman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C10">
    <w:name w:val="c10"/>
    <w:basedOn w:val="Normal"/>
    <w:qFormat/>
    <w:pPr>
      <w:spacing w:before="280" w:after="280"/>
    </w:pPr>
    <w:rPr>
      <w:rFonts w:eastAsia="Times New Roman"/>
    </w:rPr>
  </w:style>
  <w:style w:type="paragraph" w:styleId="C7">
    <w:name w:val="c7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12:00Z</dcterms:created>
  <dc:creator>Admin</dc:creator>
  <dc:description/>
  <cp:keywords/>
  <dc:language>en-US</dc:language>
  <cp:lastModifiedBy>Admin</cp:lastModifiedBy>
  <dcterms:modified xsi:type="dcterms:W3CDTF">2013-04-11T12:30:00Z</dcterms:modified>
  <cp:revision>6</cp:revision>
  <dc:subject/>
  <dc:title/>
</cp:coreProperties>
</file>