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ы исследований педагогов-инноватор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Развитие информационно-исследовательской компетентности волонтёров-инструкторов равного обучения посредством разработки тренинговых занятий на духовно-нравственную тематик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(Шестирекова Н.Г.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Формирование у членов клуба «Бюро виртуальных экскурсий» исследовательской компетентности  при создании экскурсионных маршрутов по культурно-историческим местам Сморгонщины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Войтешонок О.П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Формирование гражданской культуры у учащихся объединения по интересам «Молодёжная телестудия» посредством создания социальных видеоролик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Гуйская О.Л.)</w:t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/>
      </w:pPr>
      <w:r>
        <w:rPr>
          <w:sz w:val="32"/>
        </w:rPr>
        <w:t>Формирование у членов клуба «Экосвет» опыта исследовательской деятельности посредством изучения памятников природы и разработки виртуальной экскурсии по маршруту Сморгонь-Жодишки-Данюшев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Цветкова И.В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8:00Z</dcterms:created>
  <dc:creator>USER</dc:creator>
  <dc:description/>
  <cp:keywords/>
  <dc:language>en-US</dc:language>
  <cp:lastModifiedBy>User</cp:lastModifiedBy>
  <cp:lastPrinted>2016-09-14T17:00:00Z</cp:lastPrinted>
  <dcterms:modified xsi:type="dcterms:W3CDTF">2016-09-26T11:43:00Z</dcterms:modified>
  <cp:revision>14</cp:revision>
  <dc:subject/>
  <dc:title/>
</cp:coreProperties>
</file>