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21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12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53035</wp:posOffset>
            </wp:positionV>
            <wp:extent cx="1551940" cy="1859915"/>
            <wp:effectExtent l="0" t="0" r="0" b="0"/>
            <wp:wrapTight wrapText="bothSides">
              <wp:wrapPolygon edited="0">
                <wp:start x="-809" y="-282"/>
                <wp:lineTo x="-809" y="21961"/>
                <wp:lineTo x="22841" y="21961"/>
                <wp:lineTo x="22841" y="-282"/>
                <wp:lineTo x="-809" y="-2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" t="1271" r="5841" b="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О «Светлогорский районный центр</w:t>
      </w:r>
    </w:p>
    <w:p>
      <w:pPr>
        <w:pStyle w:val="Normal"/>
        <w:ind w:left="1276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его</w:t>
      </w:r>
    </w:p>
    <w:p>
      <w:pPr>
        <w:pStyle w:val="Normal"/>
        <w:ind w:left="1276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ия и реабили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амятка для воспитателей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Обязательные правила при организации прогул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-составитель </w:t>
      </w:r>
    </w:p>
    <w:p>
      <w:pPr>
        <w:pStyle w:val="Normal"/>
        <w:ind w:left="7080" w:hanging="0"/>
        <w:jc w:val="both"/>
        <w:rPr/>
      </w:pPr>
      <w:r>
        <w:rPr>
          <w:color w:val="000000"/>
          <w:sz w:val="28"/>
          <w:szCs w:val="28"/>
        </w:rPr>
        <w:t>Шабетник Н.А.,</w:t>
      </w:r>
    </w:p>
    <w:p>
      <w:pPr>
        <w:pStyle w:val="Normal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основной деятельност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29" w:hRule="atLeast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ование прогул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сех структурных компонентов прогулк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:   за явлениями живой и неживой прир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за деятельностью челове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овая деятельность (различные виды иг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довая деятельность  (хозяйственно-бытовой, труд в природ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гательн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о-коррекционная работа с деть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обод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индивидуальным особенностям детей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сбора и выхода детей на прогул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ёт индивидуальных особенностей дете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орядка одевания одежды (снизу – вверх, по схеме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само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одежды детей погодным условиям, времени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выносного материала и его соответств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ени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физическим возможностям у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тельному компоненту прогул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ребованиям охраны жизни и здоровья дете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воспитателя и помощника воспитателя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деятельности детей на прогул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структурного компонента прогулк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гательн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обод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предшествующей деятельности детей при реализации структурного компонента прогул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й смены видов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педагогом деятельностью детей на прогулк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гательная деятельность, свобод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азличных приёмов руковод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ифференцированного подхода с учётом уровня физической подготовленности и уровня двигательной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оборудования, атрибу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дметно-развивающей игровой сре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ррекционной работы (соблюдение принципов преемственност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культура, так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 педагогического руководств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 на прогул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учас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включения в совместную деятельность (с детьми, с педагогам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навыков самостоя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а педагога на двигательные, когнитивные, возможности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етей друг к другу, к педагогу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возвращения детей с прогул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педагога и помощника воспит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орядка разде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 шкафчиках и раздевалке (приобщение детей к соблюдению порядк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процедуры после прогул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уфриева Л. Общефизическая подготовка детей на прогулке//Дошкольное воспитание. 1996.№ 2 </w:t>
      </w:r>
    </w:p>
    <w:p>
      <w:pPr>
        <w:pStyle w:val="Normal"/>
        <w:rPr/>
      </w:pPr>
      <w:r>
        <w:rPr>
          <w:sz w:val="28"/>
          <w:szCs w:val="28"/>
        </w:rPr>
        <w:t>2. Кобзева Т. Г. и др. Организация деятельности детей на прогулке. Старшая группа.- Волгоград: Учитель, 2012.-287 с.</w:t>
      </w:r>
    </w:p>
    <w:p>
      <w:pPr>
        <w:pStyle w:val="Normal"/>
        <w:rPr/>
      </w:pPr>
      <w:r>
        <w:rPr>
          <w:sz w:val="28"/>
          <w:szCs w:val="28"/>
        </w:rPr>
        <w:t>3. Кравченко И.В.,Долгова Т.Л. Прогулки в детском саду. Старшая и подготовительная к школе группы: Методическое пособие. - М.: ТЦ Сфера, 2008. 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щева Н. В. Подвижные и дидактические игры на прогулке.- СПб.: ООО «ИЗДАТЕЛЬСТВО  «ДЕТСТВО-ПРЕСС», 2012.-192 с.</w:t>
      </w:r>
    </w:p>
    <w:p>
      <w:pPr>
        <w:pStyle w:val="Normal"/>
        <w:rPr/>
      </w:pPr>
      <w:r>
        <w:rPr>
          <w:sz w:val="28"/>
          <w:szCs w:val="28"/>
        </w:rPr>
        <w:t>5. Теплюк С.Н. Занятия на прогулках с детьми младшего дошкольного возраста. - М.: Гуманит. изд. центр ВЛАДОС,2003.-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6:00Z</dcterms:created>
  <dc:creator>xxx</dc:creator>
  <dc:description/>
  <cp:keywords/>
  <dc:language>en-US</dc:language>
  <cp:lastModifiedBy>Metodkabinet</cp:lastModifiedBy>
  <cp:lastPrinted>2011-04-26T15:01:00Z</cp:lastPrinted>
  <dcterms:modified xsi:type="dcterms:W3CDTF">2021-02-02T10:37:00Z</dcterms:modified>
  <cp:revision>7</cp:revision>
  <dc:subject/>
  <dc:title>Памятка для воспитателей </dc:title>
</cp:coreProperties>
</file>