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25 октября 2007 г. № 97</w:t>
      </w:r>
    </w:p>
    <w:p>
      <w:pPr>
        <w:pStyle w:val="Normal"/>
        <w:widowControl w:val="false"/>
        <w:autoSpaceDE w:val="false"/>
        <w:spacing w:before="240" w:after="240"/>
        <w:ind w:right="2268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>Об утверждении Инструкции о порядке и критериях определения группы и причины инвалидности, перечне медицинских показаний, дающих право на получение социальной пенсии на детей-инвалидов в возрасте до 18 лет, и степени утраты их здоровья</w:t>
      </w:r>
    </w:p>
    <w:p>
      <w:pPr>
        <w:pStyle w:val="Normal"/>
        <w:widowControl w:val="false"/>
        <w:autoSpaceDE w:val="false"/>
        <w:ind w:left="1021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Normal"/>
        <w:widowControl w:val="false"/>
        <w:autoSpaceDE w:val="false"/>
        <w:ind w:left="1134" w:firstLine="567"/>
        <w:jc w:val="both"/>
        <w:rPr/>
      </w:pPr>
      <w:bookmarkStart w:id="0" w:name="BM1"/>
      <w:r>
        <w:rPr>
          <w:color w:val="000000"/>
          <w:u w:val="double"/>
        </w:rPr>
        <w:t>Постановление Министерства здравоохранения Республики Беларусь от 6 ноября 2008 г. № 186</w:t>
      </w:r>
      <w:bookmarkEnd w:id="0"/>
      <w:r>
        <w:rPr>
          <w:color w:val="000000"/>
        </w:rPr>
        <w:t xml:space="preserve"> (зарегистрировано в Национальном реестре - № 8/19843 от 13.11.2008 г.) &lt;W20819843&gt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</w:t>
      </w:r>
      <w:bookmarkStart w:id="1" w:name="BM2"/>
      <w:r>
        <w:rPr>
          <w:color w:val="000000"/>
          <w:u w:val="double"/>
        </w:rPr>
        <w:t>постановлением Совета Министров Республики Беларусь от 16 октября 2007 г. № 1341 «Об утверждении Положения о медико-реабилитационных экспертных комиссиях и признании утратившими силу некоторых постановлений Правительства Республики Беларусь и их отдельных положений»</w:t>
      </w:r>
      <w:bookmarkEnd w:id="1"/>
      <w:r>
        <w:rPr>
          <w:color w:val="000000"/>
        </w:rPr>
        <w:t xml:space="preserve">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Утвердить прилагаемую Инструкцию о порядке и критериях определения группы и причины инвалидности, перечне медицинских показаний, дающих право на получение социальной пенсии на детей-инвалидов в возрасте до 18 лет, и степени утраты их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 Признать утратившим силу </w:t>
      </w:r>
      <w:bookmarkStart w:id="2" w:name="BM3"/>
      <w:r>
        <w:rPr>
          <w:color w:val="000000"/>
          <w:u w:val="double"/>
        </w:rPr>
        <w:t>постановление Министерства здравоохранения Республики Беларусь от 12 августа 2002 г. № 61 «Об утверждении Инструкции по определению группы инвалидности и Инструкции по определению причины инвалидности»</w:t>
      </w:r>
      <w:bookmarkEnd w:id="2"/>
      <w:r>
        <w:rPr>
          <w:color w:val="000000"/>
        </w:rPr>
        <w:t xml:space="preserve"> (Национальный реестр правовых актов Республики Беларусь, 2002 г., № 108, 8/8563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96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3045"/>
      </w:tblGrid>
      <w:tr>
        <w:trPr/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 Постановление  Министерства здравоохранения  Республики Беларусь 25.10.2007 № 97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  <w:br/>
        <w:t>о порядке и критериях определения группы и причины инвалидности, перечне медицинских показаний, дающих право на получение социальной пенсии на детей-инвалидов в возрасте до 18 лет, и степени утраты их здоровь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</w:t>
        <w:br/>
        <w:t>ПОРЯДОК НАПРАВЛЕНИЯ НА МЕДИКО-СОЦИАЛЬНУЮ ЭКСПЕРТИЗУ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Гражданин направляется на медико-социальную экспертизу врачебно-консультационной комиссией организации здравоохранения, оказывающей ему медицинскую помощь (далее - ВКК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медико-социальную экспертизу могут быть направлены также лиц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ез гражданства, иностранный гражданин, если иное не установлено международными договор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ез определенного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держащиеся в учреждениях уголовно-исполнительной системы Министерства внутренних дел Республики Беларусь (далее - учреждение) в случаях, установленных законодательными актами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КК имеет право оформить направление на медико-социальную экспертизу военнослужащему, лицу рядового и начальствующего состава органов внутренних дел, финансовых расследований, органов (подразделений) по чрезвычайным ситуациям в случае признания его военно-врачебной комиссией (далее - ВВК), военно-летной комиссией (далее - ВЛК) негодным к военной служб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ВКК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ых заболеванием, последствием травмы или дефектом, и приведших к ограничениям жизне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этом в направлении на медико-социальную экспертизу, форма которого утверждается Министерством здравоохранения, указываются анамнез, данные о состоянии здоровья гражданина, отражающие степень нарушения функций органов и систем, степень выраженности ограничений жизнедеятельности, а также результаты проведенных диагностических, лечебных и реабилитацион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необходимости к направлению на медико-социальную экспертизу могут быть приложены медицинские и иные документы, необходимые и достаточные для принятия обоснованного заключения МРЭ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8. В исключительных случаях, связанных со сложными вопросами медицинской экспертизы, ВКК может направить гражданина в комиссию на консультац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сультативное заключение комиссии заносится в первичную медицинскую документацию гражданин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3</w:t>
        <w:br/>
        <w:t>ПОРЯДОК ПРОВЕДЕНИЯ МЕДИКО-СОЦИАЛЬНОЙ ЭКСПЕРТИЗЫ ГРАЖДАНИН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Дата регистрации в комиссии направления на медико-социальную экспертизу является датой начала проведения медико-социальной экспертиз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Освидетельствование гражданина проводится по месту расположения комиссии не позднее 30 дней с даты регистрации в ней направления на медико-социальную экспертиз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жданин, направленный в комиссию в период длительной временной нетрудоспособности, освидетельствуется вне очеред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. Заключение МРЭК, представляющее собой выписку из акта освидетельствования, в 3-дневный срок со дня его вынесения направляется 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ы по труду, занятости и социальной защите, по месту его работы, в страховую организацию при страховом случа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ы по труду, занятости и социальной защите по месту нахождения учреждения, в учреждение в случае освидетельствования лица, содержащегося в н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енные комиссариаты по месту жительства гражданина во всех случаях признания инвалидами военнообязанных или граждан призывного возра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ПР инвалида направляется 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ы по труду, занятости и социальной защите, по месту его работы, в страховую организацию при страховом случа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ы по труду, занятости и социальной защите по месту нахождения учреждения, в учреждение в случае освидетельствования лица, содержащегося в н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ключение МРЭК, ИПР инвалида выдаются инвалиду (его законному представителю) в сроки, установл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. Гражданину, признанному инвалидом (его законному представителю), комиссия выдает удостоверение инвалида, подтверждающее факт установления инвалидности, с указанием группы инвалидности, причины инвалидности и сведений о сроке переосвидетельствования. Детям в удостоверении инвалида указывается категория «ребенок-инвалид» и степень утраты здоровь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5</w:t>
        <w:br/>
        <w:t>ПОРЯДОК ОБЖАЛОВАНИЯ ЗАКЛЮЧЕНИЯ СПЕЦИАЛИЗИРОВАННОЙ, МЕЖРАЙОННОЙ (РАЙОННОЙ, ГОРОДСКОЙ), ЦЕНТРАЛЬ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Гражданин (его законный представитель) может обжаловать заключение специализированной, межрайонной (районной, городской) комиссии в 30-дневный срок на основании письменного заявления, подаваемого в комиссию, проводившую медико-социальную экспертизу, либо в центральную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миссия, проводившая медико-социальную экспертизу гражданина, в 3-дневный срок со дня регистрации его письменного заявления направляет его заявление, акт освидетельствования с приложением всех имеющихся документов в центральную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0. Центральная комиссия не позднее 30 дней со дня регистрации письменного заявления гражданина проводит его медико-социальную экспертизу (освидетельствование по обжалованию) и на основании полученных результатов выносит заключение МРЭ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1. В случае обжалования гражданином заключения центральной комиссии главный врач МРЭК соответствующей области (г. Минска) поручает проведение медико-социальной экспертизы другому составу врачей-экспертов центральной комиссии МРЭ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2. При несогласии гражданина (его законного представителя) с заключением МРЭК, вынесенным при освидетельствовании по обжалованию, в 30-дневный срок его медицинские экспертные документы могут быть рассмотрены при проведении независимой медицинской экспертизы в порядке, установленном Прави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ключения центральной комиссии могут быть обжалованы гражданином в судебном порядке в сроки, установленные законодательством Республики Белару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2:00Z</dcterms:created>
  <dc:creator>All</dc:creator>
  <dc:description/>
  <cp:keywords/>
  <dc:language>en-US</dc:language>
  <cp:lastModifiedBy>user</cp:lastModifiedBy>
  <dcterms:modified xsi:type="dcterms:W3CDTF">2009-07-28T09:12:00Z</dcterms:modified>
  <cp:revision>2</cp:revision>
  <dc:subject/>
  <dc:title>ПОСТАНОВЛЕНИЕ МИНИСТЕРСТВА ЗДРАВООХРАНЕНИЯ РЕСПУБЛИКИ БЕЛАРУСЬ</dc:title>
</cp:coreProperties>
</file>