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104" w:type="dxa"/>
            <w:tcBorders/>
          </w:tcPr>
          <w:p>
            <w:pPr>
              <w:pStyle w:val="Titleu"/>
              <w:spacing w:before="0" w:after="0"/>
              <w:ind w:left="88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Titleu"/>
              <w:spacing w:before="0" w:after="0"/>
              <w:ind w:left="88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риказ директора </w:t>
            </w:r>
          </w:p>
          <w:p>
            <w:pPr>
              <w:pStyle w:val="Titleu"/>
              <w:spacing w:before="0" w:after="0"/>
              <w:ind w:left="88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сударственного учреждения образования «Светлогорский</w:t>
            </w:r>
          </w:p>
          <w:p>
            <w:pPr>
              <w:pStyle w:val="Titleu"/>
              <w:spacing w:before="0" w:after="0"/>
              <w:ind w:left="88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йонный центр коррекционно-развивающего обучения и реабилитации»</w:t>
            </w:r>
          </w:p>
          <w:p>
            <w:pPr>
              <w:pStyle w:val="Titleu"/>
              <w:spacing w:before="0" w:after="0"/>
              <w:ind w:left="88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_______________ Т.А. Дикун</w:t>
            </w:r>
          </w:p>
          <w:p>
            <w:pPr>
              <w:pStyle w:val="Titleu"/>
              <w:spacing w:before="0" w:after="0"/>
              <w:ind w:left="88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.08.2019 №_____________</w:t>
            </w:r>
          </w:p>
        </w:tc>
      </w:tr>
      <w:tr>
        <w:trPr>
          <w:trHeight w:val="297" w:hRule="atLeast"/>
        </w:trPr>
        <w:tc>
          <w:tcPr>
            <w:tcW w:w="4785" w:type="dxa"/>
            <w:tcBorders/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104" w:type="dxa"/>
            <w:tcBorders/>
          </w:tcPr>
          <w:p>
            <w:pPr>
              <w:pStyle w:val="Titleu"/>
              <w:snapToGrid w:val="false"/>
              <w:spacing w:before="240" w:after="2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 О САМОКОНТРОЛ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ожение разработано в соответствии с Кодексом об образовании Республики Беларусь, Концепцией совершенствования государственного контроля в национальной системе образования Республики Беларусь, Положением о государственном контроле над обеспечением качества образования в Республике Беларусь, Уставом центра коррекционно-развивающего обучения и реабилитации, регламентирует содержание и порядок проведения самоконтроля администрацией государственного учреждения образования «Светлогорский районный центр коррекционно-развивающего обучения и реабилитации » (далее – ЦКРОиР, цент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Самоконтроль — главный источник информации для диагностики состояния педагогического процесса, основных направлений деятельности </w:t>
      </w:r>
      <w:r>
        <w:rPr>
          <w:color w:val="0D0D0D"/>
          <w:sz w:val="30"/>
          <w:szCs w:val="30"/>
        </w:rPr>
        <w:t>учреждения образования</w:t>
      </w:r>
      <w:r>
        <w:rPr>
          <w:sz w:val="30"/>
          <w:szCs w:val="30"/>
        </w:rPr>
        <w:t xml:space="preserve">. Под самоконтролем понимается проведение членами администрации наблюдений, обследований, осуществляемых в порядке руководства и контроля в пределах своей компетентности за соблюдением работниками центра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законодательных и иных нормативных актов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.3. Основу самоконтроля составляет взаимодействие администрации и педагогического коллектива на демократической основе, ориентированное на повышение эффективности педагогического процесса, на оказание методической помощи педагогическим работникам с целью совершенствования и стимулирования развития его профессионального ма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ЦЕЛЬ И ЗАДАЧИ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.1. Цель самоконтроля – совершенствование деятельности педагогического коллектива по выполнению требований государственного стандарта </w:t>
      </w:r>
      <w:r>
        <w:rPr>
          <w:color w:val="0D0D0D"/>
          <w:sz w:val="30"/>
          <w:szCs w:val="30"/>
        </w:rPr>
        <w:t>специального образования,</w:t>
      </w:r>
      <w:r>
        <w:rPr>
          <w:sz w:val="30"/>
          <w:szCs w:val="30"/>
        </w:rPr>
        <w:t xml:space="preserve"> обеспечение доступности, качества и эффективности образования на основе соответствия актуальным и перспективным потребностям детей с особенностями психофизического развития (далее – ОПФР)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2.2. Задачи самоконтрол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ть контроль за соблюдением законодательства в области </w:t>
      </w:r>
      <w:r>
        <w:rPr>
          <w:color w:val="0D0D0D"/>
          <w:sz w:val="30"/>
          <w:szCs w:val="30"/>
        </w:rPr>
        <w:t>специального</w:t>
      </w:r>
      <w:r>
        <w:rPr>
          <w:sz w:val="30"/>
          <w:szCs w:val="30"/>
        </w:rPr>
        <w:t xml:space="preserve"> образования, выявлять случаи нарушений и неисполнения законодательных и иных нормативных правовых актов, принимать меры по их пресеч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анализ и экспертную оценку эффективности результатов деятельности педагогических работников с целью повышения ответственности за внедрение передовых, инновационных технологий, методов и приемов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D0D0D"/>
          <w:sz w:val="30"/>
          <w:szCs w:val="30"/>
        </w:rPr>
        <w:t>изучать результаты педагогической деятельности, выявлять положительные и отрицательные тенденции в организации педагогического процесса (образовательный процесс, коррекционно-педагогическая помощь, ранняя комплексная помощь, социальная реабилитация)</w:t>
      </w:r>
      <w:r>
        <w:rPr>
          <w:sz w:val="30"/>
          <w:szCs w:val="30"/>
        </w:rPr>
        <w:t xml:space="preserve"> и разрабатывать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оказывать методическую помощь педагогическим работникам в процессе контроля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беспечивать проверку выполнения каждым работником </w:t>
      </w:r>
      <w:r>
        <w:rPr>
          <w:color w:val="0D0D0D"/>
          <w:sz w:val="30"/>
          <w:szCs w:val="30"/>
        </w:rPr>
        <w:t xml:space="preserve">центра </w:t>
      </w:r>
      <w:r>
        <w:rPr>
          <w:sz w:val="30"/>
          <w:szCs w:val="30"/>
        </w:rPr>
        <w:t>должностных обязанностей и поручений по выполнению плана работы учреждения образования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ть систему контроля за состоянием и ведением документаци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13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ФУКЦИИ И НАПРАВЛЕНИЯ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3.1. Функции самоконтрол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но-диагностичес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рекционно-регулятивн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3.2. Направления самоконтро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3.2.1. Образовательный процесс, коррекционно-педагогическая помощь и социальная реабилитация, социально-педагогическая поддержка и психологическая помощь, ранняя комплексная помощ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выполнение учебных планов, програ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качество учебных/коррекционных зан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учетно-планирующая документац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динамика развит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30"/>
          <w:szCs w:val="30"/>
        </w:rPr>
        <w:t>взаимодействие с законными представ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D0D0D"/>
          <w:sz w:val="30"/>
          <w:szCs w:val="30"/>
        </w:rPr>
        <w:t>социокультурное взаимодей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3.2.2. Методическая деятельность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о оказания методической помощи и поддержки педагогическим работникам в их работе с обучающимися с особенностями психофизического развит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ание практической помощи молодым специалистам в овладении педагогическим мастерство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оевременное информирование и ознакомление педагогических работников о современном нормативном правовом и научно-методическом обеспечении специального образ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бор, накопление и систематизация методических материалов, педагогических идей и разработок в области специ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бота по выявлению и обобщению эффективного педагогического опыта по обучению и воспитанию обучающихся с особенностями психофизического развит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3.2.3. Состояние обеспечивающих процесс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исполнение нормативных документов, собственных реш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правильность и своевременность сдачи статистической отчётности;</w:t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ведение банка данных о детях с ОПФ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информационно-аналитическая деятельность по учету, комплектованию, формированию сети специального образования района приёму, выпуску, движению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распределение учебников и учебных пособий в системе специального образования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программно-методическое обеспечение педагогического проце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санитарно-гигиеническое обеспеч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противопожарное обеспеч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храна труда и техника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храна здоровья участников педагогического проце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материально-техническое обеспечение и создание адаптивной образовательной сре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рганизация п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рганизация подвоз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административная, финансово-хозяйственная документац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3.2.3. Работа структурных подраздел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социально-педагогическая и психологическая служб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психолого-медико-педагогическая комисс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методическое объедин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30"/>
          <w:szCs w:val="30"/>
        </w:rPr>
        <w:t>4. ВИДЫ И ФОРМЫ ОРГАНИЗАЦИИ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4.1. Виды самоконтроля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93" w:leader="none"/>
        </w:tabs>
        <w:suppressAutoHyphens w:val="true"/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тематический (итоговый, персональный)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93" w:leader="none"/>
        </w:tabs>
        <w:suppressAutoHyphens w:val="true"/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фронтальный (предварительный, текущий, итоговый)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D0D0D"/>
          <w:sz w:val="30"/>
          <w:szCs w:val="30"/>
        </w:rPr>
        <w:t>взаимоконтроль (работа на доверии, частичный контроль с коррекцией деятельности)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93" w:leader="none"/>
        </w:tabs>
        <w:suppressAutoHyphens w:val="true"/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перативный (предупредительный, экспресс-диагностика, выбороч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4.2. Формы и методы самоконтро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анкет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социальный опрос или выборочное собесед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наблюдение за деятельностью обучающегося и специалиста при посещении учебных занятий и воспитатель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индивидуальные беседы со специалистами, род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изучение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. ОСНОВАНИЯ ДЛЯ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лановый контрол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едагогического работника на повышение (подтверждение) квалификационной катего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И ПРОВЕДЕНИЕ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Самоконтроль осуществляет директор, его заместители, руководитель методического объединения, педагоги с высшей квалификационной категор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самоконтроля является частью годового плана, утверждённого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оформляет план самоконтроля на месяц и размещает его на информационном стенде не позднее 1-го числа месяца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жительность тематического контроля не </w:t>
      </w:r>
      <w:r>
        <w:rPr>
          <w:color w:val="0D0D0D"/>
          <w:sz w:val="30"/>
          <w:szCs w:val="30"/>
        </w:rPr>
        <w:t>должна превышать 1 календарный месяц с посещением не более 5 учебных занятий и других мероприятий у одного педагогическ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результатов педагогической деятельности специалистов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у получ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ение листов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полученных данных, их анали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заслушивание результатов контроля на педагогическом совете (совещании при директоре, заместителях директор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репление положительных тенденций,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разработку рекомендаций, поручений,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данных рекомендаций, поручений,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Распределение круга вопросов, контролируемого администрацией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 контролирует: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/>
      </w:pPr>
      <w:r>
        <w:rPr>
          <w:sz w:val="30"/>
          <w:szCs w:val="30"/>
        </w:rPr>
        <w:t>работу административной группы (заместителей по основной деятельности, заместителя директора по хозяйственной работе, медицинского персонала)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в соответствии с трудовым законодательством правил трудового распорядка, санитарно-гигиенического режима, норм охраны труда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ение инструктивно-методических документов вышестоящих организаций, предложений специалистов отдела образования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делопроизводства: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педагогического процесса, динамику развития детей с ОПФР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ешений педагогического совета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МПК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ети структур специального образования в районе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и осуществление работу с родителями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о-хозяй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очный контроль за работой специалистов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медперсонала центра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одвоза детей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итания детей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атроната выпускников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стители директора по основной деятельности контролируют: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учебно-воспитательной, коррекционной работы в группах, классах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коррекционных и образовательных программ, внедрение новых педагогических технологий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лендарно-тематические планы и документацию специалистов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/>
      </w:pPr>
      <w:r>
        <w:rPr>
          <w:sz w:val="30"/>
          <w:szCs w:val="30"/>
        </w:rPr>
        <w:t>распределение учебников и учебных пособий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у педагогов по повышению квалификации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оборудования и пособий в группах, классах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ранней комплексной помощи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ерехода выпускников центра в ТЦСОН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/>
      </w:pPr>
      <w:r>
        <w:rPr>
          <w:sz w:val="30"/>
          <w:szCs w:val="30"/>
        </w:rPr>
        <w:t>осуществление методической помощи при психолого-педагогическом сопровождении воспитанников групп интегрированного обучения и воспитания, учащихся классов интегрированного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/>
      </w:pPr>
      <w:r>
        <w:rPr>
          <w:sz w:val="30"/>
          <w:szCs w:val="30"/>
        </w:rPr>
        <w:t>осуществление обучения на дому детей с ОПФР;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методической помощи учителям-дефектологам пунктов коррекционно-педагогиче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4. Результаты самоконтроля оформляются в виде   информации, отчёта о состоянии дел по проверяемому вопросу или иной формы. Итоговый материал должен содержать констатацию фактов, их анализ, выводы и пред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6.5. Результаты самоконтроля размещаются на информационном стенде не позднее 5 рабочих дней после окончания срока контроля и находятся там до конца месяца, следующего за месяцем  контроля. В случае несогласия с результатами самоконтроля, педагогические работники вправе обратиться в устной или письменной форме к администрации центра или в комиссию по трудовым спорам профко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КУМЕНТАЦ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самоконтроля на учебный год в рамках годового плана работы учреждения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тическая информация по итогам самоконтро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управленческих решений по итогам самоконтроля (приказы, перечни поручений, листы контроля, карты изучения профессиональной деятельности, конспекты учебных занят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u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меститель директора </w:t>
      </w:r>
    </w:p>
    <w:p>
      <w:pPr>
        <w:pStyle w:val="Titleu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 основной деятельности               </w:t>
        <w:tab/>
        <w:tab/>
        <w:tab/>
        <w:t xml:space="preserve">  И.М. Слепцова</w:t>
      </w:r>
    </w:p>
    <w:p>
      <w:pPr>
        <w:pStyle w:val="Titleu"/>
        <w:tabs>
          <w:tab w:val="clear" w:pos="708"/>
          <w:tab w:val="left" w:pos="0" w:leader="none"/>
        </w:tabs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отрено на заседании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дагогического  совета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протокол от 30.08.2019 № 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</w:rPr>
  </w:style>
  <w:style w:type="character" w:styleId="WW8Num4z0">
    <w:name w:val="WW8Num4z0"/>
    <w:qFormat/>
    <w:rPr>
      <w:rFonts w:ascii="Wingdings 2" w:hAnsi="Wingdings 2" w:cs="Wingdings 2"/>
      <w:sz w:val="20"/>
      <w:szCs w:val="3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" w:hAnsi="Wingdings 2" w:cs="Wingdings 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Home</dc:creator>
  <dc:description/>
  <cp:keywords/>
  <dc:language>en-US</dc:language>
  <cp:lastModifiedBy>Director</cp:lastModifiedBy>
  <cp:lastPrinted>2022-08-04T10:43:00Z</cp:lastPrinted>
  <dcterms:modified xsi:type="dcterms:W3CDTF">2022-08-04T07:43:00Z</dcterms:modified>
  <cp:revision>53</cp:revision>
  <dc:subject/>
  <dc:title/>
</cp:coreProperties>
</file>