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Разработчик: В.В. Глад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анализа (самоанализа) урока с позици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ципа коррекционной направленности процесс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ащиеся с трудностями в обучени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ррекционно-развивающих задач уро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поставленных коррекционно-развивающих задач для данной группы учащихся (учащихся конкретного класса) и возможностей их реализации на данном уро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формулировок задач (с позиций направленности на ребенка (1), конкретности (2) и конструктивности (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ставлен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Уделял ли педагог внимание целенаправленному формированию у учащихся учебной деятельности и коррекции ее недостатк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вал ли условия для формирования и поддержания учебной мотивации и в чем это заключало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 ли целенаправленное формирование общеучебных умений (ориентировки в задании, планирования, самоконтроля, самооценки) и каким образ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л ли условия для развития личностных компонентов учебной деятельности (произвольности, самостоятельности, познавательной активности) и в чем это заключа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педагог учитывал недостатки развития школьно-значимых психических функций у детей </w:t>
      </w:r>
      <w:r>
        <w:rPr>
          <w:sz w:val="28"/>
          <w:szCs w:val="28"/>
        </w:rPr>
        <w:t xml:space="preserve">при организации их деятельности на уроке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и недостатков развития каких школьно-значимых психических функций уделял внимание педагог</w:t>
      </w:r>
      <w:r>
        <w:rPr>
          <w:sz w:val="28"/>
          <w:szCs w:val="28"/>
        </w:rPr>
        <w:t xml:space="preserve"> на данном уроке? Какие специальные методы, приемы при этом он использовал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колько активно педагог использовал двигательные методы</w:t>
      </w:r>
      <w:r>
        <w:rPr>
          <w:sz w:val="28"/>
          <w:szCs w:val="28"/>
        </w:rPr>
        <w:t xml:space="preserve"> в процессе урока и какие именно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м образом педагог решал задачу обогащения кругозора учащихся</w:t>
      </w:r>
      <w:r>
        <w:rPr>
          <w:sz w:val="28"/>
          <w:szCs w:val="28"/>
        </w:rPr>
        <w:t>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педагог учитывал индивидуальные особенности и затруднения учащихся</w:t>
      </w:r>
      <w:r>
        <w:rPr>
          <w:sz w:val="28"/>
          <w:szCs w:val="28"/>
        </w:rPr>
        <w:t xml:space="preserve"> в процессе урока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ствовал ли педагог созданию положительного фона деятельности детей</w:t>
      </w:r>
      <w:r>
        <w:rPr>
          <w:sz w:val="28"/>
          <w:szCs w:val="28"/>
        </w:rPr>
        <w:t xml:space="preserve"> на уроке и каким образом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Выводы. Пожелания, рекомендации</w:t>
      </w:r>
      <w:r>
        <w:rPr>
          <w:sz w:val="28"/>
          <w:szCs w:val="28"/>
        </w:rPr>
        <w:t xml:space="preserve"> («Хочу себе (Вам) пожелать…»)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32:00Z</dcterms:created>
  <dc:creator>User</dc:creator>
  <dc:description/>
  <cp:keywords/>
  <dc:language>en-US</dc:language>
  <cp:lastModifiedBy>цимес</cp:lastModifiedBy>
  <cp:lastPrinted>2020-12-24T09:25:00Z</cp:lastPrinted>
  <dcterms:modified xsi:type="dcterms:W3CDTF">2020-12-24T06:25:00Z</dcterms:modified>
  <cp:revision>6</cp:revision>
  <dc:subject/>
  <dc:title/>
</cp:coreProperties>
</file>