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оррекционного занятия 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коррекционного занятия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форма (индивидуальное, микрогрупповое, групповое с указанием количества детей)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занятия: 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417"/>
        <w:gridCol w:w="2306"/>
        <w:gridCol w:w="2554"/>
        <w:gridCol w:w="21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задач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коррекционной работы, зад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задач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коррекционной работы, зад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5:00Z</dcterms:created>
  <dc:creator>User</dc:creator>
  <dc:description/>
  <cp:keywords/>
  <dc:language>en-US</dc:language>
  <cp:lastModifiedBy>цимес</cp:lastModifiedBy>
  <cp:lastPrinted>2020-12-24T09:27:00Z</cp:lastPrinted>
  <dcterms:modified xsi:type="dcterms:W3CDTF">2020-12-24T06:27:00Z</dcterms:modified>
  <cp:revision>3</cp:revision>
  <dc:subject/>
  <dc:title/>
</cp:coreProperties>
</file>