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ая семья, детский дом семейного типа (ДДСТ) – это формы профессиональной семейной заботы о детях, оставшихся без попечения родителей, временно устроенных в семь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е родители, родители-воспитатели ДДСТ – граждане, принятые на работу в отдел образования для выполнения обязанностей по уходу, воспитанию в своих семьях детей, оставшихся без попечения родителей, на основании срочных трудовых договоров. Приемные родители и родители-воспитатели получают заработную плату за труд по воспитанию детей, принятых в свои семьи. В приемную семью помещается до 4–х детей, в ДДСТ от 5-ти до 10 дет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16"/>
          <w:szCs w:val="16"/>
        </w:rPr>
      </w:pPr>
      <w:r>
        <w:rPr>
          <w:color w:val="3A353F"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3A353F"/>
          <w:sz w:val="20"/>
          <w:szCs w:val="20"/>
        </w:rPr>
        <w:t xml:space="preserve"> </w:t>
      </w:r>
      <w:r>
        <w:rPr>
          <w:color w:val="3A353F"/>
          <w:sz w:val="20"/>
          <w:szCs w:val="20"/>
        </w:rPr>
        <w:t>Кто может стать приемным родителем, родителем-воспитателем ДДСТ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ми родителями, родителями-воспитателями детского дома семейного типа могут быть дееспособные лица обоего пола, за исключением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больных хроническим алкоголизмом, наркоманией, токсикомани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которые по состоянию здоровья не могут быть приемными родителями, родителями-воспитателями детского дома семейного типа, детской деревни (городка)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лишенных родительских пра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имеющих судимость, а также лиц, осуждавшихся за умышленные тяжкие или особо тяжкие преступления против человек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лиц, лишенных права заниматься педагогической деятельностью или не имеющих права заниматься педагогической деятельностью в случаях, предусмотренных законодательными актами Республики Беларус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На должности приемных родителей, родителей-воспитателей детского дома семейного типа назначаются лица, освоившие соответствующие образовательные программы обучающих курсов дополнительного образования взрослых. Подбор приемных родителей, родителей-воспитателей детского дома семейного типа осуществляется органами опеки и попечительства.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rStyle w:val="Emphasis"/>
          <w:color w:val="3A353F"/>
          <w:sz w:val="20"/>
          <w:szCs w:val="20"/>
        </w:rPr>
        <w:t>Приветствуется наличие у кандидатов в приемные родители, родители-воспитатели педагогического, психологического, медицинского образования, а также положительного опыта воспитания и социализации родных и усыновленных детей. Важно, чтобы кандидат был настроен на саморазвитие, повышение профессионального уровня и родительской компетен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риемными родителями, родителями воспитателями не могут быть близкие родственники детей – братья, сестры, дед, бабка, а родителем-воспитателем не могут стать граждане моложе 25 ле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16"/>
          <w:szCs w:val="16"/>
        </w:rPr>
      </w:pPr>
      <w:r>
        <w:rPr>
          <w:b/>
          <w:color w:val="3A353F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20"/>
          <w:szCs w:val="20"/>
        </w:rPr>
      </w:pPr>
      <w:r>
        <w:rPr>
          <w:b/>
          <w:color w:val="3A353F"/>
          <w:sz w:val="20"/>
          <w:szCs w:val="20"/>
        </w:rPr>
        <w:t xml:space="preserve">Как стать приемным родителем,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A353F"/>
          <w:sz w:val="20"/>
          <w:szCs w:val="20"/>
        </w:rPr>
      </w:pPr>
      <w:r>
        <w:rPr>
          <w:b/>
          <w:color w:val="3A353F"/>
          <w:sz w:val="20"/>
          <w:szCs w:val="20"/>
        </w:rPr>
        <w:t>родителем – воспитателем ДДСТ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Если Вы хотите стать приемным родителем, родителем воспитателем ДДСТ: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1.</w:t>
      </w:r>
      <w:r>
        <w:rPr>
          <w:color w:val="3A353F"/>
          <w:sz w:val="20"/>
          <w:szCs w:val="20"/>
        </w:rPr>
        <w:t> Представьте в отдел образования по месту жительства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заявлени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аспорт или иной документ, удостоверяющий личность кандидата в приемные родители, родители-воспитатели ДДСТ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свидетельство о заключении брака – в случае, если кандидат в приемные родители, родители-воспитатели ДДСТ состоит в брак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медицинские справки о состоянии здоровья кандидата в приемные родители, родители воспитатели, а так же членов в семьи кандидата в приемные родител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исьменное согласие совершеннолетних членов семьи кандидата в приемные родители, родители-воспитатели ДДСТ, проживающих совместно с ним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сведения о доходе за предшествующий год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rStyle w:val="StrongEmphasis"/>
          <w:color w:val="3A353F"/>
          <w:sz w:val="20"/>
          <w:szCs w:val="20"/>
        </w:rPr>
        <w:t>Шаг 2.</w:t>
      </w:r>
      <w:r>
        <w:rPr>
          <w:color w:val="3A353F"/>
          <w:sz w:val="20"/>
          <w:szCs w:val="20"/>
        </w:rPr>
        <w:t> Пройдите обучающие курсы (лектории, тематические семинары, практикумы, тренинги), направленные на формирование компетенций в решении вопросов защиты прав и законных интересов детей, передаваемых на воспитание в приемную семью и ДДСТ. Эти курсы организует для Вас отдел образования на базе социально-педагогического центра. Освоение образовательной программы обучающих курсов является обязательным условием для рассмотрения органом опеки вопроса о передаче детей на воспитание в приемную семью и ДДСТ. Как можно больше узнайте о предстоящей работе: пообщайтесь с уже работающими приемными родителями, посетите тематические интернет-сообщества и форумы, где обсуждаются вопросы приемного родительства и воспитания детей с особенной судьбой. Руководствуйтесь не иллюзиями, мечтами или жалостью к бедным сироткам, а трезвым расчетом: смогу ли я воспитывать ребенка, пережившего разрыв с родными родителями? Не скачусь ли я до обвинений его «плохих» родственников и возвеличивания себя «хорошего» в глазах ребенка? Смогу ли трудиться практически в круглосуточном режиме?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Пока Вы проходите обучающие курсы, отдел образования запросит из компетентных органов сведения, характеризующие Вашу правоспособность быть приемными родителями, родителями-воспитателями ДДСТ (запросы направляются в управление внутренних дел, суд). Специалисты отдела образования обследуют условия Вашей жизни, изучат личностные особенности, уклад и традиции семьи, межличностные взаимоотношения в семье, оценят готовность всех членов семьи удовлетворить основные жизненные потребности детей, что отразят в акте обследования условий жизни кандидатов в приемные родители, родители – воспитатели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rStyle w:val="StrongEmphasis"/>
          <w:color w:val="3A353F"/>
          <w:sz w:val="20"/>
          <w:szCs w:val="20"/>
        </w:rPr>
        <w:t>Шаг 3.</w:t>
      </w:r>
      <w:r>
        <w:rPr>
          <w:color w:val="3A353F"/>
          <w:sz w:val="20"/>
          <w:szCs w:val="20"/>
        </w:rPr>
        <w:t> Если Вы успешно освоили обучающие курсы, получили справку об обучении, познакомьтесь с условиями трудового договора, договора об условиях воспитания и содержания детей. Специалист по охране детства отдела образования расскажет Вам обо всех сторонах деятельности приемного родителя, родителя-воспитателя ДДСТ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4.</w:t>
      </w:r>
      <w:r>
        <w:rPr>
          <w:color w:val="3A353F"/>
          <w:sz w:val="20"/>
          <w:szCs w:val="20"/>
        </w:rPr>
        <w:t>  Отдел образования предоставит Вам, как кандидатам в приемные родители, родители-воспитатели сведения о детях, которые могут быть переданы на воспитание в приемную семью, ДДСТ. По направлению для знакомства с детьми познакомьтесь с ними, установите контакт. Познакомиться с детьми по направлению можно в том учреждении, где они находятся – в больнице, доме ребенка, детском доме, социально-педагогическом центре, школе-интернате или другом учреждении.</w:t>
      </w:r>
    </w:p>
    <w:p>
      <w:pPr>
        <w:pStyle w:val="Style15"/>
        <w:shd w:fill="FFFFFF" w:val="clear"/>
        <w:spacing w:before="120" w:after="0"/>
        <w:ind w:firstLine="426"/>
        <w:jc w:val="both"/>
        <w:rPr/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5.</w:t>
      </w:r>
      <w:r>
        <w:rPr>
          <w:color w:val="3A353F"/>
          <w:sz w:val="20"/>
          <w:szCs w:val="20"/>
        </w:rPr>
        <w:t>  После вынесения  местными исполнительными и распорядительными органами решений о передаче ребенка (детей) в приемную семью, создании детского дома семейного типа, отдел образования заключает с приемным родителем и родителем-воспитателем договор об условиях воспитания и содержания детей и трудовой договор. Срок трудового договора зависит от срока, на который ребенок передается приемному родителю, родителю-воспитателю. С этого момента Вы становитесь членом трудового коллектива отдела образования. Ознакомьтесь с должностными обязанностями, Правилами внутреннего трудового распорядка, Коллективным договором.</w:t>
      </w:r>
    </w:p>
    <w:p>
      <w:pPr>
        <w:pStyle w:val="Style15"/>
        <w:shd w:fill="FFFFFF" w:val="clear"/>
        <w:spacing w:before="120" w:after="0"/>
        <w:ind w:firstLine="426"/>
        <w:jc w:val="both"/>
        <w:rPr>
          <w:color w:val="3A353F"/>
          <w:sz w:val="20"/>
          <w:szCs w:val="20"/>
        </w:rPr>
      </w:pPr>
      <w:r>
        <w:rPr>
          <w:color w:val="3A353F"/>
          <w:sz w:val="20"/>
          <w:szCs w:val="20"/>
        </w:rPr>
        <w:t> </w:t>
      </w:r>
      <w:r>
        <w:rPr>
          <w:rStyle w:val="StrongEmphasis"/>
          <w:color w:val="3A353F"/>
          <w:sz w:val="20"/>
          <w:szCs w:val="20"/>
        </w:rPr>
        <w:t>Шаг 6.</w:t>
      </w:r>
      <w:r>
        <w:rPr>
          <w:color w:val="3A353F"/>
          <w:sz w:val="20"/>
          <w:szCs w:val="20"/>
        </w:rPr>
        <w:t> Приемная семья, ДДСТ являются объектами постоянного психолого-педагогического сопровождения со стороны работников школ и дошкольных учреждений, которые посещают дети-воспитанники семьи или ДДСТ, специалистов местного социально-педагогического центра, отдела образования по месту жительства. Приемные родители и родители-воспитатели ДДСТ, как педработники, ведут документацию, посещают методические объединения и иные мероприятия, организуемые нанимателем для повышения компетентности и квалификации работников, совместно со специалистами составляют и реализуют План развития семьи и ДДСТ. Получить помощь по самым разным вопросам, связанным с воспитанием детей или выполнением должностных обязанностей приемный родитель, родитель-воспитатель ДДСТ может в отделе образования, социально-педагогическом центре, в учреждении образования, которое посещают воспитанники приемной семьи, ДДСТ.</w:t>
      </w:r>
    </w:p>
    <w:p>
      <w:pPr>
        <w:pStyle w:val="Style15"/>
        <w:shd w:fill="FFFFFF" w:val="clear"/>
        <w:spacing w:before="150" w:after="180"/>
        <w:jc w:val="right"/>
        <w:rPr>
          <w:rStyle w:val="StrongEmphasis"/>
          <w:b w:val="false"/>
          <w:b w:val="false"/>
          <w:color w:val="111111"/>
          <w:sz w:val="20"/>
          <w:szCs w:val="20"/>
        </w:rPr>
      </w:pPr>
      <w:r>
        <w:rPr>
          <w:rStyle w:val="StrongEmphasis"/>
          <w:b w:val="false"/>
          <w:color w:val="111111"/>
          <w:sz w:val="20"/>
          <w:szCs w:val="20"/>
        </w:rPr>
        <w:t>Источник: Национальный центр усыновления Министерства образования</w:t>
      </w:r>
      <w:r>
        <w:rPr>
          <w:rFonts w:cs="Tahoma" w:ascii="Tahoma" w:hAnsi="Tahoma"/>
          <w:b/>
          <w:color w:val="111111"/>
          <w:sz w:val="20"/>
          <w:szCs w:val="20"/>
        </w:rPr>
        <w:t xml:space="preserve"> </w:t>
      </w:r>
      <w:r>
        <w:rPr>
          <w:rStyle w:val="StrongEmphasis"/>
          <w:b w:val="false"/>
          <w:color w:val="111111"/>
          <w:sz w:val="20"/>
          <w:szCs w:val="20"/>
        </w:rPr>
        <w:t>Республики Беларусь</w:t>
      </w:r>
    </w:p>
    <w:p>
      <w:pPr>
        <w:pStyle w:val="Style15"/>
        <w:shd w:fill="FFFFFF" w:val="clear"/>
        <w:spacing w:before="150" w:after="180"/>
        <w:rPr>
          <w:rStyle w:val="StrongEmphasis"/>
          <w:rFonts w:ascii="Tahoma" w:hAnsi="Tahoma" w:cs="Tahoma"/>
          <w:b w:val="false"/>
          <w:b w:val="false"/>
          <w:color w:val="111111"/>
          <w:sz w:val="20"/>
          <w:szCs w:val="20"/>
        </w:rPr>
      </w:pPr>
      <w:r>
        <w:rPr/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Если Вы желаете помочь обрести семью детям, лишённым родительского тепла и заботы, если у Вас есть силы и возможности принять в свою семью детей-сирот, детей, оставшихся без попечения родителей, Вы можете стать приемными родителями,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родителями-воспитателями.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базе УО «Радунский государственный социально-педагогический центр Вороновского района» по адресу: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.п. Радунь, ул. Советская, д. 108 проводится психологическая диагностика и подготовка кандидатов в приемные родители, родители-воспитатели, оказывается психологическая помощь и социально-педагогическая поддержка несовершеннолетним, их опекунам, приемным родителям и родителям-воспитателям.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4"/>
          <w:szCs w:val="24"/>
        </w:rPr>
        <w:t>За дополнительной информацией по вопросам создания приёмной семьи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жно обратиться в УО «Радунский государственный социально-педагогический центр Вороновского района» по телефонам 801594 45472, 801594 45432, либо в отдел образования Вороновского районного исполнительного комитета по телефону 801594 46624.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реждение образования «Радунский государственный социально-педагогический центр Вороновского района»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41015" cy="15265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риемная семья, </w:t>
      </w:r>
    </w:p>
    <w:p>
      <w:pPr>
        <w:pStyle w:val="Style16"/>
        <w:jc w:val="center"/>
        <w:rPr>
          <w:rFonts w:ascii="Cambria" w:hAnsi="Cambria" w:cs="Cambria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</w:rPr>
        <w:t>детский дом семейного типа, как профессиональная форма семейной заботы о детях-сиротах и детях, оставшихся без попечения родителей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3</w:t>
      </w:r>
    </w:p>
    <w:sectPr>
      <w:type w:val="nextPage"/>
      <w:pgSz w:orient="landscape" w:w="16838" w:h="11906"/>
      <w:pgMar w:left="540" w:right="818" w:gutter="0" w:header="0" w:top="426" w:footer="0" w:bottom="426"/>
      <w:pgNumType w:fmt="decimal"/>
      <w:cols w:num="3" w:space="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5:00Z</dcterms:created>
  <dc:creator>Анюта</dc:creator>
  <dc:description/>
  <cp:keywords/>
  <dc:language>en-US</dc:language>
  <cp:lastModifiedBy>Пользователь Lenovo</cp:lastModifiedBy>
  <cp:lastPrinted>2012-09-21T09:16:00Z</cp:lastPrinted>
  <dcterms:modified xsi:type="dcterms:W3CDTF">2023-03-19T16:56:00Z</dcterms:modified>
  <cp:revision>28</cp:revision>
  <dc:subject/>
  <dc:title/>
</cp:coreProperties>
</file>