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drawing>
          <wp:inline distT="0" distB="0" distL="0" distR="0">
            <wp:extent cx="324040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Жизнь-это возможность!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ользуйся 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-это красота! </w:t>
      </w:r>
      <w:r>
        <w:rPr>
          <w:rFonts w:cs="Times New Roman" w:ascii="Times New Roman" w:hAnsi="Times New Roman"/>
          <w:sz w:val="28"/>
          <w:szCs w:val="28"/>
        </w:rPr>
        <w:t>Увлекайся 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мечта!</w:t>
      </w:r>
      <w:r>
        <w:rPr>
          <w:rFonts w:cs="Times New Roman" w:ascii="Times New Roman" w:hAnsi="Times New Roman"/>
          <w:sz w:val="28"/>
          <w:szCs w:val="28"/>
        </w:rPr>
        <w:t xml:space="preserve"> Осуществите 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вызов.</w:t>
      </w:r>
      <w:r>
        <w:rPr>
          <w:rFonts w:cs="Times New Roman" w:ascii="Times New Roman" w:hAnsi="Times New Roman"/>
          <w:sz w:val="28"/>
          <w:szCs w:val="28"/>
        </w:rPr>
        <w:t xml:space="preserve"> Прими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богатство</w:t>
      </w:r>
      <w:r>
        <w:rPr>
          <w:rFonts w:cs="Times New Roman" w:ascii="Times New Roman" w:hAnsi="Times New Roman"/>
          <w:sz w:val="28"/>
          <w:szCs w:val="28"/>
        </w:rPr>
        <w:t>! Не разбазаривай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приобретение</w:t>
      </w:r>
      <w:r>
        <w:rPr>
          <w:rFonts w:cs="Times New Roman" w:ascii="Times New Roman" w:hAnsi="Times New Roman"/>
          <w:sz w:val="28"/>
          <w:szCs w:val="28"/>
        </w:rPr>
        <w:t>. Охраняй 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 – это любовь  </w:t>
      </w:r>
      <w:r>
        <w:rPr>
          <w:rFonts w:cs="Times New Roman" w:ascii="Times New Roman" w:hAnsi="Times New Roman"/>
          <w:sz w:val="28"/>
          <w:szCs w:val="28"/>
        </w:rPr>
        <w:t>Насладись ею спол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знь – это  удача.</w:t>
      </w:r>
      <w:r>
        <w:rPr>
          <w:rFonts w:cs="Times New Roman" w:ascii="Times New Roman" w:hAnsi="Times New Roman"/>
          <w:sz w:val="28"/>
          <w:szCs w:val="28"/>
        </w:rPr>
        <w:t>Слови мгнов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зн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бездна неизвестного. </w:t>
      </w:r>
      <w:r>
        <w:rPr>
          <w:rFonts w:cs="Times New Roman" w:ascii="Times New Roman" w:hAnsi="Times New Roman"/>
          <w:sz w:val="28"/>
          <w:szCs w:val="28"/>
        </w:rPr>
        <w:t>Входи в неё без страха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114300</wp:posOffset>
                </wp:positionV>
                <wp:extent cx="3022600" cy="1028700"/>
                <wp:effectExtent l="12700" t="12700" r="88265" b="26670"/>
                <wp:wrapNone/>
                <wp:docPr id="2" name="Загнутый уго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0288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амое важное из искусств – искусство жизни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ристотел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7" fillcolor="white" stroked="t" o:allowincell="f" style="position:absolute;margin-left:-7.45pt;margin-top:9pt;width:237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амое важное из искусств – искусство жизни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ристотель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имеете право</w:t>
      </w:r>
    </w:p>
    <w:p>
      <w:pPr>
        <w:pStyle w:val="BodyText31"/>
        <w:numPr>
          <w:ilvl w:val="0"/>
          <w:numId w:val="4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szCs w:val="28"/>
        </w:rPr>
      </w:pPr>
      <w:r>
        <w:rPr>
          <w:szCs w:val="28"/>
        </w:rPr>
        <w:t>просить о помощи и эмоциональной поддер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обственное мнение и уб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ершать ошибки, пока не найдено правильное ре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"нет, спасибо", "извините, нет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быть в одиночестве, даже если другие хотят вашего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с тем,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упречным на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людей, приносящих  вр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яться за то, что был самим соб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себя виноватым за свои жел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разумные требования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1626235" cy="107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025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олнце живет в каждом из нас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23152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 для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6692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жизни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го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бывают жизненные периоды полные разочарований и горьких мыслей.. И именно твой, ПОДРОСТКОВЫЙ ВОЗРАСТ, становится благодатной почвой для развития негативных мыслей. Стрессовое состояние у школьника может возникать не только в классе, но, например при общении с родителями или сверстниками. Ребятам, которые часто испытывают стрессы, надо учиться выходить из эт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хода из стрессового состояния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ыспаться (не менее 8 час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ыхательную гимнасти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хладный душ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музыку, которая очень нравит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о поесть;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смешные мультики, видео, филь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любое упражнение на снятие эмоционального напряжения, например сильно сжаться на несколько секунд, а затем расслабиться и так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иться с негативными мыслями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 замыкайтесь в себе, ищите единомышленников, общайтесь.</w:t>
      </w:r>
      <w:r>
        <w:rPr>
          <w:sz w:val="28"/>
          <w:szCs w:val="28"/>
          <w:shd w:fill="FFFFFF" w:val="clear"/>
        </w:rPr>
        <w:t xml:space="preserve"> Не стесняйтесь  говорить: давай дружить, давай играть, давай вместе пойдем дом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чаще улыбаться. Улыбка вызывает позитивные эмоции и положительный настой, располагая к себе собеседника (или даже группу людей)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 еще – это хорош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… «поднимател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тро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472565" cy="147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ся все делать в меру своих сил, думай о хороших результатах, они обязательно у тебя буду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м н и: ты не лучше всех, ты не хуже всех!  Ты – неповторимый для самого себя, родителей, учителей, друз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оддержкой вы можете обратиться в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н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роновского</w:t>
      </w:r>
      <w:r>
        <w:rPr>
          <w:rFonts w:cs="Times New Roman" w:ascii="Times New Roman" w:hAnsi="Times New Roman"/>
          <w:i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й находимся: г. п. Радунь, ул. Советская, 108, </w:t>
      </w:r>
      <w:r>
        <w:rPr>
          <w:rFonts w:cs="Times New Roman" w:ascii="Times New Roman" w:hAnsi="Times New Roman"/>
          <w:sz w:val="24"/>
          <w:szCs w:val="24"/>
        </w:rPr>
        <w:t>(левое крыло здания школы-интерн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-психолог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йсмунт Анна Богд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педа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вня Анна Иван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алицкая Лилия Иван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 можно звонить: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я </w:t>
      </w:r>
      <w:r>
        <w:rPr>
          <w:rFonts w:cs="Times New Roman" w:ascii="Times New Roman" w:hAnsi="Times New Roman"/>
          <w:sz w:val="28"/>
          <w:szCs w:val="28"/>
        </w:rPr>
        <w:t xml:space="preserve">(01594) 45-4-32 (обращение может быть анонимным)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kype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en-US"/>
        </w:rPr>
        <w:t>psihologspz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Анюта</dc:creator>
  <dc:description/>
  <cp:keywords/>
  <dc:language>en-US</dc:language>
  <cp:lastModifiedBy>ана</cp:lastModifiedBy>
  <cp:lastPrinted>2002-01-16T08:34:00Z</cp:lastPrinted>
  <dcterms:modified xsi:type="dcterms:W3CDTF">2019-10-04T07:26:00Z</dcterms:modified>
  <cp:revision>24</cp:revision>
  <dc:subject/>
  <dc:title/>
</cp:coreProperties>
</file>