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 ОЦЕНКИ  РИСКА СУИЦ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2340"/>
        <w:gridCol w:w="1440"/>
      </w:tblGrid>
      <w:tr>
        <w:trPr>
          <w:trHeight w:val="375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в ба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раст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…… </w:t>
            </w: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-12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-19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рессия, тревога                                                                                                                 Есть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если 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суициды (попытки самоубийства) в анамнезе                                                        Есть/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если 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требление алкоголя, наркотически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если 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чер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 настро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сивное и/или антисоциальное поведе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ость и импульсивность в  поведен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способность преодоления проблем и трудностей (в школе, среди подростков и др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пособность реальной оценки действительнос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в мире иллюзий и фантазий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оценка собственной личности, сменяющиеся переживанием никчемнос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 возникающее чувство разочарова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вога и подавленность, особенно при несущественных проблема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неполноценности, неуверенност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ргающее или провоцирующее поведение в отношении друзей, взрослых, включая родител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половой идентичнос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трудности в контактах  с родителями, другими взрослыми и сверст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если есть хотя бы две из перечисленных черт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семь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ие отклонения у родителе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употребление алкоголем, наркомания  у членов семь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амоубийства и суицидальные попытки в семь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лие в семье (в т.ч. физическое и сексуальное насилие над ребенком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к внимания и заботы о детя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ные отношения между членами семь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ые ссоры между родителям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эмоциональное напряжение в семь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д родителей, уход одного из них из семьи или его смерт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е переезды со сменой места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если есть хотя бы одна из перечисленных особенностей сем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гативные события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, переживаемые как обидные, оскорбительные, несправедливые (даже если при объективном рассмотрении они таковыми не являются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ятности в семь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ука с друзьями, любимым, одноклассникам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ь любимого или другого значимого челове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отношений с любимым человеко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личностные конфликт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с дисциплиной и законо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жание саморазрушительному поведению други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вательства со стороны сверстников, длительное пребывание в роли «козла отпущения» или жертв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чарование успехами в школе, серьезные трудности в учеб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е требования в школе к итоговым результатам обу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елательная беременность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рт и его последств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инвалидизирующая боле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если есть хотя бы одно из негативных собы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баллов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бщем балле 3 и выше (7 баллов – очень высокий риск) подлежит направлению на консультацию к психоло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2:00Z</dcterms:created>
  <dc:creator>User</dc:creator>
  <dc:description/>
  <cp:keywords/>
  <dc:language>en-US</dc:language>
  <cp:lastModifiedBy>User</cp:lastModifiedBy>
  <cp:lastPrinted>2008-09-25T19:04:00Z</cp:lastPrinted>
  <dcterms:modified xsi:type="dcterms:W3CDTF">2015-10-20T08:52:00Z</dcterms:modified>
  <cp:revision>2</cp:revision>
  <dc:subject/>
  <dc:title>ШКАЛА  ОЦЕНКИ  РИСКА СУИЦИДА</dc:title>
</cp:coreProperties>
</file>