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ечка гр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19700" cy="3911600"/>
            <wp:effectExtent l="0" t="0" r="0" b="0"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ревнях говорят, что у печки есть своя душа. Если позаботиться о ней заранее, отремонтировать, то она с благодарностью долгими зимними вечерами будет дарить свое тепло. Если же за печью не ухаживать, то она будет плохо греть, быстро остывать, или вовсе устроит в доме пожар. Так и произошло 19 января текущего года на хуторе Козяны Ошмянского района, где из-за перекала печи хозяин лишился нажитого имущества и едва не остался без крыши над голов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холодов увеличивается общее число пожаров. И виной тому – человеческая беспечность. Кто-то понадеялся, что эту зиму печь выдержит без ремонта, а кто-то не удосужился соблюсти правила пользования – забыл закрыть топку или перекалил. В любом случае, чтобы не допустить пожара в доме, нужно содержать печное отопление в порядке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о-первых, печь должна иметь самостоятельный фундамент. Между стенками печи и деревянными конструкциям должен оставаться воздушный промежуток, или, так называемая, </w:t>
      </w:r>
      <w:r>
        <w:rPr>
          <w:b/>
          <w:bCs/>
          <w:sz w:val="28"/>
          <w:szCs w:val="28"/>
        </w:rPr>
        <w:t>отступка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о-вторых, в печи не должно быть трещин и щелей, а дымоход должен иметь хорошую тягу и быть </w:t>
      </w:r>
      <w:r>
        <w:rPr>
          <w:b/>
          <w:bCs/>
          <w:sz w:val="28"/>
          <w:szCs w:val="28"/>
        </w:rPr>
        <w:t>побелен</w:t>
      </w:r>
      <w:r>
        <w:rPr>
          <w:sz w:val="28"/>
          <w:szCs w:val="28"/>
        </w:rPr>
        <w:t xml:space="preserve"> известковым раствором. Делается это для того, чтобы белом фоне можно было заметить появляющиеся со временем трещины. Во избежание образования трещин в кладке, в отопительный сезон очищайте дымоход от сажи не менее </w:t>
      </w:r>
      <w:r>
        <w:rPr>
          <w:b/>
          <w:bCs/>
          <w:sz w:val="28"/>
          <w:szCs w:val="28"/>
        </w:rPr>
        <w:t>одного раза в 2 месяц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28"/>
          <w:szCs w:val="28"/>
        </w:rPr>
        <w:t>утолщение кирпичной кладки</w:t>
      </w:r>
      <w:r>
        <w:rPr>
          <w:sz w:val="28"/>
          <w:szCs w:val="28"/>
        </w:rPr>
        <w:t xml:space="preserve"> или разделку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Чтобы случайно выпавшие горящие угли не привели к пожару, прибейте перед топкой на деревянном полу металлический лист размерами </w:t>
      </w:r>
      <w:r>
        <w:rPr>
          <w:b/>
          <w:bCs/>
          <w:sz w:val="28"/>
          <w:szCs w:val="28"/>
        </w:rPr>
        <w:t>не менее 50х70 см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ить печь рекомендуется два-три раза в день не более чем по полтора часа. Это позволит избежать её перекала. Топку прекращайте не за 2 часа до сна. За это время дрова успеют перегореть, и можно будет закрыть дымоход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. Это прямой путь к пожар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е не менее чем в полутора метрах от печи одежду, мебель, дрова и другие горючие материалы. А золу и перегоревшие угли не следует выбрасывать ближе 15 метров от строен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уйте печь себе и помогите это сделать своим родителям. Если сами вы это сделать не в состоянии, помогут специалисты. За помощью обращайтесь в Гродненский областной комбинат противопожарных работ по телефону 8(0152)75-12-92. Там подскажут телефон и адрес производственного участка по месту вашего жительства. За консультацией также можете обращаться в отделы по чрезвычайным ситуациям по телефонам «101» и «112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аботьтесь о безопасности заранее, тогда не придется подсчитывать убытки и оплакивать загубленные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5" w:before="280" w:after="280"/>
      <w:outlineLvl w:val="2"/>
    </w:pPr>
    <w:rPr>
      <w:rFonts w:ascii="Arial" w:hAnsi="Arial" w:cs="Arial"/>
      <w:b/>
      <w:bCs/>
      <w:color w:val="074E90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.gov.by/img/753/~1191496_37422_800x600_mc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8:00Z</dcterms:created>
  <dc:creator>grodno</dc:creator>
  <dc:description/>
  <cp:keywords/>
  <dc:language>en-US</dc:language>
  <cp:lastModifiedBy>grodno</cp:lastModifiedBy>
  <dcterms:modified xsi:type="dcterms:W3CDTF">2019-01-10T07:45:00Z</dcterms:modified>
  <cp:revision>4</cp:revision>
  <dc:subject/>
  <dc:title/>
</cp:coreProperties>
</file>