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Работа с трудным детством является пробным камнем, на котором отчётливо раскрываются все возможности, все достоинства и изъяны как отдельного педагога, так и целого педагогического коллектива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.Н. Мясищев</w:t>
      </w:r>
    </w:p>
    <w:p>
      <w:pPr>
        <w:pStyle w:val="Normal"/>
        <w:ind w:hanging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по преодолению сопротивления воспит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Общайтесь с ребёнком тепло и позитивно-эмоционально, </w:t>
      </w:r>
      <w:r>
        <w:rPr>
          <w:i/>
        </w:rPr>
        <w:t>поскольку «аффект тормозит интеллект». Отставание в развитии детей из неблагополучных семей связано с недостатком любви вызванной этим тревогой, которая блокирует природную любознательность. Только после того как ребёнок в приёмной семье обретёт стабильную привязанность и эмоциональную защиту, начнётся поступательный процесс 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Не сравнивайте ребёнка с другими детьми. </w:t>
      </w:r>
      <w:r>
        <w:rPr>
          <w:i/>
        </w:rPr>
        <w:t>Каждый ребёнок уникален, кроме недостатков есть ещё и особенности. Только эмоциональная поддержка и постепенное движение от одного маленького успеха к другому помогут преодолеть неуверенность в своих силах и боязнь потерпеть неудач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роявляйте терпение в процессе воспитания.  </w:t>
      </w:r>
      <w:r>
        <w:rPr>
          <w:i/>
        </w:rPr>
        <w:t>Получить всё и сразу невозможно. Быстро – это не значит «хорошо». Когда между приёмными родителями и ребёнком сформировалась привязанность, темп его развития начинает определяться природной любознательностью и индивидуальными особе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остарайтесь обеспечить ребёнку оптимальные нагрузки. </w:t>
      </w:r>
      <w:r>
        <w:rPr>
          <w:i/>
        </w:rPr>
        <w:t>Учебные нагрузки должны быть посильны и для нервной системы, и для интеллектуального потенциала ребёнка. Посоветуйтесь со специалистами-смежниками (педагогами-предметниками, социальным педагогом, психологом), разработайте индивидуальный подход к ребё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Ищите позитив!</w:t>
      </w:r>
      <w:r>
        <w:rPr/>
        <w:t xml:space="preserve"> </w:t>
      </w:r>
      <w:r>
        <w:rPr>
          <w:i/>
        </w:rPr>
        <w:t>Никому не хочется делать то, что не получается. Научите ребёнка замечать пусть небольшие, но улучшения. Успех – лучший мотив 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Хвалите за усилия, а не за результат. </w:t>
      </w:r>
      <w:r>
        <w:rPr>
          <w:i/>
        </w:rPr>
        <w:t>В любом деле важны последовательные усилия и преодоление трудностей .научить ребёнка этому – основная задача. И эту задачу приёмным детям решать сложнее, чем родным, по двум причинам: во-первых, опыт отвержения родными родителями подрывает веру в себя, а она лежит в основе настойчивости и упорства (не путать с упрямством – это вещи прямо противоположные!), во-вторых, нужны именно воля и терпение – качества, которые отсутствовали у биологических родителей этих детей, и формировать их приходится « с чистого лис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Верьте в ребёнка.  </w:t>
      </w:r>
      <w:r>
        <w:rPr>
          <w:i/>
        </w:rPr>
        <w:t>Вера взрослых в ребёнка – источник его жизненных сил и две трети будущего успеха, как в школе, так и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Детство – важнейший период человеческой жизни… и от того, как прошло детство, кто вёл ребё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А. Сухомлин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1097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42760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тель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Он</w:t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sz w:val="20"/>
          <w:szCs w:val="20"/>
        </w:rPr>
        <w:t>делит</w:t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Californian FB" w:ascii="Californian FB" w:hAnsi="Californian FB"/>
          <w:sz w:val="20"/>
          <w:szCs w:val="20"/>
        </w:rPr>
        <w:t xml:space="preserve"> «</w:t>
      </w:r>
      <w:r>
        <w:rPr>
          <w:sz w:val="20"/>
          <w:szCs w:val="20"/>
        </w:rPr>
        <w:t>чужих</w:t>
      </w:r>
      <w:r>
        <w:rPr>
          <w:rFonts w:cs="Californian FB" w:ascii="Californian FB" w:hAnsi="Californian FB"/>
          <w:sz w:val="20"/>
          <w:szCs w:val="20"/>
        </w:rPr>
        <w:t xml:space="preserve">» </w:t>
      </w:r>
      <w:r>
        <w:rPr>
          <w:sz w:val="20"/>
          <w:szCs w:val="20"/>
        </w:rPr>
        <w:t>и</w:t>
      </w:r>
      <w:r>
        <w:rPr>
          <w:rFonts w:cs="Californian FB" w:ascii="Californian FB" w:hAnsi="Californian FB"/>
          <w:sz w:val="20"/>
          <w:szCs w:val="20"/>
        </w:rPr>
        <w:t xml:space="preserve"> «</w:t>
      </w:r>
      <w:r>
        <w:rPr>
          <w:sz w:val="20"/>
          <w:szCs w:val="20"/>
        </w:rPr>
        <w:t>своих</w:t>
      </w:r>
      <w:r>
        <w:rPr>
          <w:rFonts w:cs="Californian FB" w:ascii="Californian FB" w:hAnsi="Californian FB"/>
          <w:sz w:val="20"/>
          <w:szCs w:val="20"/>
        </w:rPr>
        <w:t>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нает </w:t>
      </w:r>
      <w:r>
        <w:rPr>
          <w:rFonts w:cs="Californian FB" w:ascii="Californian FB" w:hAnsi="Californian FB"/>
          <w:sz w:val="20"/>
          <w:szCs w:val="20"/>
        </w:rPr>
        <w:t xml:space="preserve"> – «</w:t>
      </w:r>
      <w:r>
        <w:rPr>
          <w:sz w:val="20"/>
          <w:szCs w:val="20"/>
        </w:rPr>
        <w:t>трудных</w:t>
      </w:r>
      <w:r>
        <w:rPr>
          <w:rFonts w:cs="Californian FB" w:ascii="Californian FB" w:hAnsi="Californian FB"/>
          <w:sz w:val="20"/>
          <w:szCs w:val="20"/>
        </w:rPr>
        <w:t xml:space="preserve">» </w:t>
      </w:r>
      <w:r>
        <w:rPr>
          <w:sz w:val="20"/>
          <w:szCs w:val="20"/>
        </w:rPr>
        <w:t xml:space="preserve"> ребят не бывае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ждый год, каждый день, каждый час, даже ми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дьбы юные мудро реш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й ребенок однажды в свой класс не пришел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обидел его? Не приветил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ашей жизни порою не все ль хорош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ребенок за это  в ответе ль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ча родителя – дитя обогрет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ить в юном сердце надеж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ыбнуться ему.  Грусть помочь одолеть, чтобы стал он здоровым, как прежд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бедительных слов можно много най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омочь чьим-то дочке и сыну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бы детям не сбиться на этом пути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ернистом, и хрупком, и длинн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мотрите, отцы, вашим детям в глаз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ьте, мамы, добры, справедлив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с ресниц у ребёнка не капнет слез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душа станет самой счастли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 вам, педагоги, такое д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ставлять всем обиженным пле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ворить светлый мир в этой жизни земной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Кроме вас кто их души излечит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b/>
          <w:sz w:val="20"/>
          <w:szCs w:val="20"/>
        </w:rPr>
        <w:drawing>
          <wp:inline distT="0" distB="0" distL="0" distR="0">
            <wp:extent cx="9525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i/>
        </w:rPr>
        <w:t>Куда можно обратиться за дополнительной информацией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Радунский</w:t>
      </w:r>
      <w:r>
        <w:rPr>
          <w:rFonts w:cs="Aharoni" w:ascii="Constantia" w:hAnsi="Constantia"/>
          <w:b/>
          <w:lang w:bidi="he-IL"/>
        </w:rPr>
        <w:t xml:space="preserve"> государственный </w:t>
      </w:r>
      <w:r>
        <w:rPr>
          <w:rFonts w:cs="Arial" w:ascii="Constantia" w:hAnsi="Constantia"/>
          <w:b/>
        </w:rPr>
        <w:t>социально</w:t>
      </w:r>
      <w:r>
        <w:rPr>
          <w:rFonts w:cs="Aharoni" w:ascii="Constantia" w:hAnsi="Constantia"/>
          <w:b/>
          <w:lang w:bidi="he-IL"/>
        </w:rPr>
        <w:t>-</w:t>
      </w:r>
      <w:r>
        <w:rPr>
          <w:rFonts w:cs="Arial" w:ascii="Constantia" w:hAnsi="Constantia"/>
          <w:b/>
        </w:rPr>
        <w:t>педагогический</w:t>
      </w:r>
      <w:r>
        <w:rPr>
          <w:rFonts w:cs="Aharoni" w:ascii="Constantia" w:hAnsi="Constantia"/>
          <w:b/>
          <w:lang w:bidi="he-IL"/>
        </w:rPr>
        <w:t xml:space="preserve"> </w:t>
      </w:r>
      <w:r>
        <w:rPr>
          <w:rFonts w:cs="Arial" w:ascii="Constantia" w:hAnsi="Constantia"/>
          <w:b/>
        </w:rPr>
        <w:t>центр</w:t>
      </w:r>
      <w:r>
        <w:rPr>
          <w:rFonts w:cs="Aharoni" w:ascii="Constantia" w:hAnsi="Constantia"/>
          <w:b/>
          <w:lang w:bidi="he-IL"/>
        </w:rPr>
        <w:t xml:space="preserve"> </w:t>
      </w:r>
      <w:r>
        <w:rPr>
          <w:rFonts w:cs="Arial" w:ascii="Constantia" w:hAnsi="Constantia"/>
          <w:b/>
        </w:rPr>
        <w:t>Вороновского</w:t>
      </w:r>
      <w:r>
        <w:rPr>
          <w:rFonts w:cs="Aharoni" w:ascii="Constantia" w:hAnsi="Constantia"/>
          <w:b/>
          <w:lang w:bidi="he-IL"/>
        </w:rPr>
        <w:t xml:space="preserve"> </w:t>
      </w:r>
      <w:r>
        <w:rPr>
          <w:rFonts w:cs="Arial" w:ascii="Constantia" w:hAnsi="Constantia"/>
          <w:b/>
        </w:rPr>
        <w:t>района</w:t>
      </w:r>
    </w:p>
    <w:p>
      <w:pPr>
        <w:pStyle w:val="Normal"/>
        <w:jc w:val="center"/>
        <w:rPr>
          <w:rFonts w:ascii="Constantia" w:hAnsi="Constantia" w:cs="Aharoni"/>
          <w:b/>
          <w:b/>
          <w:lang w:bidi="he-IL"/>
        </w:rPr>
      </w:pPr>
      <w:r>
        <w:rPr>
          <w:rFonts w:cs="Aharoni" w:ascii="Constantia" w:hAnsi="Constantia"/>
          <w:b/>
          <w:lang w:bidi="he-IL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Педагоги-психологи: 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Бовшис Анна Антоновна,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Дашкевич Елена Тадеушевна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/>
      </w:pPr>
      <w:r>
        <w:rPr>
          <w:rFonts w:cs="Calibri"/>
        </w:rPr>
        <w:t>Социальный педагог: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Головня Анна Ивановна,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Мы находимс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108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евое крыло здания школы-интерната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П. Радунь, Вороновский район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м можно звонить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  <w:t>Тел. Доверия (01594) 23-6-32, 24-1-72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Arial" w:ascii="Cambria" w:hAnsi="Cambria"/>
        </w:rPr>
        <w:t>Обращение может быть анонимным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ОУ « Радунский государственный социально-педагогический центр Вороновского района»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УДНОВОСПИТУЕМОСТ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У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Ё ПРЕОДОЛЕНИЯ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46020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памятка по воспитанию детей для приёмных родите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cols w:num="3" w:equalWidth="false" w:sep="false">
        <w:col w:w="4860" w:space="540"/>
        <w:col w:w="4860" w:space="51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5:00Z</dcterms:created>
  <dc:creator>Admin</dc:creator>
  <dc:description/>
  <cp:keywords/>
  <dc:language>en-US</dc:language>
  <cp:lastModifiedBy>Admin</cp:lastModifiedBy>
  <dcterms:modified xsi:type="dcterms:W3CDTF">2013-02-19T11:58:00Z</dcterms:modified>
  <cp:revision>11</cp:revision>
  <dc:subject/>
  <dc:title> </dc:title>
</cp:coreProperties>
</file>