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 холода обойдет их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орогие дети, вот решили написать вам с дедом письмо…У нас все хорошо, живем потихоньку…Каждый день ждем от вас вестей. Как внуки? Загляните к нам хоть часок…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ое слово в этом письме написано со слезами на глазах родителей. Пока мы молоды, мы не задумываемся о том, как сильно ждут родители нашего звонка… Из-за занятости порой мы не замечаем самого главного! Если вы сейчас читаете эти строки, задумайтесь о том, как часто навещаете своих родителей, заботитесь об их здоровье и условиях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частую работникам органов и подразделений по ЧС во время проверки противопожарного состояния домовладений приходится сталкиваться с ситуацией, когда старики не могут сами отремонтировать печь, заменить электропроводку или даже попросить об этом своих детей… Не дожидайтесь, пока в родительский дом постучится бед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ремя съездить к родителям, помогите им: почистите дымоход, оштукатурьте и побелите печь, подремонтируйте дверцу, прибейте предтопочный лист и, если необходимо, замените ветхую электропроводку. Установите в спальных помещениях автономный пожарный извещатель – не экономьте на здоровье своих родных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эта минимальная забота обезопасит самых близких людей, тех, кто подарил вам жизнь. Но если вы отложите помощь на завтра, она может уже не понадобиться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8:00Z</dcterms:created>
  <dc:creator>grodno</dc:creator>
  <dc:description/>
  <cp:keywords/>
  <dc:language>en-US</dc:language>
  <cp:lastModifiedBy>grodno</cp:lastModifiedBy>
  <dcterms:modified xsi:type="dcterms:W3CDTF">2012-12-04T06:04:00Z</dcterms:modified>
  <cp:revision>3</cp:revision>
  <dc:subject/>
  <dc:title/>
</cp:coreProperties>
</file>