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следняя сигарета»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5890895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>В Беларуси более половины возгораний в жилых домах происходит из-за незатушенных сигарет. Жертвами этих возгораний становятся около 70% от общего числа погибших на пожарах.</w:t>
      </w:r>
      <w:r>
        <w:rPr>
          <w:color w:val="000000"/>
          <w:sz w:val="28"/>
          <w:szCs w:val="28"/>
        </w:rPr>
        <w:br/>
        <w:t xml:space="preserve">Это ужасающее происшествие в очередной раз подтвердило, что огонь при выборе своих жертв не жалеет ни детей ни взрослых. Несмотря на очевидную опасность курения в постели, люди продолжают испытывать судьбу и играют в опасную игру, ставка в которой – жизнь. Самое печальное, что из-за вредной привычки взрослых гибнут ни в чем неповинные малыши, у которых впереди еще вся жизнь. Ошибочно полагать, что любители покурить в постели не догадываются об опасности своей привычки. Каждый из них прекрасно понимает, что окурок, оставленный на матраце или подушке, может за считанные минуты разгореться в пламя и испепелить весь дом. Однако, курильщики полагают, что ситуация находится у них под контролем и, что с ними это уж точно не случится. Как правило, именно самонадеянность, усиленная дозой алкоголя, и становится причиной пожара. </w:t>
        <w:br/>
        <w:t xml:space="preserve">            Одним из способов снизить количество пожаров по причине курения в постели могли бы стать самозатухающие сигареты, которые уже продаются в некоторых странах мира (Некоторые штаты США, Финляндия, Австралия). В странах ЕС вступил в силу закон, согласно которому абсолютно все сигареты будут изготавливаться по специальной технологии и иметь «уменьшенную склонностью к возгоранию» – сигаретная бумага в них будет пропитана в двух местах специальным раствором, пропускающим меньше кислорода. В этих местах горение замедляется и сигарета гаснет, если курильщик не затягивается, что предотвращает возгорание предметов, на которых окажется зажженная сигарета. Казалось бы, найдено весьма действенное средство в борьбе с «сигаретными пожарами», однако перенять зарубежный опыт мешает ценовой фактор. Оказывается, при использовании французской самозатухающей бумаги розничная цена пачки сигарет увеличится в 3</w:t>
        <w:softHyphen/>
        <w:t xml:space="preserve">–4 раза – естественно белорусские курильщики не готовы пойти на такие траты. Помимо Франции, производством специальной бумаги для самозатухающих сигарет занимаются только в США. Американский аналог еще дороже. </w:t>
        <w:br/>
        <w:t xml:space="preserve">             Выходом может стать разработка отечественной бумаги для «противопожарных» сигарет, однако на это требуется время. Помимо изготовления самозатухающих сигарет еще одним из способов снизить количество пожаров по причине курения в постели могло бы стать постельное белье, имеющее более высокую температуру воспламенения. Министерством по чрезвычайным ситуациям совместно с концерном «Беллегпром» ведутся работы по созданию пожаробезопасного белья. Как и в случае с сигаретами, успех будет зависеть, в первую очередь, от конечной стоимости слабовоспламеняющихся постельных принадлежностей. </w:t>
      </w:r>
    </w:p>
    <w:p>
      <w:pPr>
        <w:pStyle w:val="Style15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ли применены на практике рассматриваемые нововведения покажет время. В любом случае, кардинально изменить ситуацию и уменьшить количеств жертв пожаров по причине курения в постели можно будет лишь тогда, когда абсолютно каждый курильщик, осознает личную ответственность за жизни своих близких.</w:t>
      </w:r>
    </w:p>
    <w:p>
      <w:pPr>
        <w:pStyle w:val="Style15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6:00Z</dcterms:created>
  <dc:creator>grodno</dc:creator>
  <dc:description/>
  <cp:keywords/>
  <dc:language>en-US</dc:language>
  <cp:lastModifiedBy>grodno</cp:lastModifiedBy>
  <dcterms:modified xsi:type="dcterms:W3CDTF">2019-01-10T08:01:00Z</dcterms:modified>
  <cp:revision>7</cp:revision>
  <dc:subject/>
  <dc:title>«Последняя сигарета»</dc:title>
</cp:coreProperties>
</file>