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а бы знать…!!!</w:t>
      </w:r>
    </w:p>
    <w:p>
      <w:pPr>
        <w:pStyle w:val="Normal"/>
        <w:spacing w:lineRule="atLeast" w:line="23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7500" cy="2152650"/>
            <wp:effectExtent l="0" t="0" r="0" b="0"/>
            <wp:wrapSquare wrapText="bothSides"/>
            <wp:docPr id="1" name="~avgust_kurenie3_0x0_tc_34020_300x0_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vgust_kurenie3_0x0_tc_34020_300x0_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дной из наиболее опасных причин пожаров является курение. Кроме того, что выкуренная сигарета сокращает жизнь курящего человека, небрежное обращение с тлеющей сигаретой, спичками являются причиной большого количества пож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колько случаев, гибели людей при курении в постели, </w:t>
      </w:r>
      <w:hyperlink r:id="rId3">
        <w:r>
          <w:rPr>
            <w:rStyle w:val="InternetLink"/>
            <w:sz w:val="30"/>
            <w:szCs w:val="30"/>
          </w:rPr>
          <w:t xml:space="preserve">брошенная с балкона сигарета, занесенная ветром на другой балкон, приводила к пожару в квартире </w:t>
        </w:r>
      </w:hyperlink>
      <w:r>
        <w:rPr>
          <w:sz w:val="30"/>
          <w:szCs w:val="30"/>
        </w:rPr>
        <w:t>и гибели в ней ни в чем не повинных людей? Если вы бросаете непотушенные окурки из балкона или окна - задумайтесь: возможно, вы уже стали виновником трагедии, пусть и по неосторожности..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Элементарные правила безопасности при курении не сложны, и каждый в состоянии их выполня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пел необходимо собирать в пепельниц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ачестве пепельницы необходимо использовать приспособления, выполненные из негорючего материала, но ни в коем случае не бумажные пакеты, пластмассовые урны или другие сгораемые предметы. При использовании тонкостенных металлических приспособлений, в них необходимо наливать небольшое количество воды, т.к. металл хорошо проводит тепл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сть сигарету в пепельницу необходимо так, чтобы исключалось ее выпадение при полном сгорании таба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ить надо в специально отведенном помещении, в котором полы из негорючего материала на тот случай, если сигарета упадет на по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мое последнее и наиболее важное правило это необходимость тщательно затушить сигарету. Зачастую именно не затушенная сигарета становится причиной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, огонь безжалостен. Беспечность людей, небрежное обращение с огнем имеют самые непредсказуемые последств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пектор группы пропаган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взаимодействия с общественность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ороновского РОЧС</w:t>
        <w:tab/>
        <w:tab/>
        <w:tab/>
        <w:tab/>
        <w:tab/>
        <w:t>А.С.Вин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280"/>
      <w:outlineLvl w:val="2"/>
    </w:pPr>
    <w:rPr>
      <w:rFonts w:ascii="Arial" w:hAnsi="Arial" w:cs="Arial"/>
      <w:b/>
      <w:bCs/>
      <w:color w:val="074E90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gov.by/rus/main/ministry/regional_management/str_minsk/news_minsk/~year__m22=2011~month__m22=6~page__m22=3~news__m22=3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7:00Z</dcterms:created>
  <dc:creator>grodno</dc:creator>
  <dc:description/>
  <cp:keywords/>
  <dc:language>en-US</dc:language>
  <cp:lastModifiedBy>grodno</cp:lastModifiedBy>
  <cp:lastPrinted>2014-02-19T11:59:00Z</cp:lastPrinted>
  <dcterms:modified xsi:type="dcterms:W3CDTF">2019-01-10T07:36:00Z</dcterms:modified>
  <cp:revision>4</cp:revision>
  <dc:subject/>
  <dc:title/>
</cp:coreProperties>
</file>