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Под напряжением»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ыт современного общества без электричества невозможен. Сегодня стиральная машина, микроволновка, утюг и  электрочайник – незаменимые «помощники» в каждом доме. Оспаривать их пользу просто бессмысленно, но и забывать о том, что нарушение простых правил эксплуатации мгновенно превращает все ваше электрооборудование в источник опасности, не стои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значально пользуйтесь только качественной бытовой техникой, купленной в специализированном магазине. Не пренебрегайте инструкцией – обязательно изучите и соблюдайте все указанные в ней правила. Ваши электроприборы должны быть исправны, и применяться исключительно по прямому назначению. Если техника дала сбой, не пробуйте ремонтировать ее самостоятельно – доверьте это специалисту или же обратитесь в сервисный центр производител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Следите за тем, чтобы провода от электроприборов не находились под ковром, так как они могут перетереть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да отключайте телевизор от электросети, так как даже в режиме ожидания его основные узлы находятся под напряжением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дна из главных «заповедей» безопасности – не оставляйте включенные электроприборы без присмотра. Хотя, есть здесь и небольшая оговорка: все, кроме холодильника. Но, как показывает практика, иногда подводит даже он. </w:t>
      </w:r>
      <w:r>
        <w:rPr>
          <w:i/>
          <w:sz w:val="30"/>
          <w:szCs w:val="30"/>
        </w:rPr>
        <w:t>Прямое тому доказательство – пожар в Гродно. 14 марта в центр оперативного управления позвонили жильцы дома по ул. Брикеля и сообщили о возгорании в одной из квартир на пятом этаже. К месту вызова работники МЧС прибыли быстро, но помочь 54-летней хозяйке уже не смогли  - она погибла. Как выяснилось, причиной трагедии стало короткое замыкание электропроводки холодильника. По словам соседей, в этот день женщина была не одна: вместе с сожителем они распивали спиртные напитки. Однако на момент возникновения пожара мужчины в квартире не было, он в это время отправился в магазин. Женщине же самостоятельно выбраться из горящего помещения, к сожалению, не удалось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«общении» с техникой сбрасывать со счетов не стоит и непредвиденные обстоятельства, когда от людей мало что зависит, вот поэтому быть на чеку нужно всегда. </w:t>
      </w:r>
      <w:r>
        <w:rPr>
          <w:i/>
          <w:sz w:val="30"/>
          <w:szCs w:val="30"/>
        </w:rPr>
        <w:t xml:space="preserve">И очередным подтверждением стал случай в Бресте (10 марта). Трое детей отравились дымом от расплавившегося электрообогревателя. Достаточно дорогой прибор семья совсем недавно приобрела в местном супермаркете. В этот день мальчики шести и семи лет вместе с трехлетней сестренкой играли в комнате, где и стоял масляный радиатор. Когда мама зашла к детям, помещение было уже задымлено. Женщина быстро вытащила вилку из розетки, открыла окно и вызвала «скорую». Дети с диагнозом «отравление продуктами горения» были госпитализированы. Состояние их на данный момент удовлетворительное. Как выяснилось, причиной ЧП стала неисправность терморегулятора обогревателя, из-за чего и стала тлеть краска, которой был покрашен прибор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кой, телевизором, стиральной машиной и компьютером не стои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егкость в использовании и удобство – основные достоинства нынешней бытовой техники. Однако, исправно служит она, как правило, до тех пор, пока соблюдаются все рекомендации прилагаемой к ней инструкции. В обратном случае вас могут ждать весьма неприятные сюрпризы. Чтобы не допустить возникновения чрезвычайной ситуации, помните, что самая надежная защита – это бдительность!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сли горит электроприбор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зовите работников МЧС по телефону 101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пробуйте справиться с возгоранием самостоятельно до приезда спасателей (если пламя небольшое и вашей жизни и здоровью ничего не угрожает)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обесточьте его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дерните вилку из розетки, если такой возможности нет – обесточьте квартиру через электрощит на лестничной клетке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сле отключения сети накройте горящий прибор плотной тканью или одеялом (так вы перекроете доступ воздуха к огню) или попытайтесь засыпать пламя песком, землей, порошком, содо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">
    <w:name w:val="Body text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30"/>
      <w:szCs w:val="3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52:00Z</dcterms:created>
  <dc:creator>maniken</dc:creator>
  <dc:description/>
  <cp:keywords/>
  <dc:language>en-US</dc:language>
  <cp:lastModifiedBy>xakep</cp:lastModifiedBy>
  <cp:lastPrinted>2013-04-05T11:54:00Z</cp:lastPrinted>
  <dcterms:modified xsi:type="dcterms:W3CDTF">2013-04-09T22:52:00Z</dcterms:modified>
  <cp:revision>2</cp:revision>
  <dc:subject/>
  <dc:title>Самое значимое и радостное событие в семье – это, несомненно, рождение ребенка</dc:title>
</cp:coreProperties>
</file>