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печка грел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деревнях говорят, что у печки есть своя душа. Если позаботиться о ней заранее, отремонтировать, то она с благодарностью долгими зимними вечерами будет дарить свое тепло. Если же за печью не ухаживать, то она будет плохо греть, быстро остывать, или вовсе устроит в доме пожар. Так и произошло 19 января текущего года на хуторе Козяны Ошмянского района, где из-за перекала печи хозяин лишился нажитого имущества и едва не остался без крыши над голов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наступлением холодов увеличивается общее число пожаров. И виной тому – человеческая беспечность. Кто-то понадеялся, что эту зиму печь выдержит без ремонта, а кто-то не удосужился соблюсти правила пользования – забыл закрыть топку или перекалил. В любом случае, чтобы не допустить пожара в доме, нужно содержать печное отопление в порядк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-первых, печь должна иметь самостоятельный фундамент. Между стенками печи и деревянными конструкциям должен оставаться воздушный промежуток, или, так называемая,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белом фоне можно было заметить появляющиеся со временем трещины. Во избежание образования трещин в кладке, в отопительный сезон очищайте дымоход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разделку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опить печь рекомендуется два-три раза в день не более чем по полтора часа. Это позволит избежать её перекала. Топку прекращайте не за 2 часа до сна. За это время дрова успеют перегореть, и можно будет закрыть дымоход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е менее чем в полутора метрах от печи одежду, мебель, дрова и другие горючие материалы. А золу и перегоревшие угли не следует выбрасывать ближе 15 метров от стро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емонтируйте печь себе и помогите это сделать своим родителям. Если сами вы это сделать не в состоянии, помогут специалисты. За помощью обращайтесь в Гродненский областной комбинат противопожарных работ по телефону 8(0152)75-12-92. Там подскажут телефон и адрес производственного участка по месту вашего жительства. За консультацией также можете обращаться в отделы по чрезвычайным ситуациям по телефонам «101» и «112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аботьтесь о безопасности заранее, тогда не придется подсчитывать убытки и оплакивать загубленные судьб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5:00Z</dcterms:created>
  <dc:creator>cpo</dc:creator>
  <dc:description/>
  <cp:keywords/>
  <dc:language>en-US</dc:language>
  <cp:lastModifiedBy>grodno</cp:lastModifiedBy>
  <dcterms:modified xsi:type="dcterms:W3CDTF">2019-01-10T07:46:00Z</dcterms:modified>
  <cp:revision>7</cp:revision>
  <dc:subject/>
  <dc:title>Трагический случай произошел 6 апреля 2013 года в деревне Липки Островецкого района</dc:title>
</cp:coreProperties>
</file>