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гревай свой дом правильно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тите внимание на правила эксплуатации обогревательных приборов. Для того чтобы не допустить пожара, соблюдайте правила их исполь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вую очередь, внимательно изучите инструкцию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негативн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ите за исправностью прибора: вовремя ремонтируйте и заменяйте вышедшие из строя дета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приборы, изготовленные только промышленным способом, не используйте поврежденные, самодельные или «кустарные» электрообогрев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бедитесь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включенными электрообогреватели на ночь, не используйте их для сушки вещ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позволяйте детям играть с такими устройств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авливайте электрообогреватель на безопасном расстоянии от занавесок или мебе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гулярно очищайте обогреватели от пыли, поскольку она может воспламенить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grodno</dc:creator>
  <dc:description/>
  <cp:keywords/>
  <dc:language>en-US</dc:language>
  <cp:lastModifiedBy>grodno</cp:lastModifiedBy>
  <dcterms:modified xsi:type="dcterms:W3CDTF">2019-01-10T07:46:00Z</dcterms:modified>
  <cp:revision>2</cp:revision>
  <dc:subject/>
  <dc:title/>
</cp:coreProperties>
</file>