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  <w:sz w:val="36"/>
          <w:szCs w:val="36"/>
        </w:rPr>
        <w:t>МЕТОДИЧЕСКАЯ РАССЫЛКА № 2/2018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СЕМЕЙНОЕ УСТРОЙСТВО ДЕТЕЙ В КАЗАХСТАНЕ: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СОСТОЯНИЕ, ПРОБЛЕМЫ, ПЕРСПЕКТИВЫ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оощрять усыновление сирот призвал президент Республики Казахстан Нурсултан Абишевич Назарбаев в своем послании «Стратегия «Казахстан-2050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1847850" cy="22453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«В мирное время мы имеем тысячи сирот - наши детские дома и приюты переполнены. Это, к сожалению, общемировая тенденция и вызов глобализации. Но мы должны противодействовать этой тенденции. Наше государство и общество должны поощрять усыновление сирот и строительство детских домов семейного типа. Дети - наиболее уязвимая и самая незащищенная часть нашего общества, и они не должны быть бесправными. Как Лидер нации, я буду требовать защиты прав каждого ребенка. Любой ребенок, который родился на нашей земле, - казахстанец. И государство должно заботиться о нем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ТИКА ГОСУДАРСТВА В СФЕРЕ ЗАЩИТЫ ПРАВ, СВОБОД И ИНТЕРЕСОВ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5 лет Независимости в Казахстане сформирована национальная модель защиты прав ребенка, выстроенная на институциональном и законодательном уровнях в соответствии с международными стандар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ым критерием состояния дел является то, насколько хорошо заботятся о детях – состояние их здоровья и защищенности, материальное благополучие, образование и социализация, а также насколько их любят и ценят в семье и обществе, где они родил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социологический опрос граждан Казахстана позволил оценить эффективность законодательства по вопросам защиты прав детей, соответствие международным стандартам и конвенциям, качество межведомственного взаимодействия заинтересованных сторон. В оценке участвовали руководители и работники учебных заведений, родители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законодательства оценивалась по 10-балльной шкале. По данным опроса, средняя оценка эффективности – 9 баллов, что говорит о действенности и положительных результа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63,3% опрошенных работников учебных заведений считали, что национальное законодательство соответствует международным стандартам и конвенциям по правам детей, мнение руководителей в данной оценке несколько выше (66,4%) по сравнению со специалистами (60,1%). </w:t>
      </w:r>
      <w:r>
        <w:br w:type="page"/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соответствия законодательства Республики Казахстан (далее – РК) принципам Конвенции о правах ребенка и других международных документов, %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72125" cy="3046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Я И ДЕ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Семья является естественной и основной ячейкой общества и имеет право на защиту со стороны общества и государства» (Всеобщая декларация прав человека, статья 16.3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осударство, признавая ключевую роль семьи, проводит мероприятия по Поддержке семьи и детей в семье. В целях нивелирования негативных явлений, а также усиления роли семьи в обществе, принят «Общенациональный план мероприятий по укреплению семейных отношений, морально-этических и духовно-нравственных ценностей в РК на 2015-2020 годы». Предусмотрены мероприятия по укреплению института семьи, защите материнства и детства, поддержке молодежи, достойному обеспечению стар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ГРАФИЧЕСКАЯ СИТУАЦ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 успешной социальной политики в стране наблюдается положительная динамика демографических процессов. В последние годы растет численность населения республики, что связано в первую очередь, с улучшением демографической ситуации в стране, ростом рождаемост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Численность населения на конец 2017 года составила 17 753 200 человек в том числе, количество детей в возрасте 0 - 17 лет 5 460 449 (30,7% от общей численности населения), из них мальчиков – 2 804 265 (51,4%) и девочек – 2 656 184 (48,6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ой существенный удельный вес детского населения в демографической структуре населения страны «приводит к тому, что проблемы социальной защиты детей, оказания им необходимой социальной поддержки и помощи имеют важное социальное и государственное знач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 поддержке материнства и детства в целом способствует сохранению численности и увеличению детского населения. </w:t>
      </w:r>
      <w:r>
        <w:rPr>
          <w:i/>
          <w:sz w:val="28"/>
          <w:szCs w:val="28"/>
        </w:rPr>
        <w:t>Долгое время в Республике (с 1999 по 2006 годы) доля детей в общей численности населения упорно снижалась. На сегодняшний день происходит рост этого показателя. В период с 2010 по 2016 годы количество детей в возрасте от 0 до 17 лет увеличилось на 14,1% (с 4 784667 детей в 2010 году до 5 460 449 в 2016 году или с 29,5% до 30,4% от общей численности населени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динамики изменения численности детей в возрас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0 до 17 лет в структуре населения РК, 2010-2016 го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7745" cy="29610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ЖИЗНИ, БЕДНО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азахстане семьи, имеющие детей, нуждаются в государственной поддержке. Доля домохозяйств с детьми в 2015 году составила - 49,0 %. К сожалению, официальная статистическая информация не предоставляет данных о семьях с детьми, имеющих низкие доходы (ниже прожиточного минимума). Расчет, проведенный на основании официальных данных, показал, что 12,3% семей с детьми имели среднедушевой доход, использованный на потребление, ниже 20 000 тенге (при прожиточном минимуме 21 364 тенге). Кроме того, если среди семей с одним ребенком доход ниже прожиточного минимума имеют 5,7% семей, то среди семей с 4-мя и более детьми 41% находятся в бедности. Таким образом, семьи с детьми, особенно многодетные семьи, относятся к самой малообеспеченной категории населения и требуют особого внимания и поддержки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Е СИРОТСТВ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-прежнему остро стоит вопрос социального сиротства. </w:t>
      </w:r>
      <w:r>
        <w:rPr>
          <w:i/>
          <w:sz w:val="28"/>
          <w:szCs w:val="28"/>
        </w:rPr>
        <w:t>Количество социальных сирот (дети, оставшиеся без попечения родителей) на начало 2016 года составило 17 997 детей (80% от общего числа детей, оставшихся без попечения родителей).</w:t>
      </w:r>
      <w:r>
        <w:rPr>
          <w:sz w:val="28"/>
          <w:szCs w:val="28"/>
        </w:rPr>
        <w:t xml:space="preserve"> Недостаточно эффективно проявляет себя система профилактики семейного неблагополучия, социального сиротства и детской безнадзорности. В свою очередь, социальное сиротство приводит к росту заболеваемости и смертности детей, их социальной и трудовой эксплуатации, детской преступ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контингент социальных сирот – это дети, чьи родители лишены родительских прав, находятся в местах заключения, в розыске, на длительном лечении, ограничены в правах, отказные дети и подкидыш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оводимые работы по профилактике неблагополучия в семье, кропотливой работе школьных психологов и инспекторов, классных руководителей, социальных педагогов, важной проблемой в стране остается лишение родительских прав и ограничение в них. Ежегодно в РК лишаются либо ограничиваются в родительских правах около 2 тыс. сем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прав родителей на воспитание ребенка является крайней мерой, но порой вынужденной и единственной в целях защиты ребенка от неблагополучия и насилия в сем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6 года лишены родительских прав 758 родителей (за 9 месяцев 2015 года 624 факта лишения прав на воспитание детей), не вставшие на путь исправления, а также подвергающие опасности своих детей. Из этих данных следует, что примерно 1400 детей из этих семей стали социальными сиротам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: Количество принятых судебных решений по лишению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дительских прав за 2012-2015 годы и за 9 месяцев 2015, 2016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9765" cy="238569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конец 2017 года на учете органов внутренних дел состоит около 12 тыс. неблагополучных семей, в которых проживают свыше 17 тыс. детей. С данными семьями проводится профилактическая работа, направленная на оздоровление обстановки и защиты детей от бытового насилия и жестокого обращения в семье. Совместно с представителями организаций образования проведено около 11,5 тыс. обследований жилищно-бытовых условий неблагополучных семей. В результате проведенной работы, в связи с исправлением, с учета органов внутренних дел снято более 7 тыс. неблагополучных семей, в которых проживают около 15 тыс. дет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профилактике социального сиротства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ки казахстанских семей, принявших детей, оставшихся без попечения родителей, введено материальное стимулирование для всех видов деинституциональной альтернативной опе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3390" cy="229679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адаптации выпускников детских домов в регионах страны реализуются мероприятия в рамках «Комплексного плана по поддержке детей-сирот и детей, оставшихся без попечения родителей, на 2015-2018 годы», проекты «Планирование жизни и карьеры», акции «Мейірім», «Начни с себя», в которых проводится работа по профессиональному определению воспитанников, закреплению шефских организаций из числа крупных предприятий, субъектов бизнеса, организаций бюджетной сферы. С выпускниками заключаются договоры о социальном партнерстве, согласно которым они проходят обучение с дальней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м, обеспечением жильем, пакетом соци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морандумов о сотрудничестве с МОН РК реализуется пилотный проект «Наставничество» по деинституционализации детей-сирот и детей, оставшихся без попечения родителей, в Астане, Алматы и Караганде совместно с ОФ «Центр комплексной поддержки семьи «Семейная Академ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социальной адаптации и защиты выпускников интернатных организаций для детей-сирот в Программах SOS Детских Деревень действует программа Полунезависимого проживания (ПНП). Эта программа дает молодежи возможность продолжить свой личностный рост и создать прочную основу для будущей жизни. Программа ПНП нацелена на то, чтобы развить у подростков навыки самостоятельного проживания и подготовить их к независимому буду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тской деревне функционирует Молодежный ресурсный Центр «Я имею значение», целью которого является оказание социальной, психологической и юридической поддержки выпускникам интернатных учреждений и подросткам от 15 до 25 лет. Также ведется работа по реализации Закона РК «О государственной образовательной накопительной системе» по открытию депозитов для воспитанников детских дом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ИНСТИТУЦИОНАЛИЗАЦ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принципов Конвенции ООН «О правах ребенка» является реализация права каждого ребенка жить и воспитываться в семье. Казахстанская политика в сфере охраны прав детей-сирот и детей, оставшихся без попечения родителей, направлена на  деинституционализацию существующей системы и обустройство детей в семьи.</w:t>
      </w:r>
    </w:p>
    <w:p>
      <w:pPr>
        <w:pStyle w:val="Style17"/>
        <w:widowControl w:val="fals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6400</wp:posOffset>
            </wp:positionH>
            <wp:positionV relativeFrom="paragraph">
              <wp:posOffset>31115</wp:posOffset>
            </wp:positionV>
            <wp:extent cx="3343275" cy="191897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РК проводится системная работа по улучшению положения детей, в том числе детей-сирот и детей, оставшихся без попечения родителей. В целях сокращения числа институционализированных детей, </w:t>
      </w:r>
      <w:r>
        <w:rPr>
          <w:i/>
          <w:sz w:val="28"/>
          <w:szCs w:val="28"/>
        </w:rPr>
        <w:t xml:space="preserve">в казахстанское законодательство внесены понятия «гостевые семьи», «приёмные семьи».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ововведением является </w:t>
      </w:r>
      <w:r>
        <w:rPr>
          <w:i/>
          <w:sz w:val="28"/>
          <w:szCs w:val="28"/>
        </w:rPr>
        <w:t>создание «Республиканского банка данных детей-сирот, детей, оставшихся без попечения родителей, и лиц, желающих принять детей на воспитание в свои семьи»</w:t>
      </w:r>
      <w:r>
        <w:rPr>
          <w:sz w:val="28"/>
          <w:szCs w:val="28"/>
        </w:rPr>
        <w:t xml:space="preserve">. С момента создания банк данных работал в пилотном режиме, с 1 января 2017 года начат официальный запуск банка. </w:t>
      </w:r>
    </w:p>
    <w:p>
      <w:pPr>
        <w:pStyle w:val="Normal"/>
        <w:ind w:firstLine="993"/>
        <w:jc w:val="both"/>
        <w:rPr/>
      </w:pPr>
      <w:r>
        <w:rPr>
          <w:rFonts w:eastAsia="Times New Roman"/>
          <w:sz w:val="28"/>
          <w:szCs w:val="28"/>
        </w:rPr>
        <w:t xml:space="preserve">В Казахстане открыт интернет-портал для лиц, желающих усыновить ребенка, схожий с dadomu.by в Республике Белару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запуском банка данных процесс передачи детей в семьи активизировался, обеспечена прозрачность и доступность производной информации о детях-сиротах, а также  возможность контролировать постановку на учет лиц, желающих усыновить детей, в том числе иностранцев, и их дальнейшее устройство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все формы семейного устройства, а это: опека, попечительство, патронат, приемная семья, материально стимулируются государством. </w:t>
      </w:r>
      <w:r>
        <w:rPr>
          <w:i/>
          <w:sz w:val="28"/>
          <w:szCs w:val="28"/>
        </w:rPr>
        <w:t xml:space="preserve">В результате проводимой государственной политики в республике наблюдается снижение общего контингента детей, оставшихся без попечения родителей. На момент обретения независимости контингент детей данной категории в республике составлял около 100 тыс. человек, в 2016 году –29 666, в 2017 году -27000.За 5 лет, с 2012 года по текущий момент, число детей, оставшихся без попечения родителей, снизилось на 14,7% - с 34785 до 2966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целом по республике отмечается тренд деинституционализ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2012 году в организациях находилось 31,3% детей от общего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-сирот, то в 2016 году 27,2%, то есть наблюдается сокращение численности на 4,1%. Этому в некоторой степени способствовало увеличение случаев устройства детей под альтернативные формы опеки, закрытие детских домов интернатного типа, реорганизация учреждений под формат семей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рамма: Устройство детей, оставшихся без попечения родителей,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5840" cy="17875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ая динамика движения за 2012-2015 годы показала снижение числа институционализированных детей. Этот нисходящий тренд наблюдается во всех регионах республик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г., из общего числа детей, оставшихся без попечения родителей, 21 600 детей находятся под различными формами альтернативной опеки, что составляет 72,8%, остальное количество – 8 066 детей (27,2%), проживают в организациях, осуществляющих функции по защите прав ребен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детей, переданных под альтернативные формы опеки и в кровную семью из детских домов, 2015 год и за 9 месяцев 201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7200" cy="15728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институционализация влечет сокращение организаций для детей-сирот, в системе образования на 1 сентября 2016 года количество организаций сократилось на 6 единиц и составило 140 учреждений (в 2015 году число учреждений 146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енные изменения коснулись детских домов (с 44-х до 41, сокращение на 3 ед.), школ-интернатов для детей-сирот (с 3-х до 2-х, сокращение 1 ед.), приютов (с 11 до 9-ти, сокращение на 2 ед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несмотря на то, что усилия государства по снижению уровня институционализации приводят к определенным успехам по сокращению численности детей в интернатных учреждениях, ежегодно в среднем пополнение численности воспитанников составляет около 2000 дете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ЫНОВЛ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всех форм семейного устройства детей-сирот </w:t>
      </w:r>
      <w:r>
        <w:rPr>
          <w:b/>
          <w:sz w:val="28"/>
          <w:szCs w:val="28"/>
        </w:rPr>
        <w:t>усыновление</w:t>
      </w:r>
      <w:r>
        <w:rPr>
          <w:sz w:val="28"/>
          <w:szCs w:val="28"/>
        </w:rPr>
        <w:t xml:space="preserve"> является оптимальной. В национальном законодательстве закреплено преимущественное право казахстанских граждан на усыновление, а также упрощена процедура усыновления детей казахстанскими граждан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 усыновлено 2539 детей (в 2014 году 2566), из них гражданами Республики Казахстан 2500, иностранцами 39, включая родственников-иностранцев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2016 году усыновлено 2200 детей: из них казахстанскими гражданами - 2171, иностранцами - 29. Мальчиков - 1148, девочек - 1052. Более половины (58%) усыновленных детей в возрасте до трех ле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ребования законодательства к лицам, желающим усыновить ребенка, идентичны с установленными белорусским законодательством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i/>
          <w:iCs/>
          <w:color w:val="0070C0"/>
          <w:sz w:val="28"/>
          <w:szCs w:val="28"/>
        </w:rPr>
        <w:t xml:space="preserve">Вместе с тем в Казахстане не могут быть усыновителями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семейная пара, если один из супругов признан судом недееспособным или ограниченно дееспособным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лица, придерживающиеся нетрадиционной сексуальной ориентаци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лица мужского пола, не состоящие в зарегистрированном браке (супружестве), за исключением случаев фактического воспитания ребенка не менее 3 лет в связи со смертью матери или лишением ее родительских пра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лиц без граждан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Кроме того, ст. 94 Кодекса Республики Казахстан «О браке (супружестве) и семье» имеет аналогичную украинской норму о том, что не требуется согласие родителей ребенка на усыновление, если они не проживают с ребенком и уклоняются от его воспитания и содержания более шести месяцев по причинам, признанным судом неуважительным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статье 87 Кодекса РК, разница в возрасте между усыновителем (удочерителем), не состоящим в браке (супружестве), и усыновляемым (удочеряемым) ребенком должна быть не менее шестнадцати лет. По причинам, признанным судом уважительными, разница в возрасте может быть сокраще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601460" cy="93395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ое усыновл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е время в целях прозрачности процедуры иностранного усыновления, введена аккредитация иностранных агентств по усыновлению. Усыновление иностранными гражданами казахстанских детей возможно только через аккредитованные международные агентства, количество которых в республике не должно превышать 20. На сегодня в стране действует 18 агент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равочно: в 2012-2013 годы было аккредитовано 37 агентств по усыновл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ратификации Конвенции о защите детей и сотрудничестве в отношении иностранного усыновления в 2010 году и с введением в действие Кодекса РК «О браке (супружестве) и семье» одновременно с упрощением процедуры усыновления казахстанскими гражданами были усилены требования усыновления казахстанских детей для иностранце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случае усыновления детей иностранными гражданами процедура проводится только через аккредитованные агентства, которые осуществляли свою деятельность в этой сфере на территории своего государства не менее 10 ле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а усыновления может состояться не только в случае наличия согласия самих кандидатов в усыновители, но и государственного уполномоченного органа страны их гражданства. На нормативно-правовом уровне утверждены механизм и процедура международного усыновления в Казахстан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преле 2016 года в законодательство Казахстана по вопросам защиты прав ребенка внесены нормы, в рамках которых усилены требования к агентством по усыновлению. Так, компетентные иностранные госорганы дают обязательства о предоставлении постусыновительных отчетов на усыновленных детей в случае, если агентство лишится своей аккредитации. Кроме того, необходимо незамедлительно информировать обо всех несчастных случаях, фактах насилия в отношений усыновленных детей. Также необходимо уведомлять об изменениях в учредительных документах аккредитованных в Казахстане агентств. Утверждена норма, регулирующая количество аккредитованных агентств на территории Казахстан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18" w:right="282"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6372860" cy="57696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Беларуси установлены перечни заболеваний, при наличии которых нельзя быть усыновителями, приемными родителями, родителями-воспитателями, опекунами и попечителями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Постановлением Министерства здравоохранения от 15 декабря 2017 г. №108</w:t>
        </w:r>
      </w:hyperlink>
      <w:r>
        <w:rPr>
          <w:rFonts w:eastAsia="Times New Roman"/>
          <w:sz w:val="28"/>
          <w:szCs w:val="28"/>
        </w:rPr>
        <w:t xml:space="preserve"> установлены перечни заболеваний, при наличии которых лица не могут быть усыновителями, приемными родителями, родителями-воспитателями детского дома семейного типа, детской деревни (городка), опекунами и попечителя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Согласно документу, в перечень заболеваний, при наличии которых лица не могут быть усыновителями, приемными родителями, родителями-воспитателями детского дома семейного типа, детской деревни (городка) включены в том числ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екционные и паразитарные болезни (болезни в 3, 4 клинической стадии, вызванные ВИЧ; сифилис (до окончания лечения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уберкулез вне зависимости от локализации (до снятия с диспансерного учета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локачественные новообразования всех локализаций (в течение 5 лет от наступления ремиссии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езни крови, кроветворных органов и отдельные нарушения, вовлекающие иммунный механизм (апластические анемии (в течение 5 лет от наступления ремиссии); первичные иммунодефициты и др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езни эндокринной системы, расстройства питания и нарушения обмена вещест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ические расстройства и расстройства поведения (шизофрения; умственная отсталость и др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езни нервной системы (эпилепсия с эпиприпадками средней частоты и частыми и др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которые болезни глаза и его придаточного аппара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угоухость 3, 4 степени на лучше слышащем ухе, не корригируемая слуховым аппаратом или кохлеарным импланто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езни системы кровообращения (резистентная артериальная гипертензия III степени и др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езни органов дыхания (озена и др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ирроз печени любой этиолог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езни костно-мышечной системы и соединительной ткани, системные поражения соединительной ткани, врожденные аномалии и деформации костно-мышечной системы, последствия травм и других воздействий внешних причин – с выраженными и (или) резко выраженными нарушениями функц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езни мочеполовой системы (хронический гломерулонефрит и др.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Что касается перечня заболеваний, при наличии которых лица не могут быть опекунами и попечителями, то он практически идентичен предыдущему перечню. Однако в него не вошли перечисленные выше болезни костно-мышечной системы и соединительной ткан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вступает в силу через пятнадцать дней после его официального опублик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i/>
          <w:iCs/>
        </w:rPr>
        <w:t xml:space="preserve">По информации </w:t>
      </w:r>
      <w:hyperlink r:id="rId13" w:tgtFrame="_blank">
        <w:r>
          <w:rPr>
            <w:rStyle w:val="InternetLink"/>
            <w:rFonts w:eastAsia="Times New Roman"/>
            <w:i/>
            <w:iCs/>
            <w:color w:val="0000FF"/>
            <w:u w:val="single"/>
          </w:rPr>
          <w:t>Национального центра правовой информации Республики Беларусь</w:t>
        </w:r>
      </w:hyperlink>
      <w:r>
        <w:rPr>
          <w:rFonts w:eastAsia="Times New Roman"/>
          <w:i/>
          <w:iCs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 ИСТОЧНИКОВ: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Доклад о положении детей в Республике Казахстан в 2016 году</w:t>
      </w:r>
      <w:r>
        <w:rPr>
          <w:sz w:val="28"/>
          <w:szCs w:val="28"/>
        </w:rPr>
        <w:t>/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по охране прав детей, «Центр исследований Сандж»//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n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/6214/9821/7013/______2016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Уровень правовой  защищенности детей в  Казахстане. Методическое пособие для родителей, специалистов органов и организаций образования, занимающихся вопросами защиты прав детей</w:t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ntus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t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faul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tch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ravam</w:t>
        </w:r>
        <w:r>
          <w:rPr>
            <w:rStyle w:val="InternetLink"/>
            <w:sz w:val="28"/>
            <w:szCs w:val="28"/>
          </w:rPr>
          <w:t>14032017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Cовместный проект Комитета по охране прав детей Республики Казахстан и фонда "Добровольное Общество "Милосердие" Открытая база данных детей-сирот и детей, оставшихся без попечения родителей. </w:t>
      </w:r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ynov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 </w:t>
      </w:r>
      <w:r>
        <w:rPr>
          <w:i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лее 2 тыс. сирот в 2016 в Казахстане обрели новые семьи</w:t>
      </w:r>
    </w:p>
    <w:p>
      <w:pPr>
        <w:pStyle w:val="Normal"/>
        <w:rPr>
          <w:color w:val="FF0000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forbes.kz/news/2017/04/03/newsid_139959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Усыновление ребенка в Казахстане: условия, порядок и необходимые процедуры </w:t>
      </w:r>
    </w:p>
    <w:p>
      <w:pPr>
        <w:pStyle w:val="Normal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egov.kz/cms/ru/articles/adoption_of_a_child_i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Проблема сиротства в Казахстане: дисфункция родительства и кризис духовности </w:t>
      </w:r>
    </w:p>
    <w:p>
      <w:pPr>
        <w:pStyle w:val="Normal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pplie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sear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ew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7464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0">
    <w:name w:val="s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J11">
    <w:name w:val="j11"/>
    <w:basedOn w:val="Normal"/>
    <w:qFormat/>
    <w:pPr>
      <w:spacing w:before="280" w:after="280"/>
    </w:pPr>
    <w:rPr>
      <w:rFonts w:eastAsia="Times New Roman"/>
    </w:rPr>
  </w:style>
  <w:style w:type="paragraph" w:styleId="J12">
    <w:name w:val="j12"/>
    <w:basedOn w:val="Normal"/>
    <w:qFormat/>
    <w:pPr>
      <w:spacing w:before="280" w:after="280"/>
    </w:pPr>
    <w:rPr>
      <w:rFonts w:eastAsia="Times New Roman"/>
    </w:rPr>
  </w:style>
  <w:style w:type="paragraph" w:styleId="J13">
    <w:name w:val="j13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yadi.sk/i/8PdC3iMQ3S2UQr" TargetMode="External"/><Relationship Id="rId13" Type="http://schemas.openxmlformats.org/officeDocument/2006/relationships/hyperlink" Target="http://ncpi.gov.by/" TargetMode="External"/><Relationship Id="rId14" Type="http://schemas.openxmlformats.org/officeDocument/2006/relationships/hyperlink" Target="http://www.sange.kz/files/6214/9821/7013/______2016.pdf" TargetMode="External"/><Relationship Id="rId15" Type="http://schemas.openxmlformats.org/officeDocument/2006/relationships/hyperlink" Target="http://ontustik.gov.kz/sites/default/files/pages/otchet_po_pravam14032017.pdf" TargetMode="External"/><Relationship Id="rId16" Type="http://schemas.openxmlformats.org/officeDocument/2006/relationships/hyperlink" Target="http://www.usynovite.kz/" TargetMode="External"/><Relationship Id="rId17" Type="http://schemas.openxmlformats.org/officeDocument/2006/relationships/hyperlink" Target="https://forbes.kz/news/2017/04/03/newsid_139959" TargetMode="External"/><Relationship Id="rId18" Type="http://schemas.openxmlformats.org/officeDocument/2006/relationships/hyperlink" Target="http://egov.kz/cms/ru/articles/adoption_of_a_child_in" TargetMode="External"/><Relationship Id="rId19" Type="http://schemas.openxmlformats.org/officeDocument/2006/relationships/hyperlink" Target="https://applied-research.ru/ru/article/view?id=746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0:00Z</dcterms:created>
  <dc:creator>User</dc:creator>
  <dc:description/>
  <dc:language>en-US</dc:language>
  <cp:lastModifiedBy>user</cp:lastModifiedBy>
  <cp:lastPrinted>2018-02-09T09:19:00Z</cp:lastPrinted>
  <dcterms:modified xsi:type="dcterms:W3CDTF">2018-02-09T06:20:00Z</dcterms:modified>
  <cp:revision>2</cp:revision>
  <dc:subject/>
  <dc:title/>
</cp:coreProperties>
</file>