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left="2832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Дым сигарет……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еосторожное обращение с огнём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одна из самых распространенных причин пожар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 правило, происходят данные трагедии из-за курения в нетрезвом состояни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раз человека злоупотребляющего спиртными напитками неизменно одинаков: неопрятный вид, пустые глаза,  и единственная, но ежедневная проблема в жизни – где достать спиртное. Добавим к этому сигареты, равнодушие ко всему происходящему и полное безразличие к собственной безопасности. А еще «непробиваемая»  самонадеянность, что ситуация под контрол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брежно брошенные непотушенные спичка, окурок. Многие считают это не заслуживающей внимания мелочью. И возможно, не каждый, в состоянии разглядеть за скупыми строчками о произошедших трагедиях огромную проблему. Не для всех примеры в   сводках МЧС становятся предупреждением об опасности. Более того, горечь и боль вызывает осознание, что практически во всех случаях гибели людей можно было избежать, если бы они сами понимали, что трагедии творят собственными руками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се времена пожар был страшным бедствием, и всегда,  люди спешили на помощь попавшим в беду. Скольких горе-курильщиков спасали бдительные соседи только тем, что вовремя сообщали в службу МЧС, или, бросаясь в горящий дом, вытаскивали из огненного пекла. А теперь представьте скольких людей подвергают опасности те, кто становится виновником пожара? Сколькими жизнями рискуют,  и какой смертельной опасности подвергают тех, кто находится рядом?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бнаружении пожара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емедленно сообщить об этом в пожарную аварийно-спасательную службу по тел. 101, указать точное место пожара, наличие в здании людей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 на начальной стадии попытаться справиться с огнем самостоятельно: засыпать песком, накрыть плотной тканью. Сорвать горящие шторы, затоптать огонь ногами, залить водой или бросить в емкость с водой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йти и вывести маленьких детей, пожилых людей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закрыть окна и двери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отключить газовые приборы, электроэнергию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зять с собой документы, деньги, ценные вещи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ыходя из задымленного помещения дышать через мокрую ткань. При сильном задымлении передвигаться к выходу ползком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спользовать для защиты от огня и теплового излучения влажную плотную ткань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5:00Z</dcterms:created>
  <dc:creator>deg</dc:creator>
  <dc:description/>
  <cp:keywords/>
  <dc:language>en-US</dc:language>
  <cp:lastModifiedBy>grodno</cp:lastModifiedBy>
  <dcterms:modified xsi:type="dcterms:W3CDTF">2019-01-10T07:53:00Z</dcterms:modified>
  <cp:revision>22</cp:revision>
  <dc:subject/>
  <dc:title>«»</dc:title>
</cp:coreProperties>
</file>