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Дети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амое значимое и радостное событие в семье – это, несомненно, рождение ребенка. Подрастая, малыш начинает знакомиться с окружающим миром, день за днём познавая что-то новое. Однако наряду с интересными и важными открытиями на жизненном пути его, к сожалению, подстерегают и многочисленные опасности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ретиться с ними в прямом смысле «лицом к лицу» дети могут как на улице, так и в быту. Оказавшись в экстремальной ситуации, ребенок, как правило, теряется. Происходит это в основном из-за недостатка определенных знаний и практических навыков. Последствия таких обстоятельств зачастую очень серьезны: различные физические травмы, угроза психическому здоровью и, что самое страшное, гибель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8 марта беда пришла в д. Витчин Лунинецкого района Брестской области: на пожаре в одном из жилых домов погибли двое детей. Трехлетний мальчишка  и четырехлетняя девочка на момент возникновения возгорания были одни – родители  в это время находились на работе. О том, что случилось, первой узнала мать. Когда, вернувшись домой, она открыла входную дверь навстречу ей повалил густой дым. На помощь женщине пришли двое односельчан: проходя мимо, они заметили полыхавшее строение. Вместе с хозяйкой мужчины бросились искать детей. Мальчика один из них обнаружил в горящей комнате: малыш уже не подавал признаков жизни. Девочку же нашли в другом помещении без сознания, но и ей, к сожалению, помочь не удалось.</w:t>
      </w:r>
    </w:p>
    <w:p>
      <w:pPr>
        <w:pStyle w:val="Normal"/>
        <w:tabs>
          <w:tab w:val="clear" w:pos="708"/>
          <w:tab w:val="left" w:pos="8940" w:leader="none"/>
        </w:tabs>
        <w:ind w:firstLine="567"/>
        <w:jc w:val="both"/>
        <w:rPr/>
      </w:pPr>
      <w:r>
        <w:rPr>
          <w:i/>
          <w:sz w:val="30"/>
          <w:szCs w:val="30"/>
        </w:rPr>
        <w:t xml:space="preserve">Днем раньше помощь работников МЧС понадобилась двенадцатилетнему минчанину. Вместе с друзьями мальчишка играл во дворе: в глубоком снегу ребята рыли ходы, прыгали в сугробы с крыш гаражей. Однако забавы быстро прекратились: в попытке совершить очередной прыжок шестиклассник поскользнулся и упал вниз головой в наметенный сугроб между гаражом и примыкающим к нему спуском горы. Место оказалось настолько труднодоступным, что самостоятельно выбраться школьнику не удалось, выручить его не смогли и приятели. Узнав о случившемся, мама мальчика сразу позвонила спасателям. Вскоре работники МЧС были уже на месте вызова, а через несколько минут ребенку уже ничего не угрожало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марта трагедия произошла в Столбцах. Одноклассники Паша и Олег встретились после занятий и отправились гулять к Неману. Случилось все около пяти вечера - внезапно во время игры Павел поскользнулся и упал под лед. Удержаться на воде 8-летний школьник пытался изо всех сил, однако справиться с сильным течением не мог  -  его относило все дальше. Олег бежал за другом вдоль берега с криками о помощи. Услышал мальчишку случайный прохожий. Разобравшись, в чем дело, мужчина сразу позвонил в милицию - оттуда сообщение поступило работникам МЧС. К месту вызова спасатели прибыли буквально через 5 минут, однако в этой ситуации даже их оказалось много – на поверхности воды уже никого не было…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0 марта в Бресте трое детей отравились дымом от расплавившегося электрообогревателя. Мальчики шести и семи лет вместе с трехлетней сестренкой играли в комнате, где и стоял масляный радиатор. Когда мама зашла к детям, помещение было уже задымлено. Женщина быстро вытащила вилку из розетки, открыла окно и вызвала «скорую». Дети с диагнозом «отравление продуктами горения» были госпитализированы. На данный момент их состояние медики оценивают, как удовлетворительное. Как выяснилось, причиной ЧП стала неисправность терморегулятора обогревателя, из-за чего и стала тлеть краска, которой был покрашен прибо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бая ЧС – это всегда реальная угроза жизни и здоровью людей. И больше других в таких обстоятельствах опасности подвержены дети. Предусмотреть абсолютно все случаи, конечно, невозможно, но очень важно вовремя объяснить ребенку элементарные правила безопасности. Может быть, именно эти знания в определенный момент спасут ему жизнь!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">
    <w:name w:val="Body text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30"/>
      <w:szCs w:val="3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49:00Z</dcterms:created>
  <dc:creator>maniken</dc:creator>
  <dc:description/>
  <cp:keywords/>
  <dc:language>en-US</dc:language>
  <cp:lastModifiedBy>xakep</cp:lastModifiedBy>
  <cp:lastPrinted>2013-04-05T11:54:00Z</cp:lastPrinted>
  <dcterms:modified xsi:type="dcterms:W3CDTF">2013-04-09T22:49:00Z</dcterms:modified>
  <cp:revision>2</cp:revision>
  <dc:subject/>
  <dc:title>Самое значимое и радостное событие в семье – это, несомненно, рождение ребенка</dc:title>
</cp:coreProperties>
</file>