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огда в жизни наступает момент, когда необходима помощь специалиста. </w:t>
      </w:r>
      <w:r>
        <w:rPr>
          <w:rFonts w:cs="Times New Roman" w:ascii="Times New Roman" w:hAnsi="Times New Roman"/>
          <w:b/>
          <w:sz w:val="26"/>
          <w:szCs w:val="26"/>
        </w:rPr>
        <w:t>Телефон доверия</w:t>
      </w:r>
      <w:r>
        <w:rPr>
          <w:rFonts w:cs="Times New Roman" w:ascii="Times New Roman" w:hAnsi="Times New Roman"/>
          <w:sz w:val="26"/>
          <w:szCs w:val="26"/>
        </w:rPr>
        <w:t xml:space="preserve"> -  самый популярный и известный вид экстренной психологической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ас что-то беспокоит в поведении и  настроении вашего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у вас участились ссоры и конфликты с ни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щайтесь за профессиональной помощью к специалистам сами и учите детей пользоваться данной услугой. 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о, вовремя сделанный звонок ободрит ребенка, придаст ему силы и самое главное - спасет ему жизнь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Куда можно обратиться за помощью</w:t>
      </w:r>
      <w:r>
        <w:rPr>
          <w:rFonts w:cs="Cambria" w:ascii="Cambria" w:hAnsi="Cambria"/>
          <w:b/>
          <w:sz w:val="36"/>
          <w:szCs w:val="36"/>
        </w:rPr>
        <w:t>:</w:t>
      </w:r>
      <w:r>
        <w:rPr>
          <w:rFonts w:cs="Cambria" w:ascii="Cambria" w:hAnsi="Cambria"/>
          <w:sz w:val="36"/>
          <w:szCs w:val="3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b/>
        </w:rPr>
        <w:t>г. п. Радунь,  Вороновский  район</w:t>
      </w:r>
    </w:p>
    <w:p>
      <w:pPr>
        <w:pStyle w:val="Heading3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л. Советская, 108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Педагог-психолог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йсмунт Анна Богдановна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циальные  педагог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вня Анна Ивановн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лицкая Лилия Ивановн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  <w:u w:val="single"/>
        </w:rPr>
        <w:t>Нам можно звонить (</w:t>
      </w:r>
      <w:r>
        <w:rPr>
          <w:color w:val="000000"/>
        </w:rPr>
        <w:t>тел. довери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01594)  45-4-32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то можно предпринять, чтобы помочь ребенку избежать депре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Нужно проследить, чтобы ребенок соблюдал режим дня: хорошо высыпался, нормально питался, достаточно времени находился на свежем воздух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Нужно «внушить» ребенку оптимистический настрой, вселить уверенность, показать, что он способен добиваться поставленных целей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Не надо сравнивать с другими детьми – более успешными, бодрыми, добродушными. Можно только сравнивать его сегодняшнего с ним вчерашним и настроить его на позитивный образ подростка вчерашн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Следует заниматься с ребенком новыми делами, внести разнообразие в обыденную жизнь: (</w:t>
      </w:r>
      <w:r>
        <w:rPr>
          <w:rFonts w:cs="Times New Roman" w:ascii="Times New Roman" w:hAnsi="Times New Roman"/>
          <w:i/>
          <w:sz w:val="26"/>
          <w:szCs w:val="26"/>
        </w:rPr>
        <w:t>проложить новые прогулочные маршруты, посмотреть новый фильм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Можно завести домашнее животное и привлекать ребенка к уходу за ним. Забота о беззащитном существе может мобилизовать ребенка и настроить его на позитивный ла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разговаривать с ребенком, задавать ему вопросы, вести беседы о будущем, строить планы. попробуйте сформулировать ближайшую реалистичную цель для ребенка;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унский государственный социально-педагогический центр Вороновского район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2025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3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епрессия у ребенка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985" cy="192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ая депрессия</w:t>
      </w:r>
      <w:r>
        <w:rPr>
          <w:rFonts w:cs="Times New Roman" w:ascii="Times New Roman" w:hAnsi="Times New Roman"/>
          <w:sz w:val="26"/>
          <w:szCs w:val="26"/>
        </w:rPr>
        <w:t>-это самая настоящая депрессия, проявления которой ввиду отсутствия ее в наших взрослых понятиях относят к детским капризам, избалованности и привычным болезням вроде легкой простуды. Каждый возрастной этап ребенка протекает в своем психологическом мире, со своими событиями, проблемами и возможными причинами для возникновения депрессивного состояния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од задуматься о возможном депрессивном состоянии - </w:t>
      </w:r>
      <w:r>
        <w:rPr>
          <w:rFonts w:cs="Times New Roman" w:ascii="Times New Roman" w:hAnsi="Times New Roman"/>
          <w:b/>
          <w:sz w:val="26"/>
          <w:szCs w:val="26"/>
        </w:rPr>
        <w:t>это слабость и упадок сил у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е родители! </w:t>
      </w:r>
    </w:p>
    <w:p>
      <w:pPr>
        <w:pStyle w:val="Normal"/>
        <w:shd w:fill="FFFFFF" w:val="clear"/>
        <w:spacing w:lineRule="atLeast" w:line="343" w:before="0" w:after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заставляйте детей чувствовать себя одинокими и ненужными, отвлекайте их от тягостных мыслей, развивайте их таланты и активно</w:t>
      </w:r>
      <w:r>
        <w:rPr>
          <w:rFonts w:cs="Times New Roman" w:ascii="Times New Roman" w:hAnsi="Times New Roman"/>
          <w:color w:val="656D7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вуйте в их жизни. Любовь и участие, интерес к делам, чувствам и переживаниям ребенка, принятие его желаний, его черт характера, то есть таким, какой он есть, а не каким хотим его видеть мы, взрослые. Это самые действенные «витамины» для укрепления душевного состояния ребен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14400" cy="7715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Не забывайте, что многое зависит и от генов. Если вы не отличались в школе хорошей успеваемостью и с трудом получили аттестат, то не требуйте от своего малыша невозможного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лучше у вас вырастет твердый троечник, а не замученный зубрила-отличник. Грош цена знаниям, которые насильно вбиты ребен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3368040" cy="2619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и слова ласкают душу ребенка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люблю теб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ы очень много можешь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асиб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то бы мы без тебя делали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ди ко мне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дись с на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кажи мне, что с тобой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помогу теб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Я радуюсь твоим успехам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бы ни случилось, я всегда буду тебя любить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хорошо, что ты у нас есть!</w:t>
      </w:r>
      <w:r>
        <w:rPr>
          <w:rFonts w:cs="Tahoma" w:ascii="Tahoma" w:hAnsi="Tahoma"/>
          <w:color w:val="4F4F4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06" w:hanging="706"/>
        <w:jc w:val="center"/>
        <w:rPr/>
      </w:pPr>
      <w:r>
        <w:rPr/>
        <w:drawing>
          <wp:inline distT="0" distB="0" distL="0" distR="0">
            <wp:extent cx="2323465" cy="1752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ind w:left="706" w:hanging="706"/>
        <w:jc w:val="center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Говорите эти слова своим детям</w:t>
      </w:r>
      <w:r>
        <w:rPr>
          <w:rFonts w:cs="Tahoma" w:ascii="Tahoma" w:hAnsi="Tahoma"/>
          <w:color w:val="4F4F4F"/>
        </w:rPr>
        <w:t xml:space="preserve">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2:00Z</dcterms:created>
  <dc:creator>Анюта</dc:creator>
  <dc:description/>
  <cp:keywords/>
  <dc:language>en-US</dc:language>
  <cp:lastModifiedBy>Admin</cp:lastModifiedBy>
  <cp:lastPrinted>2015-09-29T11:12:00Z</cp:lastPrinted>
  <dcterms:modified xsi:type="dcterms:W3CDTF">2019-07-26T09:01:00Z</dcterms:modified>
  <cp:revision>34</cp:revision>
  <dc:subject/>
  <dc:title/>
</cp:coreProperties>
</file>