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СЛЕДУЕТ ФОРМИРОВАТЬ У ШКОЛЬНИКА?</w:t>
      </w:r>
    </w:p>
    <w:p>
      <w:pPr>
        <w:pStyle w:val="Normal"/>
        <w:shd w:fill="FFFFFF" w:val="clear"/>
        <w:spacing w:lineRule="atLeast" w:line="128" w:before="0" w:after="6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установки, жизненная позиция, комплекс личностных факторов и психологических особенностей челове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позитивное отношение к жизн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убъективно приемлемых путей разрешения конфликтных ситуац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социализаци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собственном здоровь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ибкость и адаптированность, умение компенсировать негативные личные переживания, использовать методы саморегуляции и снятия психической напряж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кризисные ситу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еиспользованных жизненных возможностях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ормального развития подростков необходимы определенные условия: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свободы и ответственности в деятельности; подросткам необходимо конструктивное взаимодействие со взрослыми, принятие выработанных правил в школе, семье обществ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себя (своего физического я, характера, особенностей, эмоций;</w:t>
      </w:r>
      <w:r>
        <w:rPr/>
        <w:t xml:space="preserve"> </w:t>
      </w:r>
      <w:r>
        <w:rPr/>
        <w:drawing>
          <wp:inline distT="0" distB="0" distL="0" distR="0">
            <wp:extent cx="270192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навыкам достойного поведения (взаимодействие, отстаивания чувства собственного достоинств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о современной жизни: они имеют право и должны получать достаточно достоверную информацию по всем волнующим подростков вопрос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 может насторожить педаго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ребенка о желании уйти из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азговорах, рисунках и письмах ребенка проявляется озабоченность смерть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здаривает свои личные ве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ение ребенка от семьи и дру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 или враждебное по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и из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е поведение (например, неразборчивость в сексуальных взаимоотношения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важительное отношение к собственной внеш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изменение характера (например, ребенок был очень активным и неожиданно стал тихим)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ами суицидального поведения могут бы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я в сфере межличностных отношен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я стереотипов повед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ные высказыв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физического состоя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я эмоционального фона (депрессия)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депре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интереса к деятельности, которая раньше доставляла удоволь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режима питания и режима с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трудно думать и трудно сконцентрировать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остоянно жалуется на ску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блем с физическим здоровьем ребенок постоянно жалуется на головные боли, на боли в желудке и на устал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стоянно страдает от чувства вины и не разрешает никому себя хвалить.</w:t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МОЖЕТ ПОДДЕРЖАТЬ</w:t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Установите заботливые взаимоотношения с ребёнко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внимательным слушателе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искренними в общении с ребёнком. Спокойно и доходчиво спрашивайте о тревожащей ситуации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определить источник психического дискомфорта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селяйте надежду, что все проблемы можно решить конструктивно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ребёнку осознать его личностные ресурсы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кажите поддержку в успешной реализации ребёнка в настоящем и помогите определить перспективу на будуще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зис</w:t>
      </w:r>
      <w:r>
        <w:rPr>
          <w:rFonts w:cs="Times New Roman" w:ascii="Times New Roman" w:hAnsi="Times New Roman"/>
          <w:sz w:val="28"/>
          <w:szCs w:val="28"/>
        </w:rPr>
        <w:t> (от греч.</w:t>
      </w:r>
      <w:r>
        <w:rPr>
          <w:rFonts w:cs="Times New Roman" w:ascii="Times New Roman" w:hAnsi="Times New Roman"/>
          <w:i/>
          <w:iCs/>
          <w:sz w:val="28"/>
          <w:szCs w:val="28"/>
        </w:rPr>
        <w:t> krisis </w:t>
      </w:r>
      <w:r>
        <w:rPr>
          <w:rFonts w:cs="Times New Roman" w:ascii="Times New Roman" w:hAnsi="Times New Roman"/>
          <w:sz w:val="28"/>
          <w:szCs w:val="28"/>
        </w:rPr>
        <w:t>— решение, поворотный пункт, исход) — это переломный момент, тяжелое переходное состояние, обострение, опасное неустойчивое состояние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зис </w:t>
      </w:r>
      <w:r>
        <w:rPr>
          <w:rFonts w:cs="Times New Roman" w:ascii="Times New Roman" w:hAnsi="Times New Roman"/>
          <w:sz w:val="28"/>
          <w:szCs w:val="28"/>
        </w:rPr>
        <w:t xml:space="preserve">возникает в ситуациях, когда усвоенных ранее образцов поведения недостаточно для совладания с обстоятельствами. 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ЫЕ КОМПЕТЕНЦИИ ПЕДАГОГА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Знать особенности развития и воспитания личности детей в разные возрастные периоды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ладеть приёмами эффективной коммуникации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Иметь навыки наблюдения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Уметь оказать психологическую  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держку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РАДУНСКИЙ ГОСУДАРСТВЕННЫЙ СОЦИАЛЬНО_ПЕДАГОГИЧЕСКИЙ ЦЕНТР ВОРОНОВСКОГО РАЙОНА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ОФИЛАКТИКА КРИЗИСНЫХ СОСТОЯНИЙ ШКОЛЬ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52600" cy="264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ПЕДАГОГ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Радунь, ул.Советская, 10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5-4-3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spzradun@mail.ru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siholog</w:t>
      </w:r>
      <w:r>
        <w:rPr>
          <w:rFonts w:cs="Times New Roman" w:ascii="Times New Roman" w:hAnsi="Times New Roman"/>
          <w:sz w:val="28"/>
          <w:szCs w:val="28"/>
          <w:lang w:val="en-US"/>
        </w:rPr>
        <w:t>spz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</w:p>
    <w:sectPr>
      <w:type w:val="nextPage"/>
      <w:pgSz w:orient="landscape" w:w="16838" w:h="11906"/>
      <w:pgMar w:left="426" w:right="67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6:00Z</dcterms:created>
  <dc:creator>1</dc:creator>
  <dc:description/>
  <dc:language>en-US</dc:language>
  <cp:lastModifiedBy>Пользователь Windows</cp:lastModifiedBy>
  <cp:lastPrinted>2013-12-13T10:47:00Z</cp:lastPrinted>
  <dcterms:modified xsi:type="dcterms:W3CDTF">2018-10-02T07:56:00Z</dcterms:modified>
  <cp:revision>2</cp:revision>
  <dc:subject/>
  <dc:title/>
</cp:coreProperties>
</file>