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ребенка – превыше всег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ак часто Вы оставляете ребенка одного? Вспомните все случаи, когда Вы выходили на пять минут в магазин или к соседям за солью, и ответьте на вопрос еще раз. Разница очевидна?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ы надеемся на авось и думаем, что все будет хорошо. Однако статистика жестока: из-за детской шалости с огнем и халатности взрослых</w:t>
      </w:r>
      <w:r>
        <w:rPr>
          <w:b/>
          <w:sz w:val="30"/>
          <w:szCs w:val="30"/>
        </w:rPr>
        <w:t xml:space="preserve"> с начала 2018 года в Республике Беларусь угасл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 маленьких жизней</w:t>
      </w:r>
      <w:r>
        <w:rPr>
          <w:sz w:val="30"/>
          <w:szCs w:val="30"/>
        </w:rPr>
        <w:t>!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тская смерть всегда вызывает испуг, страх, недоумение и возмущение. Если речь идет о неблагополучных семьях, где взрослые ведут асоциальный образ жизни, то смерть ребенка в результате избиения или последствий пожара, возникшего после очередной пьянки, курения в  постели взрослого - это отражение огромной проблемы общества, в котором ребенок оказывается незащищенным перед безответственностью, а порой и пугающей жестокостью собственных родите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 немало примеров благополучных семей, где с любовью и вниманием относились к детям… Неосторожность, самонадеянность («Да что случится за 10 минут?») приводят к трагед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бежать нелепой гибели ребенка можно только в том случае, если он находится под присмотром взрослого. Между тем, за оставление ребенка в опасности закон предусматривает даже уголовную ответственность. Но как быть с желанием несчастных, убитых горем родителей, повернуть время вспять, и все исправить? Задумайтесь, не преступно ли по невнимательности потерять малыша, который только начинает узнавать мир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пектор группы пропаган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 взаимодействия с общественность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ороновского РОЧС</w:t>
        <w:tab/>
        <w:tab/>
        <w:tab/>
        <w:tab/>
        <w:tab/>
        <w:tab/>
        <w:tab/>
        <w:t>А.С.Винцк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1:00Z</dcterms:created>
  <dc:creator>sav</dc:creator>
  <dc:description/>
  <cp:keywords/>
  <dc:language>en-US</dc:language>
  <cp:lastModifiedBy>grodno</cp:lastModifiedBy>
  <cp:lastPrinted>2018-10-18T09:21:00Z</cp:lastPrinted>
  <dcterms:modified xsi:type="dcterms:W3CDTF">2019-01-10T07:41:00Z</dcterms:modified>
  <cp:revision>4</cp:revision>
  <dc:subject/>
  <dc:title/>
</cp:coreProperties>
</file>