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397000" cy="381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7160" cy="380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t" style="position:absolute;margin-left:0pt;margin-top:-30.05pt;width:109.95pt;height:2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Официальная правовая информация.</w:t>
      </w:r>
    </w:p>
    <w:p>
      <w:pPr>
        <w:pStyle w:val="Normal"/>
        <w:widowControl w:val="false"/>
        <w:bidi w:val="0"/>
        <w:spacing w:lineRule="auto" w:line="288" w:before="0" w:after="0"/>
        <w:jc w:val="left"/>
        <w:rPr>
          <w:sz w:val="20"/>
          <w:szCs w:val="20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20"/>
          <w:szCs w:val="20"/>
        </w:rPr>
        <w:t>Информационно-поисковая система ”ЭТАЛОН-ONLINE“, 06.09.2022  Национальный центр правовой информации Республики Беларус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caps/>
          <w:sz w:val="24"/>
          <w:szCs w:val="24"/>
        </w:rPr>
        <w:t>ПОСТАНОВЛЕНИЕ МИНИСТЕРСТВА ОБРАЗОВАНИЯ РЕСПУБЛИКИ БЕЛАРУСЬ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24"/>
          <w:szCs w:val="24"/>
        </w:rPr>
        <w:t>12 марта 2007 г. № 20</w:t>
      </w:r>
    </w:p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8"/>
          <w:szCs w:val="28"/>
        </w:rPr>
        <w:t>О некоторых вопросах усыновления (удочерения), установления опеки, попечительства над детьми, передачи детей на воспитание в приемную семью, детский дом семейного типа, на патронатное воспитание, возврата детей родителям</w:t>
      </w:r>
    </w:p>
    <w:p>
      <w:pPr>
        <w:pStyle w:val="Normal"/>
        <w:bidi w:val="0"/>
        <w:spacing w:before="0" w:after="60"/>
        <w:ind w:left="1021" w:right="0" w:hanging="0"/>
        <w:jc w:val="left"/>
        <w:rPr/>
      </w:pPr>
      <w:r>
        <w:rPr>
          <w:sz w:val="24"/>
          <w:szCs w:val="24"/>
        </w:rPr>
        <w:t>Изменения и дополнения: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Министерства образования Республики Беларусь от 15 февраля 2008 г. № 11 (зарегистрировано в Национальном реестре - № 8/18325 от 04.03.2008 г.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Министерства образования Республики Беларусь от 24 декабря 2008 г. № 139 (зарегистрировано в Национальном реестре - № 8/20293 от 12.01.2009 г.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Министерства образования Республики Беларусь от 15 июня 2010 г. № 83 (зарегистрировано в Национальном реестре - № 8/22514 от 30.06.2010 г.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Министерства образования Республики Беларусь от 20 июля 2012 г. № 81 (зарегистрировано в Национальном реестре - № 8/26284 от 20.08.2012 г.);</w:t>
      </w:r>
    </w:p>
    <w:p>
      <w:pPr>
        <w:pStyle w:val="Normal"/>
        <w:bidi w:val="0"/>
        <w:spacing w:before="0" w:after="60"/>
        <w:ind w:left="1133" w:right="0" w:firstLine="566"/>
        <w:jc w:val="both"/>
        <w:rPr/>
      </w:pPr>
      <w:r>
        <w:rPr>
          <w:sz w:val="24"/>
          <w:szCs w:val="24"/>
        </w:rPr>
        <w:t>Постановление Министерства образования Республики Беларусь от 7 мая 2013 г. № 24 (зарегистрировано в Национальном реестре - № 8/27558 от 29.05.2013 г.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соответствии с постановлениями Совета Министров Республики Беларусь от 26 декабря 2006 г. № 1728 «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, оставшихся без попечения родителей» и от 31 января 2007 г. № 122 «О некоторых вопросах усыновления (удочерения), установления опеки, попечительства над детьми», а также в целях совершенствования работы с гражданами, желающими принять детей на воспитание в свои семьи, Министерство образования Республики Беларусь ПОСТАНОВЛЯЕТ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Внести в постановление Министерства образования Республики Беларусь от 20 июня 2005 г. № 52 «Об утверждении Инструкции о порядке ведения Реестра иностранных органов и организаций по международному усыновлению и перечне сведений, подлежащих включению в него» (Национальный реестр правовых актов Республики Беларусь, 2005 г., № 108, 8/12819) следующие изменени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1. в названии, преамбуле и тексте постановления слова «органы и организации» заменить словом «организации» в соответствующих падеже и числ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2. в Инструкции о порядке ведения Реестра иностранных органов и организаций по международному усыновлению и перечне сведений, подлежащих включению в него, утвержденной этим постановлением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2.1. из названия и пункта 1 слова «органов и» исключить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2.2. в подпунктах 2.1 и 2.2 пункта 2, пунктах 5 и 6 слова «органы и (или) организации» заменить словом «организации» в соответствующих падеже и числ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2.3. в пункте 8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подпункте 8.1 слова «иностранного органа и (или) организации, его» заменить словами «иностранной организации, ее»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подпункте 8.5 слова «органом и (или)» исключить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2.4. в пунктах 9 и 10 слова «органы и (или) организации» заменить словом «организации» в соответствующих падеже и числ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2.5. в пункте 11 слова «иностранного органа и (или)» заменить словом «иностранной,» слова «органом и (или)» исключить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2.6. в пункте 12 слова «иностранного органа и (или)» заменить словом «иностранной»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Установить формы документов, необходимых для усыновления (удочерения), установления опеки, попечительства над детьми, передачи детей на воспитание в приемную семью, детский дом семейного типа, на патронатное воспитание, принятия решения о возврате родителям детей, утративших статус детей, оставшихся без попечения родителей, снятия с регистрационного учета несовершеннолетнего, согласно приложениям 1–30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Признать утратившим силу постановление Министерства образования Республики Беларусь от 23 марта 2006 г. № 22 «Об утверждении форм документов, необходимых для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» (Национальный реестр правовых актов Республики Беларусь, 2006 г., № 60, 8/14257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ини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А.М.Радьков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546"/>
      </w:tblGrid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Министр здравоохранения 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В.И.Жарко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2.03.200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Министр труда</w:t>
            </w:r>
            <w:r>
              <w:rPr/>
              <w:br/>
            </w:r>
            <w:r>
              <w:rPr>
                <w:sz w:val="22"/>
                <w:szCs w:val="22"/>
              </w:rPr>
              <w:t>и социальной защиты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В.Н.Потупчик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2.03.200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Министр внутренних дел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firstLine="1021"/>
              <w:jc w:val="both"/>
              <w:rPr/>
            </w:pPr>
            <w:r>
              <w:rPr>
                <w:sz w:val="22"/>
                <w:szCs w:val="22"/>
              </w:rPr>
              <w:t>В.В.Наумов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2.03.200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0.07.2012 № 8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0"/>
        <w:jc w:val="left"/>
        <w:rPr/>
      </w:pPr>
      <w:r>
        <w:rPr>
          <w:sz w:val="20"/>
          <w:szCs w:val="20"/>
        </w:rPr>
        <w:t>Штамп учрежде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853"/>
        <w:gridCol w:w="2602"/>
      </w:tblGrid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077"/>
              <w:jc w:val="left"/>
              <w:rPr/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Результаты психологической диагностики кандидатов в усыновители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3600"/>
        <w:jc w:val="left"/>
        <w:rPr/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ратился (обратились) гражданин (граждане) _____________________________________</w:t>
      </w:r>
    </w:p>
    <w:p>
      <w:pPr>
        <w:pStyle w:val="Normal"/>
        <w:bidi w:val="0"/>
        <w:spacing w:before="0" w:after="0"/>
        <w:ind w:left="0" w:right="0" w:firstLine="6661"/>
        <w:jc w:val="left"/>
        <w:rPr/>
      </w:pPr>
      <w:r>
        <w:rPr>
          <w:sz w:val="20"/>
          <w:szCs w:val="20"/>
        </w:rPr>
        <w:t>(стран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и место жительства кандидатов в усынов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о вопросу усыновления (удочерения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Гр. 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1258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 кандидатов в усынов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шли подготовку к выполнению родительской роли в 20___ году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сихологическая диагностика проведена с помощью методик: 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и показала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а) супружеские взаимоотношения (взаимоотношения в семье) 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б) личностные особенности 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) родительские установки 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г) мотивы усыновления (удочерения) 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) общая готовность (неготовность) кандидатов в усыновители к выполнению родительской роли выражается в 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е) специфическая готовность (неготовность) к выполнению роли усыновителей выражается в 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сходя из изложенного выше считаю 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екомендации по сопровождению семьи кандидатов в усыновители после усыновления (удочерения) 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713"/>
      </w:tblGrid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сихолог ____________________________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16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__» _________________ 20__ г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0.07.2012 № 8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853"/>
        <w:gridCol w:w="2602"/>
      </w:tblGrid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заведующий отделом) образования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077"/>
              <w:jc w:val="left"/>
              <w:rPr/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АКТ</w:t>
      </w:r>
      <w:r>
        <w:rPr/>
        <w:br/>
      </w:r>
      <w:r>
        <w:rPr>
          <w:b/>
          <w:bCs/>
          <w:sz w:val="24"/>
          <w:szCs w:val="24"/>
        </w:rPr>
        <w:t>обследования условий жизни кандидатов в усыновители, опекуны, попечители, патронатные воспитатели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Даты проведения обследования 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Обследование произведено _______________________________________________</w:t>
      </w:r>
    </w:p>
    <w:p>
      <w:pPr>
        <w:pStyle w:val="Normal"/>
        <w:bidi w:val="0"/>
        <w:spacing w:before="0" w:after="0"/>
        <w:ind w:left="0" w:right="0" w:firstLine="4320"/>
        <w:jc w:val="left"/>
        <w:rPr/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меется), должность, место работы лиц, производивших обследование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Адрес и телефон управления (отдела) образования 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4. Цель обследования ______________________________________________________</w:t>
      </w:r>
    </w:p>
    <w:p>
      <w:pPr>
        <w:pStyle w:val="Normal"/>
        <w:bidi w:val="0"/>
        <w:spacing w:before="0" w:after="0"/>
        <w:ind w:left="0" w:right="0" w:firstLine="3237"/>
        <w:jc w:val="left"/>
        <w:rPr/>
      </w:pPr>
      <w:r>
        <w:rPr>
          <w:sz w:val="20"/>
          <w:szCs w:val="20"/>
        </w:rPr>
        <w:t>(усыновление (удочерение), установление опеки, попечительства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ередача ребенка (детей) на патронатное воспитание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 Общая характеристика кандидата (кандидатов) в усыновители, опекуны, попечители, патронатные воспитатели (нужное подчеркнуть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1) Фамилия __________________________ собственное имя 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рождения ________________________ образование 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гражданство __________________________ место работы 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 должность 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оход кандидата (кандидатов) в усыновители, опекуны, попечители за предшествующий год (за последние 12 месяцев) составил _____________________________________ рублей (заполняется на основании справки о доходах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2) Фамилия __________________________ собственное имя 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рождения ________________________ образование 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гражданство __________________________ место работы 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 должность 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оход кандидата (кандидатов) в усыновители, опекуны, попечители за предшествующий год (за последние 12 месяцев) составил _____________________________________ рублей (заполняется на основании справки о доходах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85"/>
        <w:gridCol w:w="5565"/>
      </w:tblGrid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браке ________________________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440"/>
              <w:jc w:val="left"/>
              <w:rPr/>
            </w:pPr>
            <w:r>
              <w:rPr>
                <w:sz w:val="20"/>
                <w:szCs w:val="20"/>
              </w:rPr>
              <w:t>(состоят, не состоит)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434"/>
              <w:jc w:val="left"/>
              <w:rPr/>
            </w:pPr>
            <w:r>
              <w:rPr>
                <w:sz w:val="20"/>
                <w:szCs w:val="20"/>
              </w:rPr>
              <w:t>(дата регистрации брака)</w:t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едыдущие браки у мужа _____________ с _________________ по ___________________</w:t>
      </w:r>
    </w:p>
    <w:p>
      <w:pPr>
        <w:pStyle w:val="Normal"/>
        <w:bidi w:val="0"/>
        <w:spacing w:before="0" w:after="0"/>
        <w:ind w:left="0" w:right="0" w:firstLine="3237"/>
        <w:jc w:val="left"/>
        <w:rPr/>
      </w:pPr>
      <w:r>
        <w:rPr>
          <w:sz w:val="20"/>
          <w:szCs w:val="20"/>
        </w:rPr>
        <w:t>(да, нет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едыдущие браки у жены _____________ с _________________ по ___________________</w:t>
      </w:r>
    </w:p>
    <w:p>
      <w:pPr>
        <w:pStyle w:val="Normal"/>
        <w:bidi w:val="0"/>
        <w:spacing w:before="0" w:after="0"/>
        <w:ind w:left="0" w:right="0" w:firstLine="3237"/>
        <w:jc w:val="left"/>
        <w:rPr/>
      </w:pPr>
      <w:r>
        <w:rPr>
          <w:sz w:val="20"/>
          <w:szCs w:val="20"/>
        </w:rPr>
        <w:t>(да, нет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ети _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3600"/>
        <w:jc w:val="left"/>
        <w:rPr/>
      </w:pPr>
      <w:r>
        <w:rPr>
          <w:sz w:val="20"/>
          <w:szCs w:val="20"/>
        </w:rPr>
        <w:t>(имеют, не имеют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 Сведения о детях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1) Фамилия __________________________ собственное имя 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рождения 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авоотношения (с мужем и женой отдельно) ______________________________________</w:t>
      </w:r>
    </w:p>
    <w:p>
      <w:pPr>
        <w:pStyle w:val="Normal"/>
        <w:bidi w:val="0"/>
        <w:spacing w:before="0" w:after="0"/>
        <w:ind w:left="0" w:right="0" w:firstLine="4858"/>
        <w:jc w:val="left"/>
        <w:rPr/>
      </w:pPr>
      <w:r>
        <w:rPr>
          <w:sz w:val="20"/>
          <w:szCs w:val="20"/>
        </w:rPr>
        <w:t>(кровный, усыновленный, подопечный, приемный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2) Фамилия __________________________ собственное имя 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рождения 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авоотношения (с мужем и женой отдельно) ______________________________________</w:t>
      </w:r>
    </w:p>
    <w:p>
      <w:pPr>
        <w:pStyle w:val="Normal"/>
        <w:bidi w:val="0"/>
        <w:spacing w:before="0" w:after="0"/>
        <w:ind w:left="0" w:right="0" w:firstLine="4858"/>
        <w:jc w:val="left"/>
        <w:rPr/>
      </w:pPr>
      <w:r>
        <w:rPr>
          <w:sz w:val="20"/>
          <w:szCs w:val="20"/>
        </w:rPr>
        <w:t>(кровный, усыновленный, подопечный, приемный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 Характеристика жилищных условий кандидата (кандидатов) в усыновители, опекуны, попечители, патронатные воспитатели (нужное подчеркнуть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щая площадь __________________ (кв. м), жилая площадь __________________ (кв. м)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количество жилых комнат 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Зарегистрированы по месту жительства (пребывания) 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живают на правах __________________________________________________________</w:t>
      </w:r>
    </w:p>
    <w:p>
      <w:pPr>
        <w:pStyle w:val="Normal"/>
        <w:bidi w:val="0"/>
        <w:spacing w:before="0" w:after="0"/>
        <w:ind w:left="0" w:right="0" w:firstLine="3781"/>
        <w:jc w:val="left"/>
        <w:rPr/>
      </w:pPr>
      <w:r>
        <w:rPr>
          <w:sz w:val="20"/>
          <w:szCs w:val="20"/>
        </w:rPr>
        <w:t>(собственника, нанимателя, поднанима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инадлежность дома, квартиры _________________________________________________</w:t>
      </w:r>
    </w:p>
    <w:p>
      <w:pPr>
        <w:pStyle w:val="Normal"/>
        <w:bidi w:val="0"/>
        <w:spacing w:before="0" w:after="0"/>
        <w:ind w:left="0" w:right="0" w:firstLine="5040"/>
        <w:jc w:val="left"/>
        <w:rPr/>
      </w:pPr>
      <w:r>
        <w:rPr>
          <w:sz w:val="20"/>
          <w:szCs w:val="20"/>
        </w:rPr>
        <w:t>(государственный, частный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Благоустроенность жилья _______________________________________________________</w:t>
      </w:r>
    </w:p>
    <w:p>
      <w:pPr>
        <w:pStyle w:val="Normal"/>
        <w:bidi w:val="0"/>
        <w:spacing w:before="0" w:after="0"/>
        <w:ind w:left="0" w:right="0" w:firstLine="3237"/>
        <w:jc w:val="left"/>
        <w:rPr/>
      </w:pPr>
      <w:r>
        <w:rPr>
          <w:sz w:val="20"/>
          <w:szCs w:val="20"/>
        </w:rPr>
        <w:t>(благоустроенное, неблагоустроенное, с частичными удобствам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анитарно-гигиеническое состояние _____________________________________________</w:t>
      </w:r>
    </w:p>
    <w:p>
      <w:pPr>
        <w:pStyle w:val="Normal"/>
        <w:bidi w:val="0"/>
        <w:spacing w:before="0" w:after="0"/>
        <w:ind w:left="0" w:right="0" w:firstLine="4677"/>
        <w:jc w:val="left"/>
        <w:rPr/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ополнительные сведения о жилье 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ругие члены семьи, проживающие совместно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 Оценка    жилищно-бытовых    условий   кандидатов   в     усыновители,   опекуны, попечители,   патронатные   воспитатели   (нужное подчеркнуть)  и  их   безопасности  для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жизни и воспитания ребенка (детей) 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 Биографические данные (семейная обстановка в детстве и юности, отношения с родителями, братьями, сестрами, другими родственниками) 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 История семьи (как познакомились, как давно совместно проживают, в случаях усыновления (удочерения) отчимом/мачехой указать, каковы взаимоотношения ребенка с кандидатом в усыновители, и другое) 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1. Внутрисемейные взаимоотношения (характеристика супружеской жизни и обстановка в семье в настоящее время, личностные качества супругов, интересы, занятия в свободное время, мировоззрение, отношение к религии, воспитанию, имеется ли опыт общения с детьми) 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2. Мотивы усыновления (удочерения), установления опеки, попечительства, передачи ребенка (детей) на патронатное воспитание (нужное подчеркнуть) 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3. Результаты психологической диагностики кандидатов в усыновители (не заполняется в случае усыновления (удочерения) отчимом/мачехой, дедом/бабкой) 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4. Состояние здоровья кандидатов в усыновители, опекуны, попечители (согласно медицинской справке о состоянии здоровья кандидата в усыновители, опекуны, попечители) 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5. Кандидаты в усыновители, опекуны, попечители, патронатные воспитатели (нужное подчеркнуть)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являются больными хроническим алкоголизмом, наркоманией, токсикомание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признавались судом недееспособными или ограниченно дееспособным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лишались судом родительских прав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отстранялись от обязанностей опекунов, попечителей за ненадлежащее выполнение возложенных на них обязанносте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являются бывшими усыновителями, если усыновление (удочерение) было отменено вследствие ненадлежащего выполнения усыновителями своих обязанносте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имеют судимости за умышленные преступления, не осуждались за умышленные тяжкие и особо тяжкие преступления против челове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ети кандидатов в усыновители, опекуны, попечители, патронатные воспитатели не признавались нуждающимися в государственной защите в связи с невыполнением или ненадлежащим выполнением кандидатами своих обязанностей по воспитанию и содержанию детей в соответствии с частью первой статьи 8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одекса Республики Беларусь о браке и семь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6. Отсутствие (наличие) рисков после передачи ребенка (детей) в семью кандидатов в усыновители, опекуны, попечители, патронатные воспитатели (нужное подчеркнуть) (например, наличие зависимостей, непережитая утрата, иные проявления семейной дисфункции) 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7. Готовность к приему ребенка на воспитание в семью членов семьи, проживающих совместно 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8. Способность и готовность кандидатов в усыновители, опекуны, попечители, патронатные воспитатели (нужное подчеркнуть) и членов их семьи обеспечить основные жизненные потребности ребенка (детей), обеспечить надзор за ним (ними), защитить его (их) права и законные интересы, наличие в семье условий, необходимых для воспитания ребенка (детей) 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9. Заключение 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713"/>
      </w:tblGrid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077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__» _________________ 20__ г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2.03.2007 № 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ЖУРНАЛ</w:t>
      </w:r>
      <w:r>
        <w:rPr/>
        <w:br/>
      </w:r>
      <w:r>
        <w:rPr>
          <w:b/>
          <w:bCs/>
          <w:sz w:val="24"/>
          <w:szCs w:val="24"/>
        </w:rPr>
        <w:t>учета кандидатов в усыновител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16"/>
        <w:gridCol w:w="905"/>
        <w:gridCol w:w="890"/>
        <w:gridCol w:w="1093"/>
        <w:gridCol w:w="1283"/>
        <w:gridCol w:w="1029"/>
        <w:gridCol w:w="1124"/>
        <w:gridCol w:w="1190"/>
        <w:gridCol w:w="80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кандидата в усыно-</w:t>
            </w:r>
            <w:r>
              <w:rPr/>
              <w:br/>
            </w:r>
            <w:r>
              <w:rPr>
                <w:sz w:val="20"/>
                <w:szCs w:val="20"/>
              </w:rPr>
              <w:t>вит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Место ж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Место работы, должность, доход за предшест-</w:t>
            </w:r>
            <w:r>
              <w:rPr/>
              <w:br/>
            </w:r>
            <w:r>
              <w:rPr>
                <w:sz w:val="20"/>
                <w:szCs w:val="20"/>
              </w:rPr>
              <w:t>вующий усыновлению год (заполняется на основании справки о доходах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Пожелания в отношении ребенка (пол, возраст и др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Сведения о выдаче направления для знакомства с ребен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усыновления (удочере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и причина снятия с учет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0.07.2012 № 8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0"/>
        <w:jc w:val="left"/>
        <w:rPr/>
      </w:pPr>
      <w:r>
        <w:rPr>
          <w:sz w:val="20"/>
          <w:szCs w:val="20"/>
        </w:rPr>
        <w:t>Штамп учреждения, организации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23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детского интернатного учреждения,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рганизации здравоохранения)</w:t>
            </w:r>
          </w:p>
        </w:tc>
      </w:tr>
    </w:tbl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Направление для знакомства с ребенком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правление (отдел) образования ____________________________________________</w:t>
      </w:r>
    </w:p>
    <w:p>
      <w:pPr>
        <w:pStyle w:val="Normal"/>
        <w:bidi w:val="0"/>
        <w:spacing w:before="0" w:after="0"/>
        <w:ind w:left="0" w:right="0" w:firstLine="5040"/>
        <w:jc w:val="left"/>
        <w:rPr/>
      </w:pPr>
      <w:r>
        <w:rPr>
          <w:sz w:val="20"/>
          <w:szCs w:val="20"/>
        </w:rPr>
        <w:t>(наименование исполнительного и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распорядительного орган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правляет кандидата (кандидатов) в усыновители __________________________________</w:t>
      </w:r>
    </w:p>
    <w:p>
      <w:pPr>
        <w:pStyle w:val="Normal"/>
        <w:bidi w:val="0"/>
        <w:spacing w:before="0" w:after="0"/>
        <w:ind w:left="0" w:right="0" w:firstLine="6837"/>
        <w:jc w:val="left"/>
        <w:rPr/>
      </w:pPr>
      <w:r>
        <w:rPr>
          <w:sz w:val="20"/>
          <w:szCs w:val="20"/>
        </w:rPr>
        <w:t>(фамили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собственное имя, отчество (если таковое имеется) кандидата (кандидатов) в усынов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живающего (проживающих) по адресу: 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ля знакомства с ребенком ______________________________________________________</w:t>
      </w:r>
    </w:p>
    <w:p>
      <w:pPr>
        <w:pStyle w:val="Normal"/>
        <w:bidi w:val="0"/>
        <w:spacing w:before="0" w:after="0"/>
        <w:ind w:left="0" w:right="0" w:firstLine="3600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дата рождения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 целью его (ее) дальнейшего усыновления (удочерения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343"/>
      </w:tblGrid>
      <w:tr>
        <w:trPr/>
        <w:tc>
          <w:tcPr>
            <w:tcW w:w="629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чальник (заведующий)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правления (отдела) образования _____________________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32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432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исключено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2.03.2007 № 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Согласие ребенка на усыновление (удочерение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знаком (знакома) с _____________________________________________________________</w:t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кандидатов в усынов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гражданами 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стран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и согласен (согласна) на мое усыновление (удочерение) им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авовые последствия усыновления (удочерения), установленные статьей 134 Кодекса Республики Беларусь о браке и семье, мои права и обязанности мне разъяснены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гласен (согласна) на изменение моей фамилии на 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обственного имени на _________________ отчества на 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ы рождения на _______________________ места рождения на 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 совершение записи 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                                       </w:t>
      </w: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кандидатов в усынов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 книге записей о рождении в качестве моих родителе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гласие дано в присутствии _______________________________________________</w:t>
      </w:r>
    </w:p>
    <w:p>
      <w:pPr>
        <w:pStyle w:val="Normal"/>
        <w:bidi w:val="0"/>
        <w:spacing w:before="0" w:after="0"/>
        <w:ind w:left="0" w:right="0" w:firstLine="3600"/>
        <w:jc w:val="left"/>
        <w:rPr/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должности лиц, в присутствии которых дано соглас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bidi w:val="0"/>
        <w:spacing w:before="0" w:after="0"/>
        <w:ind w:left="0" w:right="0" w:firstLine="958"/>
        <w:jc w:val="left"/>
        <w:rPr/>
      </w:pPr>
      <w:r>
        <w:rPr>
          <w:sz w:val="20"/>
          <w:szCs w:val="20"/>
        </w:rPr>
        <w:t>(подпись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sz w:val="20"/>
          <w:szCs w:val="20"/>
        </w:rPr>
        <w:t>(подписи должностных лиц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2.03.2007 № 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ЖУРНАЛ</w:t>
      </w:r>
      <w:r>
        <w:rPr/>
        <w:br/>
      </w:r>
      <w:r>
        <w:rPr>
          <w:b/>
          <w:bCs/>
          <w:sz w:val="24"/>
          <w:szCs w:val="24"/>
        </w:rPr>
        <w:t>учета усыновленных дет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33"/>
        <w:gridCol w:w="883"/>
        <w:gridCol w:w="832"/>
        <w:gridCol w:w="802"/>
        <w:gridCol w:w="694"/>
        <w:gridCol w:w="881"/>
        <w:gridCol w:w="833"/>
        <w:gridCol w:w="837"/>
        <w:gridCol w:w="793"/>
        <w:gridCol w:w="989"/>
        <w:gridCol w:w="989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</w:t>
            </w:r>
          </w:p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(если таковое имеется) ребенка после усынов-</w:t>
            </w:r>
            <w:r>
              <w:rPr/>
              <w:br/>
            </w: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рождения после усыновле-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</w:t>
            </w:r>
          </w:p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(если таковое имеется) усынови-</w:t>
            </w:r>
            <w:r>
              <w:rPr/>
              <w:br/>
            </w:r>
            <w:r>
              <w:rPr>
                <w:sz w:val="20"/>
                <w:szCs w:val="20"/>
              </w:rPr>
              <w:t>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Место житель-ства усынови-</w:t>
            </w:r>
            <w:r>
              <w:rPr/>
              <w:br/>
            </w:r>
            <w:r>
              <w:rPr>
                <w:sz w:val="20"/>
                <w:szCs w:val="20"/>
              </w:rPr>
              <w:t>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усынов-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Наимено-</w:t>
            </w:r>
            <w:r>
              <w:rPr/>
              <w:br/>
            </w:r>
            <w:r>
              <w:rPr>
                <w:sz w:val="20"/>
                <w:szCs w:val="20"/>
              </w:rPr>
              <w:t>вание суда, приняв-</w:t>
            </w:r>
            <w:r>
              <w:rPr/>
              <w:br/>
            </w:r>
            <w:r>
              <w:rPr>
                <w:sz w:val="20"/>
                <w:szCs w:val="20"/>
              </w:rPr>
              <w:t>шего решение об усыновле-</w:t>
            </w:r>
            <w:r>
              <w:rPr/>
              <w:br/>
            </w:r>
            <w:r>
              <w:rPr>
                <w:sz w:val="20"/>
                <w:szCs w:val="20"/>
              </w:rPr>
              <w:t>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</w:t>
            </w:r>
          </w:p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(если таковое имеется) ребенка до усынов-</w:t>
            </w:r>
            <w:r>
              <w:rPr/>
              <w:br/>
            </w: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рождения до усынов-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Место нахожде-</w:t>
            </w:r>
            <w:r>
              <w:rPr/>
              <w:br/>
            </w:r>
            <w:r>
              <w:rPr>
                <w:sz w:val="20"/>
                <w:szCs w:val="20"/>
              </w:rPr>
              <w:t>ния ребенка до усынов-</w:t>
            </w:r>
            <w:r>
              <w:rPr/>
              <w:br/>
            </w: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, с которой выплачива-</w:t>
            </w:r>
            <w:r>
              <w:rPr/>
              <w:br/>
            </w:r>
            <w:r>
              <w:rPr>
                <w:sz w:val="20"/>
                <w:szCs w:val="20"/>
              </w:rPr>
              <w:t>ются ежеме-</w:t>
            </w:r>
            <w:r>
              <w:rPr/>
              <w:br/>
            </w:r>
            <w:r>
              <w:rPr>
                <w:sz w:val="20"/>
                <w:szCs w:val="20"/>
              </w:rPr>
              <w:t>сячные денежные выплаты на усыновлен-</w:t>
            </w:r>
            <w:r>
              <w:rPr/>
              <w:br/>
            </w:r>
            <w:r>
              <w:rPr>
                <w:sz w:val="20"/>
                <w:szCs w:val="20"/>
              </w:rPr>
              <w:t>ного реб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ы проведения обследо-</w:t>
            </w:r>
            <w:r>
              <w:rPr/>
              <w:br/>
            </w:r>
            <w:r>
              <w:rPr>
                <w:sz w:val="20"/>
                <w:szCs w:val="20"/>
              </w:rPr>
              <w:t>ваний условий жизни ребенка в семье усынови-</w:t>
            </w:r>
            <w:r>
              <w:rPr/>
              <w:br/>
            </w:r>
            <w:r>
              <w:rPr>
                <w:sz w:val="20"/>
                <w:szCs w:val="20"/>
              </w:rPr>
              <w:t>телей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2.03.2007 № 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0"/>
        <w:jc w:val="center"/>
        <w:rPr/>
      </w:pPr>
      <w:r>
        <w:rPr>
          <w:b/>
          <w:bCs/>
          <w:sz w:val="24"/>
          <w:szCs w:val="24"/>
        </w:rPr>
        <w:t>ИНФОРМАЦИЯ</w:t>
      </w:r>
      <w:r>
        <w:rPr/>
        <w:br/>
      </w:r>
      <w:r>
        <w:rPr>
          <w:b/>
          <w:bCs/>
          <w:sz w:val="24"/>
          <w:szCs w:val="24"/>
        </w:rPr>
        <w:t>об усыновлениях, проведенных с _______________ по _________________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24"/>
          <w:szCs w:val="24"/>
        </w:rPr>
        <w:t>в 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наименование города, района, на территории которого судом принято решение об усыновлении (удочерении) ребенк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едставляется управлением (отделом) образования в Национальный центр усыновления Министерства образования Республики Беларусь не позднее 5-го числа месяца, следующего за квартало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64"/>
        <w:gridCol w:w="692"/>
        <w:gridCol w:w="1023"/>
        <w:gridCol w:w="1043"/>
        <w:gridCol w:w="832"/>
        <w:gridCol w:w="1042"/>
        <w:gridCol w:w="832"/>
        <w:gridCol w:w="1296"/>
        <w:gridCol w:w="87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усынови-</w:t>
            </w:r>
            <w:r>
              <w:rPr/>
              <w:br/>
            </w:r>
            <w:r>
              <w:rPr>
                <w:sz w:val="20"/>
                <w:szCs w:val="20"/>
              </w:rPr>
              <w:t>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Место жительства усынови-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усынов-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Наиме-</w:t>
            </w:r>
            <w:r>
              <w:rPr/>
              <w:br/>
            </w:r>
            <w:r>
              <w:rPr>
                <w:sz w:val="20"/>
                <w:szCs w:val="20"/>
              </w:rPr>
              <w:t>нование суда, принявшего решение об усынов-</w:t>
            </w:r>
            <w:r>
              <w:rPr/>
              <w:br/>
            </w:r>
            <w:r>
              <w:rPr>
                <w:sz w:val="20"/>
                <w:szCs w:val="20"/>
              </w:rPr>
              <w:t>л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ребенка после усынов-</w:t>
            </w:r>
            <w:r>
              <w:rPr/>
              <w:br/>
            </w: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рождения ребенка после усынов-</w:t>
            </w:r>
            <w:r>
              <w:rPr/>
              <w:br/>
            </w: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ребенка до усынов-</w:t>
            </w:r>
            <w:r>
              <w:rPr/>
              <w:br/>
            </w: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рождения ребенка до усынов-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Сведения о состоянии здоровья, физическом и умственном развитии усыновленного ребе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Место нахожде-</w:t>
            </w:r>
            <w:r>
              <w:rPr/>
              <w:br/>
            </w:r>
            <w:r>
              <w:rPr>
                <w:sz w:val="20"/>
                <w:szCs w:val="20"/>
              </w:rPr>
              <w:t>ния ребенка до усыновле-</w:t>
            </w:r>
            <w:r>
              <w:rPr/>
              <w:br/>
            </w: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511"/>
        <w:gridCol w:w="3181"/>
      </w:tblGrid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(заведующий</w:t>
            </w:r>
            <w:r>
              <w:rPr/>
              <w:br/>
            </w:r>
            <w:r>
              <w:rPr>
                <w:sz w:val="24"/>
                <w:szCs w:val="24"/>
              </w:rPr>
              <w:t>отделом) образования 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76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276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0.07.2012 № 8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853"/>
        <w:gridCol w:w="2603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заведующий отделом) образования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077"/>
              <w:jc w:val="left"/>
              <w:rPr/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АКТ</w:t>
      </w:r>
      <w:r>
        <w:rPr/>
        <w:br/>
      </w:r>
      <w:r>
        <w:rPr>
          <w:b/>
          <w:bCs/>
          <w:sz w:val="24"/>
          <w:szCs w:val="24"/>
        </w:rPr>
        <w:t>обследования условий жизни и воспитания усыновленного ребенк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Фамилия ________________________ собственное имя 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рождения _________________ школа ______________________ класс 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етский сад __________________________________ группа 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усыновления (удочерения) 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Обследование проводил _________________________________________________</w:t>
      </w:r>
    </w:p>
    <w:p>
      <w:pPr>
        <w:pStyle w:val="Normal"/>
        <w:bidi w:val="0"/>
        <w:spacing w:before="0" w:after="0"/>
        <w:ind w:left="0" w:right="0" w:firstLine="3781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должность лица, составившего акт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проведения обследования 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Сведения об усыновителях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Фамилия, собственное имя, отчество (если таковое имеется) 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озраст _______ (количество полных лет) образование 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фессия ________________________ место работы 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Фамилия, собственное имя, отчество (если таковое имеется) 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озраст _______ (количество полных лет) образование 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фессия ________________________ место работы 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4. Характеристика жилищно-бытовых условий семьи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щая площадь ___________________ (кв. м) жилая площадь ___________________ (кв. м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количество жилых комнат 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Зарегистрированы по месту жительства (пребывания) 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живают на правах: собственника, нанимателя, поднанимателя (нужное подчеркнуть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инадлежность дома, квартиры: государственный, частный (нужное подчеркнуть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Благоустроенность жилья: благоустроенное, неблагоустроенное, с частичными удобствами (нужное подчеркнуть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анитарно-гигиеническое состояние: хорошее, удовлетворительное, неудовлетворительное (нужное подчеркнуть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ополнительные сведения о жилье: 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Какие другие члены семьи проживают вместе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 Условия проживания ребенка и использование денежного пособ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личие у ребенк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748"/>
        <w:gridCol w:w="749"/>
      </w:tblGrid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дельной комна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дельной крова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дельного места для игр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дельного места для выполнения учебных зада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груше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ниг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жима дн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жима пит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иобретение для ребенка за последний год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748"/>
        <w:gridCol w:w="749"/>
      </w:tblGrid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дежд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ув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ягкого инвентар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груше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школьно-письменных принадлежност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плата специализированных школ, кружк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лекар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ругие расходы 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 Микроклимат семьи (заполняется по результатам диагностик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доверие, доброжелательность, демократизм, удовлетворенность отношениям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 Характеристика семейного воспитания (представление родителей о ребенке, отношение к ребенку, тип воспитания (авторитарный, либеральный, демократический) 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 Психофизическое развитие ребенка (психическое, эмоциональное состояние, физическое развитие, соответствие развития возрастным нормам, состояние здоровья) 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 Социальное развитие ребенка (адаптация ребенка в семье, освоение ролевой позиции    члена    семьи,    посещение     детского    сада     (школы),    участие    в    работ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кружков, секций и т.п., общение с ровесниками) 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 Трудности, с которыми усыновители столкнулись при воспитании ребенка 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1. Оценка усыновлени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22"/>
        <w:gridCol w:w="1222"/>
        <w:gridCol w:w="1222"/>
        <w:gridCol w:w="1222"/>
        <w:gridCol w:w="1223"/>
        <w:gridCol w:w="1221"/>
        <w:gridCol w:w="122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Очень удовлет-</w:t>
            </w:r>
            <w:r>
              <w:rPr/>
              <w:br/>
            </w:r>
            <w:r>
              <w:rPr>
                <w:sz w:val="20"/>
                <w:szCs w:val="20"/>
              </w:rPr>
              <w:t>ворен(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Удовлет-</w:t>
            </w:r>
            <w:r>
              <w:rPr/>
              <w:br/>
            </w:r>
            <w:r>
              <w:rPr>
                <w:sz w:val="20"/>
                <w:szCs w:val="20"/>
              </w:rPr>
              <w:t>ворен(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Немного удовлет-</w:t>
            </w:r>
            <w:r>
              <w:rPr/>
              <w:br/>
            </w:r>
            <w:r>
              <w:rPr>
                <w:sz w:val="20"/>
                <w:szCs w:val="20"/>
              </w:rPr>
              <w:t>ворен(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Немного неудов-</w:t>
            </w:r>
            <w:r>
              <w:rPr/>
              <w:br/>
            </w:r>
            <w:r>
              <w:rPr>
                <w:sz w:val="20"/>
                <w:szCs w:val="20"/>
              </w:rPr>
              <w:t>летворен(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Не удовлет-</w:t>
            </w:r>
            <w:r>
              <w:rPr/>
              <w:br/>
            </w:r>
            <w:r>
              <w:rPr>
                <w:sz w:val="20"/>
                <w:szCs w:val="20"/>
              </w:rPr>
              <w:t>ворен(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Очень не удовлет-</w:t>
            </w:r>
            <w:r>
              <w:rPr/>
              <w:br/>
            </w:r>
            <w:r>
              <w:rPr>
                <w:sz w:val="20"/>
                <w:szCs w:val="20"/>
              </w:rPr>
              <w:t>ворен(а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Заключение: 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подпись лица (лиц), проводившего(их) обследование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исключено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2.03.2007 № 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70"/>
      </w:tblGrid>
      <w:tr>
        <w:trPr/>
        <w:tc>
          <w:tcPr>
            <w:tcW w:w="537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заведующий отделом) образования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 _________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54" w:right="0" w:hanging="0"/>
              <w:jc w:val="left"/>
              <w:rPr/>
            </w:pPr>
            <w:r>
              <w:rPr>
                <w:sz w:val="20"/>
                <w:szCs w:val="20"/>
              </w:rPr>
              <w:t>(подпись)      (инициалы, фамилия)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374" w:right="0" w:hanging="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856"/>
              <w:jc w:val="left"/>
              <w:rPr/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АКТ</w:t>
      </w:r>
      <w:r>
        <w:rPr/>
        <w:br/>
      </w:r>
      <w:r>
        <w:rPr>
          <w:b/>
          <w:bCs/>
          <w:sz w:val="24"/>
          <w:szCs w:val="24"/>
        </w:rPr>
        <w:t>обследования условий жизни родителей (единственного роди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ы проведения обследования 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следование произведено _____________________________________________________</w:t>
      </w:r>
    </w:p>
    <w:p>
      <w:pPr>
        <w:pStyle w:val="Normal"/>
        <w:bidi w:val="0"/>
        <w:spacing w:before="0" w:after="0"/>
        <w:ind w:left="0" w:right="0" w:firstLine="3174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должность, место работы лиц, производивших обследован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Адрес и телефон управления (отдела) образования 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Цель обследования 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 Сведения о родителях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ать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фамилия ___________________________________ собственное имя 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__ дата рождения 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разование ________________________________ гражданство 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олжность 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оход за предшествующий календарный год составил ___________ рублей (заполняется на основании справки о доходах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оследнее известное место жительства 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окумент, подтверждающий отсутствие матери 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ец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фамилия __________________________________ собственное имя 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 дата рождения 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разование _______________________________ гражданство 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олжность 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оход за предшествующий календарный год составил ___________ рублей (заполняется на основании справки о доходах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оследнее известное место жительства 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окумент, подтверждающий отсутствие отца 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Родители _______________________ в браке с _________________ по _________________</w:t>
      </w:r>
    </w:p>
    <w:p>
      <w:pPr>
        <w:pStyle w:val="Normal"/>
        <w:bidi w:val="0"/>
        <w:spacing w:before="0" w:after="0"/>
        <w:ind w:left="0" w:right="0" w:firstLine="1320"/>
        <w:jc w:val="left"/>
        <w:rPr/>
      </w:pPr>
      <w:r>
        <w:rPr>
          <w:sz w:val="20"/>
          <w:szCs w:val="20"/>
        </w:rPr>
        <w:t>(состоят (состоя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Родители проживают с: 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Число детей: у матери __________________________ у отца 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овместных детей 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ведения о несовершеннолетних детях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1) Фамилия ______________________________ собственное имя 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___ дата рождения 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(нахождения) 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2) Фамилия ______________________________ собственное имя 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__ дата рождения 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(нахождения) 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3) Фамилия ______________________________ собственное имя 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_ дата рождения 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(нахождения) 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4) Фамилия ______________________________ собственное имя 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 дата рождения 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(нахождения) 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5) Фамилия ______________________________ собственное имя 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___ дата рождения 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(нахождения) 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Характеристика жилищных условий родителей (единственного родителя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щая площадь ___________________ (кв. м), жилая площадь __________________ (кв. м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 количество жилых комнат _____________</w:t>
      </w:r>
    </w:p>
    <w:p>
      <w:pPr>
        <w:pStyle w:val="Normal"/>
        <w:bidi w:val="0"/>
        <w:spacing w:before="0" w:after="0"/>
        <w:ind w:left="0" w:right="0" w:firstLine="1797"/>
        <w:jc w:val="left"/>
        <w:rPr/>
      </w:pPr>
      <w:r>
        <w:rPr>
          <w:sz w:val="20"/>
          <w:szCs w:val="20"/>
        </w:rPr>
        <w:t>(дом, квартир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Зарегистрированы по месту жительства (пребывания) 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Родители проживают на правах __________________________________________________</w:t>
      </w:r>
    </w:p>
    <w:p>
      <w:pPr>
        <w:pStyle w:val="Normal"/>
        <w:bidi w:val="0"/>
        <w:spacing w:before="0" w:after="0"/>
        <w:ind w:left="0" w:right="0" w:firstLine="4081"/>
        <w:jc w:val="left"/>
        <w:rPr/>
      </w:pPr>
      <w:r>
        <w:rPr>
          <w:sz w:val="20"/>
          <w:szCs w:val="20"/>
        </w:rPr>
        <w:t>(собственника, нанимателя, поднанима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инадлежность дома, квартиры _________________________________________________</w:t>
      </w:r>
    </w:p>
    <w:p>
      <w:pPr>
        <w:pStyle w:val="Normal"/>
        <w:bidi w:val="0"/>
        <w:spacing w:before="0" w:after="0"/>
        <w:ind w:left="0" w:right="0" w:firstLine="5521"/>
        <w:jc w:val="left"/>
        <w:rPr/>
      </w:pPr>
      <w:r>
        <w:rPr>
          <w:sz w:val="20"/>
          <w:szCs w:val="20"/>
        </w:rPr>
        <w:t>(государственный, частный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Благоустроенность жилья _______________________________________________________</w:t>
      </w:r>
    </w:p>
    <w:p>
      <w:pPr>
        <w:pStyle w:val="Normal"/>
        <w:bidi w:val="0"/>
        <w:spacing w:before="0" w:after="0"/>
        <w:ind w:left="0" w:right="0" w:firstLine="2999"/>
        <w:jc w:val="left"/>
        <w:rPr/>
      </w:pPr>
      <w:r>
        <w:rPr>
          <w:sz w:val="20"/>
          <w:szCs w:val="20"/>
        </w:rPr>
        <w:t>(благоустроенное, неблагоустроенное, с частичными удобствам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анитарно-гигиеническое состояние _____________________________________________</w:t>
      </w:r>
    </w:p>
    <w:p>
      <w:pPr>
        <w:pStyle w:val="Normal"/>
        <w:bidi w:val="0"/>
        <w:spacing w:before="0" w:after="0"/>
        <w:ind w:left="0" w:right="0" w:firstLine="4320"/>
        <w:jc w:val="left"/>
        <w:rPr/>
      </w:pPr>
      <w:r>
        <w:rPr>
          <w:sz w:val="20"/>
          <w:szCs w:val="20"/>
        </w:rPr>
        <w:t>(хорошее, удовлетворительное, неудовлетворительно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ополнительные сведения о жилье и его состоянии 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ругие члены семьи, проживающие совместно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5"/>
        <w:gridCol w:w="265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Причины, по которым ребенок (дети) находится (находятся) в социально опасном положении 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4. Оценка семьи (характеристика семьи в настоящее время, личностные качества супругов, интересы, занятия в свободное время, взаимоотношения между членами семьи, стиль общения в семье, уровень заботы о детях) 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 Способность и готовность родителей (единственного родителя) обеспечить основные жизненные потребности ребенка (детей) и уход за ним (ними) (безопасность, интеллектуальное развитие, образование и воспитание, а также обеспечение пищей, жильем, одеждой, получение ребенком необходимой медицинской помощи, создание безопасных санитарно-гигиенических условий жизни) 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 Исполняют ли родители (единственный родитель) обязанности по содержанию ребенка (детей) в полном объеме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мать 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тец 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 Характеристика и стабильность связей между родителями (единственным родителем) и детьми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мать 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тец 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 Наличие рисков для ребенка (детей) при совместном проживании с родителями 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 Основания для 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>(утраты, сохранения, предоставле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татуса детей, оставшихся без попечения родителей, и государственного обеспечения 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 Заключение: 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511"/>
        <w:gridCol w:w="3181"/>
      </w:tblGrid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2.03.2007 № 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0"/>
        <w:jc w:val="left"/>
        <w:rPr/>
      </w:pPr>
      <w:r>
        <w:rPr>
          <w:sz w:val="20"/>
          <w:szCs w:val="20"/>
        </w:rPr>
        <w:t>Штамп учрежде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ЗАКЛЮЧЕНИЕ</w:t>
      </w:r>
      <w:r>
        <w:rPr/>
        <w:br/>
      </w:r>
      <w:r>
        <w:rPr>
          <w:b/>
          <w:bCs/>
          <w:sz w:val="24"/>
          <w:szCs w:val="24"/>
        </w:rPr>
        <w:t>о возможности возврата ребенка родителям (единственному родителю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название управления (отдела) образова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 основании акта обследования условий жизни родителей (единственного родителя) о возможности возврата ребенка родителям (единственному родителю) сообщает, что 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(детей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ходится (находятся) на воспитании _____________________________________________</w:t>
      </w:r>
    </w:p>
    <w:p>
      <w:pPr>
        <w:pStyle w:val="Normal"/>
        <w:bidi w:val="0"/>
        <w:spacing w:before="0" w:after="0"/>
        <w:ind w:left="0" w:right="0" w:firstLine="3741"/>
        <w:jc w:val="left"/>
        <w:rPr/>
      </w:pPr>
      <w:r>
        <w:rPr>
          <w:sz w:val="20"/>
          <w:szCs w:val="20"/>
        </w:rPr>
        <w:t>(название учреждения или 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2517"/>
        <w:jc w:val="left"/>
        <w:rPr/>
      </w:pPr>
      <w:r>
        <w:rPr>
          <w:sz w:val="20"/>
          <w:szCs w:val="20"/>
        </w:rPr>
        <w:t>отчество (если таковое имеется) и место жительства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пекуна, попечителя, приемного родителя, родителя-воспита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 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дата поступления ребенка в детское интернатное учреждение, под опеку, попечительство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в приемную семью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За время нахождения ребенка (детей) под ____________________________________</w:t>
      </w:r>
    </w:p>
    <w:p>
      <w:pPr>
        <w:pStyle w:val="Normal"/>
        <w:bidi w:val="0"/>
        <w:spacing w:before="0" w:after="0"/>
        <w:ind w:left="0" w:right="0" w:firstLine="5879"/>
        <w:jc w:val="left"/>
        <w:rPr/>
      </w:pPr>
      <w:r>
        <w:rPr>
          <w:sz w:val="20"/>
          <w:szCs w:val="20"/>
        </w:rPr>
        <w:t>(государственной, частной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пекой с ним (ними) поддерживали ______________________________________________</w:t>
      </w:r>
    </w:p>
    <w:p>
      <w:pPr>
        <w:pStyle w:val="Normal"/>
        <w:bidi w:val="0"/>
        <w:spacing w:before="0" w:after="0"/>
        <w:ind w:left="0" w:right="0" w:firstLine="5040"/>
        <w:jc w:val="left"/>
        <w:rPr/>
      </w:pPr>
      <w:r>
        <w:rPr>
          <w:sz w:val="20"/>
          <w:szCs w:val="20"/>
        </w:rPr>
        <w:t>(регулярные, эпизодическ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вязи следующие родственники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мать 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тец 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братья, сестры, другие родственники 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ичины, по которым ребенок (дети) были признаны нуждающимися в государственной защите 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странены ли причины, повлекшие признание ребенка нуждающимся в государственной защите 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личие рисков для ребенка (детей) при его (их) возврате родителям (единственному родителю) 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Место работы родителей (единственного родителя) ребенка (детей) 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оход родителей (единственного родителя) за предшествующий календарный год составил _____________________ рублей (заполняется на основании справки о доходах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одители (единственный родитель) ребенка (детей) обеспечены имуществом 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обеспечен, не обеспечен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одители (единственный родитель) обеспечены жильем ________________________</w:t>
      </w:r>
    </w:p>
    <w:p>
      <w:pPr>
        <w:pStyle w:val="Normal"/>
        <w:bidi w:val="0"/>
        <w:spacing w:before="0" w:after="0"/>
        <w:ind w:left="0" w:right="0" w:firstLine="6961"/>
        <w:jc w:val="left"/>
        <w:rPr/>
      </w:pPr>
      <w:r>
        <w:rPr>
          <w:sz w:val="20"/>
          <w:szCs w:val="20"/>
        </w:rPr>
        <w:t>(обеспечен, не обеспечен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сходя из интересов ребенка (детей) _________________________________________</w:t>
      </w:r>
    </w:p>
    <w:p>
      <w:pPr>
        <w:pStyle w:val="Normal"/>
        <w:bidi w:val="0"/>
        <w:spacing w:before="0" w:after="0"/>
        <w:ind w:left="0" w:right="0" w:firstLine="5640"/>
        <w:jc w:val="left"/>
        <w:rPr/>
      </w:pPr>
      <w:r>
        <w:rPr>
          <w:sz w:val="20"/>
          <w:szCs w:val="20"/>
        </w:rPr>
        <w:t>(считаем, не считаем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целесообразным передать _______________________________________________________</w:t>
      </w:r>
    </w:p>
    <w:p>
      <w:pPr>
        <w:pStyle w:val="Normal"/>
        <w:bidi w:val="0"/>
        <w:spacing w:before="0" w:after="0"/>
        <w:ind w:left="0" w:right="0" w:firstLine="2698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 ребенка (детей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родителям (единственному родителю) ____________________________________________</w:t>
      </w:r>
    </w:p>
    <w:p>
      <w:pPr>
        <w:pStyle w:val="Normal"/>
        <w:bidi w:val="0"/>
        <w:spacing w:before="0" w:after="0"/>
        <w:jc w:val="right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родителей, единственного роди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живающим по адресу: 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511"/>
        <w:gridCol w:w="3181"/>
      </w:tblGrid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(заведующий</w:t>
            </w:r>
            <w:r>
              <w:rPr/>
              <w:br/>
            </w:r>
            <w:r>
              <w:rPr>
                <w:sz w:val="24"/>
                <w:szCs w:val="24"/>
              </w:rPr>
              <w:t>отделом) образования 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76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276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0.07.2012 № 8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08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реждение «Национальный центр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сыновления Министерства образования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спублики Беларусь»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(если таковое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ется) и дата рождения кандидата в усыновители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ражданина 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11"/>
              <w:jc w:val="left"/>
              <w:rPr/>
            </w:pPr>
            <w:r>
              <w:rPr>
                <w:sz w:val="20"/>
                <w:szCs w:val="20"/>
              </w:rPr>
              <w:t>(страна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(если таковое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ется) и дата рождения кандидата в усыновители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ражданки 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11"/>
              <w:jc w:val="left"/>
              <w:rPr/>
            </w:pPr>
            <w:r>
              <w:rPr>
                <w:sz w:val="20"/>
                <w:szCs w:val="20"/>
              </w:rPr>
              <w:t>(страна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живающих по адресу: 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050"/>
              <w:jc w:val="left"/>
              <w:rPr/>
            </w:pPr>
            <w:r>
              <w:rPr>
                <w:sz w:val="20"/>
                <w:szCs w:val="20"/>
              </w:rPr>
              <w:t>(индекс, страна,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жительства, номер телефона, факса,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</w:tbl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осим осуществить подбор ребенка в Республиканском банке данных об усыновлении (удочерении) детей-сирот и детей, оставшихся без попечения родителей, и выдать направление на знакомство с ни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1077"/>
        <w:jc w:val="left"/>
        <w:rPr/>
      </w:pPr>
      <w:r>
        <w:rPr>
          <w:sz w:val="20"/>
          <w:szCs w:val="20"/>
        </w:rPr>
        <w:t>(указать приемлемый возраст, иные характеристики ребенка, соответствующие запросу</w:t>
      </w:r>
    </w:p>
    <w:p>
      <w:pPr>
        <w:pStyle w:val="Normal"/>
        <w:bidi w:val="0"/>
        <w:spacing w:before="0" w:after="0"/>
        <w:ind w:left="0" w:right="0" w:firstLine="3600"/>
        <w:jc w:val="left"/>
        <w:rPr/>
      </w:pPr>
      <w:r>
        <w:rPr>
          <w:sz w:val="20"/>
          <w:szCs w:val="20"/>
        </w:rPr>
        <w:t>кандидатов в усыновители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язуемся сообщать ребенку об имеющихся у него братьях и сестрах, их местонахождении, а также не препятствовать общению ребенка с ними, если ребенок имеет братьев и сестер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язуемся после усыновления ребенка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здать необходимые условия для воспитания и развития усыновленного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месячный срок после прибытия усыновленного ребенка в страну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препятствовать посещениям семьи работниками консульского учреждения либо дипломатического представительства Республики Беларусь до достижения усыновленным ребенком совершеннолетия с целью осуществления контроля за условиями его жизни и воспитания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0"/>
          <w:szCs w:val="20"/>
        </w:rPr>
        <w:t>(подписи кандидатов в усынов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0.07.2012 № 8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Согласие супруга на международное усыновление (удочерение) ребенка, установление международных опеки, попечительства над несовершеннолетним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2160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аспорт № _____ серия ____________ выдан _______________________________________</w:t>
      </w:r>
    </w:p>
    <w:p>
      <w:pPr>
        <w:pStyle w:val="Normal"/>
        <w:bidi w:val="0"/>
        <w:spacing w:before="0" w:after="0"/>
        <w:ind w:left="0" w:right="0" w:firstLine="6298"/>
        <w:jc w:val="left"/>
        <w:rPr/>
      </w:pPr>
      <w:r>
        <w:rPr>
          <w:sz w:val="20"/>
          <w:szCs w:val="20"/>
        </w:rPr>
        <w:t>(кем и когд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 даю согласие на _________________________________________________</w:t>
      </w:r>
    </w:p>
    <w:p>
      <w:pPr>
        <w:pStyle w:val="Normal"/>
        <w:bidi w:val="0"/>
        <w:spacing w:before="0" w:after="0"/>
        <w:ind w:left="0" w:right="0" w:firstLine="3600"/>
        <w:jc w:val="left"/>
        <w:rPr/>
      </w:pPr>
      <w:r>
        <w:rPr>
          <w:sz w:val="20"/>
          <w:szCs w:val="20"/>
        </w:rPr>
        <w:t>(усыновление (удочерение), установление опеки, попечительств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оей (моим) супругой (супругом) гражданином ____________________________________</w:t>
      </w:r>
    </w:p>
    <w:p>
      <w:pPr>
        <w:pStyle w:val="Normal"/>
        <w:bidi w:val="0"/>
        <w:spacing w:before="0" w:after="0"/>
        <w:ind w:left="0" w:right="0" w:firstLine="6480"/>
        <w:jc w:val="left"/>
        <w:rPr/>
      </w:pPr>
      <w:r>
        <w:rPr>
          <w:sz w:val="20"/>
          <w:szCs w:val="20"/>
        </w:rPr>
        <w:t>(стран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супруги (супруг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ребенка 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1797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место жительства (нахождения)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ичины, по которым я не ______________________________________________________</w:t>
      </w:r>
    </w:p>
    <w:p>
      <w:pPr>
        <w:pStyle w:val="Normal"/>
        <w:bidi w:val="0"/>
        <w:spacing w:before="0" w:after="0"/>
        <w:ind w:left="0" w:right="0" w:firstLine="2880"/>
        <w:jc w:val="left"/>
        <w:rPr/>
      </w:pPr>
      <w:r>
        <w:rPr>
          <w:sz w:val="20"/>
          <w:szCs w:val="20"/>
        </w:rPr>
        <w:t>(усыновляю (удочеряю) ребенка, устанавливаю опеку, попечительство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овместно с моей (моим) супругой (супругом) 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огласие дано в присутствии ____________________________________________________</w:t>
      </w:r>
    </w:p>
    <w:p>
      <w:pPr>
        <w:pStyle w:val="Normal"/>
        <w:bidi w:val="0"/>
        <w:spacing w:before="0" w:after="0"/>
        <w:ind w:left="0" w:right="0" w:firstLine="3781"/>
        <w:jc w:val="left"/>
        <w:rPr/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меется) и должности лиц, в присутствии которых дано соглас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подпись супруга кандидата в усыновители, опекуны, попеч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0"/>
          <w:szCs w:val="20"/>
        </w:rPr>
        <w:t>(подписи должностных лиц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0.07.2012 № 8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08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 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(наименование суда в Республике Беларусь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ластной,     городской,     районный     суд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(если таковое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ется) и дата рождения кандидата в усыновители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ражданина 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11"/>
              <w:jc w:val="left"/>
              <w:rPr/>
            </w:pPr>
            <w:r>
              <w:rPr>
                <w:sz w:val="20"/>
                <w:szCs w:val="20"/>
              </w:rPr>
              <w:t>(страна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(если таковое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ется) и дата рождения кандидата в усыновители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ражданки 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11"/>
              <w:jc w:val="left"/>
              <w:rPr/>
            </w:pPr>
            <w:r>
              <w:rPr>
                <w:sz w:val="20"/>
                <w:szCs w:val="20"/>
              </w:rPr>
              <w:t>(страна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живающих по адресу: 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050"/>
              <w:jc w:val="left"/>
              <w:rPr/>
            </w:pPr>
            <w:r>
              <w:rPr>
                <w:sz w:val="20"/>
                <w:szCs w:val="20"/>
              </w:rPr>
              <w:t>(индекс, место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тельства, номер телефона, факса,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</w:tbl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 усыновлении (удочерении) ___________________________________________________</w:t>
      </w:r>
    </w:p>
    <w:p>
      <w:pPr>
        <w:pStyle w:val="Normal"/>
        <w:bidi w:val="0"/>
        <w:spacing w:before="0" w:after="0"/>
        <w:ind w:left="0" w:right="0" w:firstLine="3418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дата рождения усыновляемого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 _________________________________ года рождения, находящегося на воспитании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название детского интернатного учреждения или фамилия, собственное имя, отчество (если таково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меется) и место жительства опекуна, попечителя, приемного родителя, родителя-воспита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стоятельства, обосновывающие просьбу об усыновлении (удочерении): 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мотивы усыновления (удочерения), отношение к ребенку и друго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 знакомство с ребенком были направлены __________________________________</w:t>
      </w:r>
    </w:p>
    <w:p>
      <w:pPr>
        <w:pStyle w:val="Normal"/>
        <w:bidi w:val="0"/>
        <w:spacing w:before="0" w:after="0"/>
        <w:ind w:left="0" w:right="0" w:firstLine="5578"/>
        <w:jc w:val="left"/>
        <w:rPr/>
      </w:pPr>
      <w:r>
        <w:rPr>
          <w:sz w:val="20"/>
          <w:szCs w:val="20"/>
        </w:rPr>
        <w:t>(Национальным центром усыновления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Министерства образования Республики Беларусь либо отделом (управлением) образования по месту жительств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 ребенком мы познакомились ______________________________________________</w:t>
      </w:r>
    </w:p>
    <w:p>
      <w:pPr>
        <w:pStyle w:val="Normal"/>
        <w:bidi w:val="0"/>
        <w:spacing w:before="0" w:after="0"/>
        <w:ind w:left="0" w:right="0" w:firstLine="4320"/>
        <w:jc w:val="left"/>
        <w:rPr/>
      </w:pPr>
      <w:r>
        <w:rPr>
          <w:sz w:val="20"/>
          <w:szCs w:val="20"/>
        </w:rPr>
        <w:t>(обстоятельства и время знакомства с ребенком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осим произвести усыновление (удочерение) ________________________________</w:t>
      </w:r>
    </w:p>
    <w:p>
      <w:pPr>
        <w:pStyle w:val="Normal"/>
        <w:bidi w:val="0"/>
        <w:spacing w:before="0" w:after="0"/>
        <w:ind w:left="0" w:right="0" w:firstLine="5760"/>
        <w:jc w:val="left"/>
        <w:rPr/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если таковое имеется) усыновляемого ребенк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исвоить ребенку фамилию 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обственное имя _______________________________________________________________</w:t>
      </w:r>
    </w:p>
    <w:p>
      <w:pPr>
        <w:pStyle w:val="Normal"/>
        <w:bidi w:val="0"/>
        <w:spacing w:before="0" w:after="0"/>
        <w:ind w:left="0" w:right="0" w:firstLine="3957"/>
        <w:jc w:val="left"/>
        <w:rPr/>
      </w:pPr>
      <w:r>
        <w:rPr>
          <w:sz w:val="20"/>
          <w:szCs w:val="20"/>
        </w:rPr>
        <w:t>(не более двух имен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ату рождения изменить с ________________________ на _______________________</w:t>
      </w:r>
    </w:p>
    <w:p>
      <w:pPr>
        <w:pStyle w:val="Normal"/>
        <w:bidi w:val="0"/>
        <w:spacing w:before="0" w:after="0"/>
        <w:ind w:left="0" w:right="0" w:firstLine="6837"/>
        <w:jc w:val="left"/>
        <w:rPr/>
      </w:pPr>
      <w:r>
        <w:rPr>
          <w:sz w:val="20"/>
          <w:szCs w:val="20"/>
        </w:rPr>
        <w:t>(не более чем на один год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Место рождения изменить с ____________________ на _________________________</w:t>
      </w:r>
    </w:p>
    <w:p>
      <w:pPr>
        <w:pStyle w:val="Normal"/>
        <w:bidi w:val="0"/>
        <w:spacing w:before="0" w:after="0"/>
        <w:ind w:left="0" w:right="0" w:firstLine="6298"/>
        <w:jc w:val="left"/>
        <w:rPr/>
      </w:pPr>
      <w:r>
        <w:rPr>
          <w:sz w:val="20"/>
          <w:szCs w:val="20"/>
        </w:rPr>
        <w:t>(в пределах Республики Беларусь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Записать нас в актовой записи о рождении в качестве родителей усыновляемого ребенк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Тайну усыновления сохранять __________________________</w:t>
      </w:r>
    </w:p>
    <w:p>
      <w:pPr>
        <w:pStyle w:val="Normal"/>
        <w:bidi w:val="0"/>
        <w:spacing w:before="0" w:after="0"/>
        <w:ind w:left="0" w:right="0" w:firstLine="4858"/>
        <w:jc w:val="left"/>
        <w:rPr/>
      </w:pPr>
      <w:r>
        <w:rPr>
          <w:sz w:val="20"/>
          <w:szCs w:val="20"/>
        </w:rPr>
        <w:t>(да, нет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язуемся сообщать усыновленному ребенку об имеющихся у него братьях и сестрах, их местонахождении, а также не препятствовать общению ребенка с ними, если ребенок имеет братьев и сестер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 всеми документами ребенка, в том числе медицинской справкой о состоянии здоровья ребенка ознакомлены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язуемся после усыновления ребенка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здать необходимые условия для воспитания и развития усыновленного ребенк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месячный срок после прибытия усыновленного ребенка в страну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препятствовать посещениям семьи работниками консульского учреждения либо дипломатического представительства Республики Беларусь до достижения усыновленным ребенком совершеннолетия с целью осуществления контроля за условиями его жизни и воспитан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препятствовать посещениям семьи в течение пяти лет после усыновления ребенка компетентными органами (организациями) нашей страны с целью осуществления контроля за условиями его жизни и воспитания (кроме случаев усыновления (удочерения) отчимом (мачехой)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случае перемены места жительства в течение 5 лет после усыновления ребенка сообщать об этом в Национальный центр усыновления Министерства образования Республики Беларусь (кроме случаев усыновления (удочерения) отчимом (мачехой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0"/>
          <w:szCs w:val="20"/>
        </w:rPr>
        <w:t>(подписи кандидатов в усынов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2.03.2007 № 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Согласие матери (отца) на усыновление (удочерение) ребенка супругом (супругой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ю согласие на усыновление (удочерение) моего ребенка ___________________________</w:t>
      </w:r>
    </w:p>
    <w:p>
      <w:pPr>
        <w:pStyle w:val="Normal"/>
        <w:bidi w:val="0"/>
        <w:spacing w:before="0" w:after="0"/>
        <w:ind w:left="0" w:right="0" w:firstLine="6117"/>
        <w:jc w:val="left"/>
        <w:rPr/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чество (если таковое имеется) ребенка, дата его рожде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живающего (находящегося) по адресу: 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 гражданином 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отчимом, мачехой)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страна)</w:t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отчима (мачехи), его (ее) место жительств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авовые последствия усыновления (удочерения) ребенка, установленные статьей 134 Кодекса Республики Беларусь о браке и семье, мне разъяснены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ошу сохранить мои родительские права и обязанности в отношении моего ребенка 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усыновляемого ребенк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Заявление подписано добровольно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гласие дано в присутствии _______________________________________________</w:t>
      </w:r>
    </w:p>
    <w:p>
      <w:pPr>
        <w:pStyle w:val="Normal"/>
        <w:bidi w:val="0"/>
        <w:spacing w:before="0" w:after="0"/>
        <w:ind w:left="0" w:right="0" w:firstLine="3004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должности лиц, в присутствии которых дано соглас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0"/>
          <w:szCs w:val="20"/>
        </w:rPr>
        <w:t>(подпись супруга кандидата в усынов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bidi w:val="0"/>
        <w:spacing w:before="0" w:after="0"/>
        <w:ind w:left="959" w:right="0" w:hanging="0"/>
        <w:jc w:val="left"/>
        <w:rPr/>
      </w:pPr>
      <w:r>
        <w:rPr>
          <w:sz w:val="20"/>
          <w:szCs w:val="20"/>
        </w:rPr>
        <w:t>(подписи должностных лиц)</w:t>
      </w:r>
    </w:p>
    <w:p>
      <w:pPr>
        <w:pStyle w:val="Normal"/>
        <w:bidi w:val="0"/>
        <w:spacing w:before="0" w:after="60"/>
        <w:ind w:left="959" w:right="0" w:hanging="0"/>
        <w:jc w:val="both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838"/>
      </w:tblGrid>
      <w:tr>
        <w:trPr/>
        <w:tc>
          <w:tcPr>
            <w:tcW w:w="680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2.03.2007 № 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0"/>
        <w:jc w:val="left"/>
        <w:rPr/>
      </w:pPr>
      <w:r>
        <w:rPr>
          <w:sz w:val="20"/>
          <w:szCs w:val="20"/>
        </w:rPr>
        <w:t>Штамп учрежде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ЗАКЛЮЧЕНИЕ</w:t>
      </w:r>
      <w:r>
        <w:rPr/>
        <w:br/>
      </w:r>
      <w:r>
        <w:rPr>
          <w:b/>
          <w:bCs/>
          <w:sz w:val="24"/>
          <w:szCs w:val="24"/>
        </w:rPr>
        <w:t>об отсутствии кандидатов в усыновители – граждан Республики Беларусь, постоянно проживающих на территории Республики Беларусь, или родственников независимо от гражданства и места жительства этих родственников, изъявивших намерение усыновить данного ребенка, и целесообразности передачи его на международное усыновлени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название управления (отдела) образова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рассмотрел запрос Национального центра усыновления Министерства образования Республики Беларусь о возможности международного усыновления (удочерения) и сообщает, что 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ходится на воспитании 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>(название детского интернатного учреждения или 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>отчество (если таковое имеется) и место жительства опекуна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опечителя, приемного родителя, родителя-воспита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 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дата поступления ребенка в детское интернатное учреждение или под опеку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опечительство, в приемную семью, детский дом семейного тип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За время нахождения ребенка под ___________________________________________</w:t>
      </w:r>
    </w:p>
    <w:p>
      <w:pPr>
        <w:pStyle w:val="Normal"/>
        <w:bidi w:val="0"/>
        <w:spacing w:before="0" w:after="0"/>
        <w:ind w:left="0" w:right="0" w:firstLine="5397"/>
        <w:jc w:val="left"/>
        <w:rPr/>
      </w:pPr>
      <w:r>
        <w:rPr>
          <w:sz w:val="20"/>
          <w:szCs w:val="20"/>
        </w:rPr>
        <w:t>(государственной, частной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пекой с ним поддерживали ________________________________________________ связи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регулярные, эпизодическ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ледующие родственники: ______________________________________________________</w:t>
      </w:r>
    </w:p>
    <w:p>
      <w:pPr>
        <w:pStyle w:val="Normal"/>
        <w:bidi w:val="0"/>
        <w:spacing w:before="0" w:after="0"/>
        <w:ind w:left="0" w:right="0" w:firstLine="3118"/>
        <w:jc w:val="left"/>
        <w:rPr/>
      </w:pPr>
      <w:r>
        <w:rPr>
          <w:sz w:val="20"/>
          <w:szCs w:val="20"/>
        </w:rPr>
        <w:t>(детально указать, насколько регулярными были связи ребенка с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родственниками: бабушками, дедушками, братьями, сестрами, тетями, дядями, а также их отношени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к вопросу принятия ребенка в свою собственную семью, какая социально-педагогическая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психологическая работа проводилась с контактной сетью ребенка, указать причины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о которым родственники не приняли ребенка в свою семью в порядке исполнения требований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статей 118 и 233 Кодекса Республики Беларусь о браке и семье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ебенок имеет (не имеет) братьев и сестер 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исьменные заявления родственников, братьев и сестер о возможности международного усыновления ребенка на _________ листах (прилагаются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ведения о состоянии здоровья, физическом и умственном развитии ребенка, его братьев и сестер (при наличии сведений) 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еспеченность имуществом _______________________________________________</w:t>
      </w:r>
    </w:p>
    <w:p>
      <w:pPr>
        <w:pStyle w:val="Normal"/>
        <w:bidi w:val="0"/>
        <w:spacing w:before="0" w:after="0"/>
        <w:ind w:left="0" w:right="0" w:firstLine="4677"/>
        <w:jc w:val="left"/>
        <w:rPr/>
      </w:pPr>
      <w:r>
        <w:rPr>
          <w:sz w:val="20"/>
          <w:szCs w:val="20"/>
        </w:rPr>
        <w:t>(обеспечен, не обеспечен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еспеченность жильем ___________________________________________________</w:t>
      </w:r>
    </w:p>
    <w:p>
      <w:pPr>
        <w:pStyle w:val="Normal"/>
        <w:bidi w:val="0"/>
        <w:spacing w:before="0" w:after="0"/>
        <w:ind w:left="0" w:right="0" w:firstLine="5040"/>
        <w:jc w:val="left"/>
        <w:rPr/>
      </w:pPr>
      <w:r>
        <w:rPr>
          <w:sz w:val="20"/>
          <w:szCs w:val="20"/>
        </w:rPr>
        <w:t>(обеспечен, не обеспечен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ведения о принятых мерах по устройству ребенка на усыновление (удочерение), а также на иные формы семейного воспитания в семьи граждан Республики Беларусь, постоянно проживающих на территории Республики Беларусь _______________________</w:t>
      </w:r>
    </w:p>
    <w:p>
      <w:pPr>
        <w:pStyle w:val="Normal"/>
        <w:bidi w:val="0"/>
        <w:spacing w:before="0" w:after="0"/>
        <w:ind w:left="0" w:right="0" w:firstLine="6837"/>
        <w:jc w:val="left"/>
        <w:rPr/>
      </w:pPr>
      <w:r>
        <w:rPr>
          <w:sz w:val="20"/>
          <w:szCs w:val="20"/>
        </w:rPr>
        <w:t>(указать все формы работы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о поиску замещающей семьи граждан Республики Беларусь для ребенка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результаты посещения кандидатами в усыновители, опекунами, попечителями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риемными родителями, родителями-воспитателями детского интернатного учреждени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дни открытых дверей с участием данного ребенка и т.д.; причины отказа потенциальных замещающих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родителей от принятия данного ребенка в свою семью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 целью устройства на усыновление (удочерение) ребенок предлагался следующим гражданам Республики Беларусь, постоянно проживающим на территории Республики Беларусь: 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1678"/>
        <w:jc w:val="left"/>
        <w:rPr/>
      </w:pPr>
      <w:r>
        <w:rPr>
          <w:sz w:val="20"/>
          <w:szCs w:val="20"/>
        </w:rPr>
        <w:t>(указать дату их личного знакомства с ребенком и причину отказа от принятия его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на воспитание в свою семью, 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место жительство кандидатов в усыновители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Копии направлений управления (отдела) образования на знакомство с ребенком с целью устройства его на воспитание в семью граждан Республики Беларусь, проживающих на территории Республики Беларусь, на ________ листах (прилагаются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сходя из интересов ребенка и учитывая невозможность его устройства на усыновление в семью граждан Республики Беларусь, считаем целесообразным передать 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 усыновление (удочерение) семье граждан ______________________________________</w:t>
      </w:r>
    </w:p>
    <w:p>
      <w:pPr>
        <w:pStyle w:val="Normal"/>
        <w:bidi w:val="0"/>
        <w:spacing w:before="0" w:after="0"/>
        <w:ind w:left="0" w:right="0" w:firstLine="2880"/>
        <w:jc w:val="center"/>
        <w:rPr/>
      </w:pPr>
      <w:r>
        <w:rPr>
          <w:sz w:val="20"/>
          <w:szCs w:val="20"/>
        </w:rPr>
        <w:t>(страна, 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чество (если таковое имеется) кандидатов в усыновители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случае несогласия передачи ребенка на международное усыновление следует детально указать мотивы нецелесообразности передачи ребенка на международное усыновление 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иложение: на ______ л., в 1 экз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511"/>
        <w:gridCol w:w="3181"/>
      </w:tblGrid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(заведующий</w:t>
            </w:r>
            <w:r>
              <w:rPr/>
              <w:br/>
            </w:r>
            <w:r>
              <w:rPr>
                <w:sz w:val="24"/>
                <w:szCs w:val="24"/>
              </w:rPr>
              <w:t>отделом) образования 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76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276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8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2.03.2007 № 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0"/>
        <w:jc w:val="left"/>
        <w:rPr/>
      </w:pPr>
      <w:r>
        <w:rPr>
          <w:sz w:val="20"/>
          <w:szCs w:val="20"/>
        </w:rPr>
        <w:t>Штамп учрежде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ЗАКЛЮЧЕНИЕ</w:t>
      </w:r>
      <w:r>
        <w:rPr/>
        <w:br/>
      </w:r>
      <w:r>
        <w:rPr>
          <w:b/>
          <w:bCs/>
          <w:sz w:val="24"/>
          <w:szCs w:val="24"/>
        </w:rPr>
        <w:t>о целесообразности международного усыновления (удочерения) ребенка, установления над ним международной опеки, попечительства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название управления (отдела) образова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рассмотрел запрос учреждения «Национальный центр усыновления Министерства образования Республики Беларусь» либо обращение кандидатов в усыновители (опекуны, попечители) о возможности международного усыновления (удочерения), установления опеки, попечительства (нужное подчеркнуть) и сообщает, что 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ходится на воспитании _______________________________________________________</w:t>
      </w:r>
    </w:p>
    <w:p>
      <w:pPr>
        <w:pStyle w:val="Normal"/>
        <w:bidi w:val="0"/>
        <w:spacing w:before="0" w:after="0"/>
        <w:ind w:left="0" w:right="0" w:firstLine="2698"/>
        <w:jc w:val="left"/>
        <w:rPr/>
      </w:pPr>
      <w:r>
        <w:rPr>
          <w:sz w:val="20"/>
          <w:szCs w:val="20"/>
        </w:rPr>
        <w:t>(название детского интернатного учреждения или 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чество (если таковое имеется) и место жительства опекуна, попечителя, приемного родител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родителя-воспита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 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дата поступления ребенка в детское интернатное учреждение, передачи его на воспитани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в семью опекунов, попечителей, приемных родителей, родителей-воспитателей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а также форма устройства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За время нахождения ребенка под _______________________________________________</w:t>
      </w:r>
    </w:p>
    <w:p>
      <w:pPr>
        <w:pStyle w:val="Normal"/>
        <w:bidi w:val="0"/>
        <w:spacing w:before="0" w:after="0"/>
        <w:ind w:left="0" w:right="0" w:firstLine="5159"/>
        <w:jc w:val="left"/>
        <w:rPr/>
      </w:pPr>
      <w:r>
        <w:rPr>
          <w:sz w:val="20"/>
          <w:szCs w:val="20"/>
        </w:rPr>
        <w:t>(государственной, частной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пекой с ним поддерживали _______________________________________________ связи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регулярные, эпизодическ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ледующие родственники: ______________________________________________________</w:t>
      </w:r>
    </w:p>
    <w:p>
      <w:pPr>
        <w:pStyle w:val="Normal"/>
        <w:bidi w:val="0"/>
        <w:spacing w:before="0" w:after="0"/>
        <w:ind w:left="0" w:right="0" w:firstLine="3838"/>
        <w:jc w:val="left"/>
        <w:rPr/>
      </w:pPr>
      <w:r>
        <w:rPr>
          <w:sz w:val="20"/>
          <w:szCs w:val="20"/>
        </w:rPr>
        <w:t>(детально указать, насколько регулярными были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связи ребенка с родственниками: бабушками, дедушками, братьями, сестрами, тетями, дядями, а также их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ношение к вопросу принятия ребенка в свою собственную семью, какая социально-педагогическая и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сихологическая работа проводилась с контактной сетью ребенка, указать причины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о которым родственники не приняли ребенка в свою семью в порядке исполнения требований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статей 118 и 233 Кодекса Республики Беларусь о браке и семье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Ребенок имеет (не имеет) братьев и сестер: 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исьменные заявления родственников, братьев и сестер о возможности международного усыновления ребенка либо установления опеки, попечительства на _____ листах (прилагаются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ведения о принятых мерах по устройству ребенка на усыновление (удочерение), а также на иные формы семейного воспитания в семьи граждан Республики Беларусь, постоянно проживающих на территории Республики Беларусь 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указать все формы работы по поиску замещающей семьи для ребенка, а также причины отказа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отенциальных замещающих родителей от принятия данного ребенка в свою семью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ведения о состоянии здоровья, физическом и умственном развитии ребенка, его братьев и сестер (при наличии сведений) 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еспеченность имуществом ____________________________________________________</w:t>
      </w:r>
    </w:p>
    <w:p>
      <w:pPr>
        <w:pStyle w:val="Normal"/>
        <w:bidi w:val="0"/>
        <w:spacing w:before="0" w:after="0"/>
        <w:ind w:left="0" w:right="0" w:firstLine="4558"/>
        <w:jc w:val="left"/>
        <w:rPr/>
      </w:pPr>
      <w:r>
        <w:rPr>
          <w:sz w:val="20"/>
          <w:szCs w:val="20"/>
        </w:rPr>
        <w:t>(обеспечен, не обеспечен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еспеченность жильем ________________________________________________________</w:t>
      </w:r>
    </w:p>
    <w:p>
      <w:pPr>
        <w:pStyle w:val="Normal"/>
        <w:bidi w:val="0"/>
        <w:spacing w:before="0" w:after="0"/>
        <w:ind w:left="0" w:right="0" w:firstLine="4558"/>
        <w:jc w:val="left"/>
        <w:rPr/>
      </w:pPr>
      <w:r>
        <w:rPr>
          <w:sz w:val="20"/>
          <w:szCs w:val="20"/>
        </w:rPr>
        <w:t>(обеспечен, не обеспечен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Исходя из интересов ребенка ____________________________________________________</w:t>
      </w:r>
    </w:p>
    <w:p>
      <w:pPr>
        <w:pStyle w:val="Normal"/>
        <w:bidi w:val="0"/>
        <w:spacing w:before="0" w:after="0"/>
        <w:ind w:left="0" w:right="0" w:firstLine="4677"/>
        <w:jc w:val="left"/>
        <w:rPr/>
      </w:pPr>
      <w:r>
        <w:rPr>
          <w:sz w:val="20"/>
          <w:szCs w:val="20"/>
        </w:rPr>
        <w:t>(считаем (не считаем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целесообразным передать _______________________________________________________</w:t>
      </w:r>
    </w:p>
    <w:p>
      <w:pPr>
        <w:pStyle w:val="Normal"/>
        <w:bidi w:val="0"/>
        <w:spacing w:before="0" w:after="0"/>
        <w:ind w:left="0" w:right="0" w:firstLine="2880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на усыновление (удочерение) или под опеку, попечительство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емье граждан 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1133"/>
        <w:jc w:val="center"/>
        <w:rPr/>
      </w:pPr>
      <w:r>
        <w:rPr>
          <w:sz w:val="20"/>
          <w:szCs w:val="20"/>
        </w:rPr>
        <w:t>(страна, 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кандидатов в усыновители, опекуны, попеч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иложение: на ______ л., в 1 экз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511"/>
        <w:gridCol w:w="3181"/>
      </w:tblGrid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(заведующий</w:t>
            </w:r>
            <w:r>
              <w:rPr/>
              <w:br/>
            </w:r>
            <w:r>
              <w:rPr>
                <w:sz w:val="24"/>
                <w:szCs w:val="24"/>
              </w:rPr>
              <w:t>отделом) образования 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76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276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838"/>
      </w:tblGrid>
      <w:tr>
        <w:trPr/>
        <w:tc>
          <w:tcPr>
            <w:tcW w:w="680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19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 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5.02.2008 № 1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/>
        <w:br/>
      </w:r>
      <w:r>
        <w:rPr>
          <w:b/>
          <w:bCs/>
          <w:sz w:val="24"/>
          <w:szCs w:val="24"/>
        </w:rPr>
        <w:t>родителей (родителя) о согласии на усыновление (удочерение) ребенка</w:t>
      </w:r>
      <w:r>
        <w:rPr/>
        <w:br/>
      </w:r>
      <w:r>
        <w:rPr>
          <w:b/>
          <w:bCs/>
          <w:sz w:val="24"/>
          <w:szCs w:val="24"/>
        </w:rPr>
        <w:t>при отказе родителей (родителя) от ребенк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казываюсь от моего ребенка __________________________________________________</w:t>
      </w:r>
    </w:p>
    <w:p>
      <w:pPr>
        <w:pStyle w:val="Normal"/>
        <w:bidi w:val="0"/>
        <w:spacing w:before="0" w:after="0"/>
        <w:ind w:left="0" w:right="0" w:firstLine="3288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3288"/>
        <w:jc w:val="left"/>
        <w:rPr/>
      </w:pPr>
      <w:r>
        <w:rPr>
          <w:sz w:val="20"/>
          <w:szCs w:val="20"/>
        </w:rPr>
        <w:t>ребенка, дата его рожде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ходящегося (проживающего) __________________________________________________</w:t>
      </w:r>
    </w:p>
    <w:p>
      <w:pPr>
        <w:pStyle w:val="Normal"/>
        <w:bidi w:val="0"/>
        <w:spacing w:before="0" w:after="0"/>
        <w:ind w:left="0" w:right="0" w:firstLine="4801"/>
        <w:jc w:val="left"/>
        <w:rPr/>
      </w:pPr>
      <w:r>
        <w:rPr>
          <w:sz w:val="20"/>
          <w:szCs w:val="20"/>
        </w:rPr>
        <w:t>(место нахождения (жительства) ребенка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название детского интернатного учреждения, организации здравоохране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и даю согласие на его усыновление (удочерение)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без указания конкретного лица (лиц);</w:t>
      </w:r>
    </w:p>
    <w:p>
      <w:pPr>
        <w:pStyle w:val="Normal"/>
        <w:bidi w:val="0"/>
        <w:spacing w:before="0" w:after="0"/>
        <w:ind w:left="0" w:right="0" w:firstLine="600"/>
        <w:jc w:val="left"/>
        <w:rPr/>
      </w:pPr>
      <w:r>
        <w:rPr>
          <w:sz w:val="20"/>
          <w:szCs w:val="20"/>
        </w:rPr>
        <w:t>(нужное подчеркнуть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конкретному лицу (лицам) ______________________________________________________</w:t>
      </w:r>
    </w:p>
    <w:p>
      <w:pPr>
        <w:pStyle w:val="Normal"/>
        <w:bidi w:val="0"/>
        <w:spacing w:before="0" w:after="0"/>
        <w:ind w:left="0" w:right="0" w:firstLine="2834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 лица (лиц)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24"/>
          <w:szCs w:val="24"/>
        </w:rPr>
        <w:t>его (их) место жительств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ичина отказа от ребенка 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 себе сообщаю следующее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и место рождения 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рост ________________________________ цвет волос 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цвет глаз __________________________ национальность 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фессия 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зарегистрирован(а) (когда и по какому адресу) 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left"/>
        <w:rPr/>
      </w:pPr>
      <w:r>
        <w:rPr>
          <w:sz w:val="24"/>
          <w:szCs w:val="24"/>
        </w:rPr>
        <w:t>документ, удостоверяющий личность № ____________ серия (при наличии) 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ыдан 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дата выдачи, наименование государственного органа, выдавшего документ, удостоверяющий личность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емейное положение ___________________________________________________________</w:t>
      </w:r>
    </w:p>
    <w:p>
      <w:pPr>
        <w:pStyle w:val="Normal"/>
        <w:bidi w:val="0"/>
        <w:spacing w:before="0" w:after="0"/>
        <w:ind w:left="0" w:right="0" w:firstLine="3838"/>
        <w:jc w:val="left"/>
        <w:rPr/>
      </w:pPr>
      <w:r>
        <w:rPr>
          <w:sz w:val="20"/>
          <w:szCs w:val="20"/>
        </w:rPr>
        <w:t>(женат или не женат, замужем или не замужем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тношение к ребенку ______________________________________________________</w:t>
      </w:r>
    </w:p>
    <w:p>
      <w:pPr>
        <w:pStyle w:val="Normal"/>
        <w:bidi w:val="0"/>
        <w:spacing w:before="0" w:after="0"/>
        <w:ind w:left="0" w:right="0" w:firstLine="5159"/>
        <w:jc w:val="left"/>
        <w:rPr/>
      </w:pPr>
      <w:r>
        <w:rPr>
          <w:sz w:val="20"/>
          <w:szCs w:val="20"/>
        </w:rPr>
        <w:t>(мать или отец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Я имею следующие хронические, наследственные заболевания: 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Я _______________________ детей 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96"/>
      </w:tblGrid>
      <w:tr>
        <w:trPr/>
        <w:tc>
          <w:tcPr>
            <w:tcW w:w="444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320"/>
              <w:jc w:val="left"/>
              <w:rPr/>
            </w:pPr>
            <w:r>
              <w:rPr>
                <w:sz w:val="20"/>
                <w:szCs w:val="20"/>
              </w:rPr>
              <w:t>(имею, не имею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указать общее число детей)</w:t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ведения о детях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1. 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, местонахожден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Я, ________________________ на учете:</w:t>
      </w:r>
    </w:p>
    <w:p>
      <w:pPr>
        <w:pStyle w:val="Normal"/>
        <w:bidi w:val="0"/>
        <w:spacing w:before="0" w:after="0"/>
        <w:ind w:left="0" w:right="0" w:firstLine="1440"/>
        <w:jc w:val="left"/>
        <w:rPr/>
      </w:pPr>
      <w:r>
        <w:rPr>
          <w:sz w:val="20"/>
          <w:szCs w:val="20"/>
        </w:rPr>
        <w:t>(состою, не состою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 врача-дерматовенеролога с диагнозом 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 врача-нарколога с диагнозом 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 врача-психиатра с диагнозом 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у врача-фтизиатра с диагнозом 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случае заполнения заявления матерью ребенка, не состоящей в браке, указывается информация об отце ребенка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озраст 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рост _________________________ цвет волос 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цвет глаз ______________________ национальность 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фессия 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работы 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иные сведения 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ошу в случае усыновления (удочерения) моего ребенка _______________________</w:t>
      </w:r>
    </w:p>
    <w:p>
      <w:pPr>
        <w:pStyle w:val="Normal"/>
        <w:bidi w:val="0"/>
        <w:spacing w:before="0" w:after="0"/>
        <w:ind w:left="0" w:right="0" w:firstLine="7080"/>
        <w:jc w:val="left"/>
        <w:rPr/>
      </w:pPr>
      <w:r>
        <w:rPr>
          <w:sz w:val="20"/>
          <w:szCs w:val="20"/>
        </w:rPr>
        <w:t>(не вызывать, вызвать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ня в суд, так как факт рождения ребенка ________________________________________</w:t>
      </w:r>
    </w:p>
    <w:p>
      <w:pPr>
        <w:pStyle w:val="Normal"/>
        <w:bidi w:val="0"/>
        <w:spacing w:before="0" w:after="0"/>
        <w:ind w:left="0" w:right="0" w:firstLine="5760"/>
        <w:jc w:val="left"/>
        <w:rPr/>
      </w:pPr>
      <w:r>
        <w:rPr>
          <w:sz w:val="20"/>
          <w:szCs w:val="20"/>
        </w:rPr>
        <w:t>(скрываю, не скрываю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 окружающих и родственников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авовые последствия усыновления (удочерения) ребенка, установленные статьей 134 Кодекса Республики Беларусь о браке и семье, мне разъяснены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Я осведомлен(а), что согласно статье 80 Кодекса Республики Беларусь о браке и семье за отказ от ребенка могу быть в отношении него лишен(а) родительских прав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Заявление подписано добровольно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гласие дано в присутствии _______________________________________________</w:t>
      </w:r>
    </w:p>
    <w:p>
      <w:pPr>
        <w:pStyle w:val="Normal"/>
        <w:bidi w:val="0"/>
        <w:spacing w:before="0" w:after="0"/>
        <w:ind w:left="0" w:right="0" w:firstLine="4308"/>
        <w:jc w:val="left"/>
        <w:rPr/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чество (если таковое имеется) и должности лиц, в присутствии которых дано соглас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sz w:val="20"/>
          <w:szCs w:val="20"/>
        </w:rPr>
        <w:t>(подпись родителя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bidi w:val="0"/>
        <w:spacing w:before="0" w:after="0"/>
        <w:ind w:left="0" w:right="0" w:firstLine="958"/>
        <w:jc w:val="left"/>
        <w:rPr/>
      </w:pPr>
      <w:r>
        <w:rPr>
          <w:sz w:val="20"/>
          <w:szCs w:val="20"/>
        </w:rPr>
        <w:t>(подписи должностных лиц)</w:t>
      </w:r>
    </w:p>
    <w:p>
      <w:pPr>
        <w:pStyle w:val="Normal"/>
        <w:bidi w:val="0"/>
        <w:spacing w:before="0" w:after="60"/>
        <w:ind w:left="0" w:right="0" w:firstLine="958"/>
        <w:jc w:val="both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0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0.07.2012 № 8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Согласие руководителя детского интернатного учреждения, под опекой которого находится ребенок, на международное усыновление (удочерение) ребенка, на передачу ребенка в семью опекуна, попечителя, при установлении международных опеки, попечительств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901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, должность, название учрежде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 соответствии со статьей 174 Кодекса Республики Беларусь о браке и семье, являясь опекуном (попечителем) ________________________________________________________</w:t>
      </w:r>
    </w:p>
    <w:p>
      <w:pPr>
        <w:pStyle w:val="Normal"/>
        <w:bidi w:val="0"/>
        <w:spacing w:before="0" w:after="0"/>
        <w:ind w:left="0" w:right="0" w:firstLine="4501"/>
        <w:jc w:val="left"/>
        <w:rPr/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чество (если таковое имеется), дата рождения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и исходя из интересов ребенка, даю согласие на ____________________________________</w:t>
      </w:r>
    </w:p>
    <w:p>
      <w:pPr>
        <w:pStyle w:val="Normal"/>
        <w:bidi w:val="0"/>
        <w:spacing w:before="0" w:after="0"/>
        <w:ind w:left="0" w:right="0" w:firstLine="5941"/>
        <w:jc w:val="left"/>
        <w:rPr/>
      </w:pPr>
      <w:r>
        <w:rPr>
          <w:sz w:val="20"/>
          <w:szCs w:val="20"/>
        </w:rPr>
        <w:t>(международное усыновлени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удочерение), установление международных опеки, попечительств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не неизвестны обстоятельства, препятствующие __________________________________</w:t>
      </w:r>
    </w:p>
    <w:p>
      <w:pPr>
        <w:pStyle w:val="Normal"/>
        <w:bidi w:val="0"/>
        <w:spacing w:before="0" w:after="0"/>
        <w:ind w:left="0" w:right="0" w:firstLine="5941"/>
        <w:jc w:val="left"/>
        <w:rPr/>
      </w:pPr>
      <w:r>
        <w:rPr>
          <w:sz w:val="20"/>
          <w:szCs w:val="20"/>
        </w:rPr>
        <w:t>(международному усыновлению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удочерению), установлению международных опеки, попечительств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bidi w:val="0"/>
        <w:spacing w:before="0" w:after="0"/>
        <w:ind w:left="0" w:right="0" w:firstLine="1077"/>
        <w:jc w:val="left"/>
        <w:rPr/>
      </w:pPr>
      <w:r>
        <w:rPr>
          <w:sz w:val="20"/>
          <w:szCs w:val="20"/>
        </w:rPr>
        <w:t>(подпись)</w:t>
      </w:r>
    </w:p>
    <w:p>
      <w:pPr>
        <w:pStyle w:val="Normal"/>
        <w:bidi w:val="0"/>
        <w:spacing w:before="0" w:after="60"/>
        <w:ind w:left="0" w:right="0" w:firstLine="1077"/>
        <w:jc w:val="both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0.07.2012 № 8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Согласие опекуна, попечителя, приемного родителя, родителя-воспитателя на международное усыновление (удочерение) ребенка, на передачу ребенка в семью опекуна, попечителя, при установлении международных опеки, попечительств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2517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живающий по адресу: 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 соответствии со статьей 129 Кодекса Республики Беларусь о браке и семье, являясь опекуном, попечителем, приемным родителем, родителем-воспитателем (нужное подчеркнуть) 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2698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ребенка, дата его рожде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 основании решения от _______________________________________________________</w:t>
      </w:r>
    </w:p>
    <w:p>
      <w:pPr>
        <w:pStyle w:val="Normal"/>
        <w:bidi w:val="0"/>
        <w:spacing w:before="0" w:after="0"/>
        <w:ind w:left="0" w:right="0" w:firstLine="3061"/>
        <w:jc w:val="left"/>
        <w:rPr/>
      </w:pPr>
      <w:r>
        <w:rPr>
          <w:sz w:val="20"/>
          <w:szCs w:val="20"/>
        </w:rPr>
        <w:t>(указать дату, номер и орган, принявший решение об установлении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пеки, попечительства, о создании приемной семьи, детского дома семейного тип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и исходя из интересов ребенка даю согласие на _____________________________________</w:t>
      </w:r>
    </w:p>
    <w:p>
      <w:pPr>
        <w:pStyle w:val="Normal"/>
        <w:bidi w:val="0"/>
        <w:spacing w:before="0" w:after="0"/>
        <w:ind w:left="0" w:right="0" w:firstLine="5941"/>
        <w:jc w:val="left"/>
        <w:rPr/>
      </w:pPr>
      <w:r>
        <w:rPr>
          <w:sz w:val="20"/>
          <w:szCs w:val="20"/>
        </w:rPr>
        <w:t>(международное усыновлени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удочерение), установление международных опеки, попечительств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не неизвестны обстоятельства, препятствующие __________________________________</w:t>
      </w:r>
    </w:p>
    <w:p>
      <w:pPr>
        <w:pStyle w:val="Normal"/>
        <w:bidi w:val="0"/>
        <w:spacing w:before="0" w:after="0"/>
        <w:ind w:left="0" w:right="0" w:firstLine="5578"/>
        <w:jc w:val="left"/>
        <w:rPr/>
      </w:pPr>
      <w:r>
        <w:rPr>
          <w:sz w:val="20"/>
          <w:szCs w:val="20"/>
        </w:rPr>
        <w:t>(международному усыновлению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удочерению), установлению международных опеки, попечительств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гласие дано в присутствии _______________________________________________</w:t>
      </w:r>
    </w:p>
    <w:p>
      <w:pPr>
        <w:pStyle w:val="Normal"/>
        <w:bidi w:val="0"/>
        <w:spacing w:before="0" w:after="0"/>
        <w:ind w:left="0" w:right="0" w:firstLine="4677"/>
        <w:jc w:val="left"/>
        <w:rPr/>
      </w:pPr>
      <w:r>
        <w:rPr>
          <w:sz w:val="20"/>
          <w:szCs w:val="20"/>
        </w:rPr>
        <w:t>(фамилия, собственное имя, отчество (если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таковое имеется) и должности лиц, в присутствии которых дано соглас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0"/>
          <w:szCs w:val="20"/>
        </w:rPr>
        <w:t>(подпись опекуна, попечителя, приемного родителя, родителя-воспита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before="0" w:after="0"/>
        <w:ind w:left="0" w:right="0" w:firstLine="1797"/>
        <w:jc w:val="left"/>
        <w:rPr/>
      </w:pPr>
      <w:r>
        <w:rPr>
          <w:sz w:val="20"/>
          <w:szCs w:val="20"/>
        </w:rPr>
        <w:t>(подписи должностных лиц)</w:t>
      </w:r>
    </w:p>
    <w:p>
      <w:pPr>
        <w:pStyle w:val="Normal"/>
        <w:bidi w:val="0"/>
        <w:spacing w:before="0" w:after="60"/>
        <w:ind w:left="0" w:right="0" w:firstLine="1797"/>
        <w:jc w:val="both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2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2.03.2007 № 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0"/>
        <w:jc w:val="left"/>
        <w:rPr/>
      </w:pPr>
      <w:r>
        <w:rPr>
          <w:sz w:val="20"/>
          <w:szCs w:val="20"/>
        </w:rPr>
        <w:t>Штамп учрежде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Информация о личности ребенка, его происхождении, контактах с родственниками, социальной среде, истории семьи, каких-либо особых нуждах ребенка, мерах, принятых по устройству ребенка на воспитание в семью, отсутствии граждан Республики Беларусь, ходатайствующих о приеме данного ребенка на воспитание в семью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 __________________ находящегося на воспитании в 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45"/>
      </w:tblGrid>
      <w:tr>
        <w:trPr/>
        <w:tc>
          <w:tcPr>
            <w:tcW w:w="47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left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326"/>
              <w:jc w:val="left"/>
              <w:rPr/>
            </w:pPr>
            <w:r>
              <w:rPr>
                <w:sz w:val="20"/>
                <w:szCs w:val="20"/>
              </w:rPr>
              <w:t>(наименование детского</w:t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нтернатного учреждения либо 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место нахождения опекуна, попечителя, приемного родителя, родителя-воспита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нешние данные ребенка _______________________________________________________</w:t>
      </w:r>
    </w:p>
    <w:p>
      <w:pPr>
        <w:pStyle w:val="Normal"/>
        <w:bidi w:val="0"/>
        <w:spacing w:before="0" w:after="0"/>
        <w:ind w:left="0" w:right="0" w:firstLine="4558"/>
        <w:jc w:val="left"/>
        <w:rPr/>
      </w:pPr>
      <w:r>
        <w:rPr>
          <w:sz w:val="20"/>
          <w:szCs w:val="20"/>
        </w:rPr>
        <w:t>(рост, вес, цвет глаз, цвет волос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собенности характера ребенка _________________________________________________</w:t>
      </w:r>
    </w:p>
    <w:p>
      <w:pPr>
        <w:pStyle w:val="Normal"/>
        <w:bidi w:val="0"/>
        <w:spacing w:before="0" w:after="0"/>
        <w:ind w:left="0" w:right="0" w:firstLine="4801"/>
        <w:jc w:val="left"/>
        <w:rPr/>
      </w:pPr>
      <w:r>
        <w:rPr>
          <w:sz w:val="20"/>
          <w:szCs w:val="20"/>
        </w:rPr>
        <w:t>(общительный, замкнутый и т.д.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У ребенка __________________________ особые нужды _____________________________</w:t>
      </w:r>
    </w:p>
    <w:p>
      <w:pPr>
        <w:pStyle w:val="Normal"/>
        <w:bidi w:val="0"/>
        <w:spacing w:before="0" w:after="0"/>
        <w:ind w:left="0" w:right="0" w:firstLine="1440"/>
        <w:jc w:val="left"/>
        <w:rPr/>
      </w:pPr>
      <w:r>
        <w:rPr>
          <w:sz w:val="20"/>
          <w:szCs w:val="20"/>
        </w:rPr>
        <w:t>(имеются (не имею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еспеченность жильем _______________________________________________________</w:t>
      </w:r>
    </w:p>
    <w:p>
      <w:pPr>
        <w:pStyle w:val="Normal"/>
        <w:bidi w:val="0"/>
        <w:spacing w:before="0" w:after="0"/>
        <w:ind w:left="0" w:right="0" w:firstLine="4081"/>
        <w:jc w:val="left"/>
        <w:rPr/>
      </w:pPr>
      <w:r>
        <w:rPr>
          <w:sz w:val="20"/>
          <w:szCs w:val="20"/>
        </w:rPr>
        <w:t>(дата и номер решения местного исполнительного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распорядительного органа о сохранении права на жиль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еспеченность имуществом ___________________________________________________</w:t>
      </w:r>
    </w:p>
    <w:p>
      <w:pPr>
        <w:pStyle w:val="Normal"/>
        <w:bidi w:val="0"/>
        <w:spacing w:before="0" w:after="0"/>
        <w:ind w:left="0" w:right="0" w:firstLine="4558"/>
        <w:jc w:val="left"/>
        <w:rPr/>
      </w:pPr>
      <w:r>
        <w:rPr>
          <w:sz w:val="20"/>
          <w:szCs w:val="20"/>
        </w:rPr>
        <w:t>(место нахождения имущества, адрес;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фамилия, собственное имя, отчество (если таковое имеется) опекуна над имуществом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ведения о родителях (на дату заполнения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ать 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число, месяц, год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оциальная справка ___________________________________________________________</w:t>
      </w:r>
    </w:p>
    <w:p>
      <w:pPr>
        <w:pStyle w:val="Normal"/>
        <w:bidi w:val="0"/>
        <w:spacing w:before="0" w:after="0"/>
        <w:ind w:left="0" w:right="0" w:firstLine="3480"/>
        <w:jc w:val="left"/>
        <w:rPr/>
      </w:pPr>
      <w:r>
        <w:rPr>
          <w:sz w:val="20"/>
          <w:szCs w:val="20"/>
        </w:rPr>
        <w:t>(место работы, состояние здоровья и друго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ец 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год, число, месяц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оциальная справка ___________________________________________________________</w:t>
      </w:r>
    </w:p>
    <w:p>
      <w:pPr>
        <w:pStyle w:val="Normal"/>
        <w:bidi w:val="0"/>
        <w:spacing w:before="0" w:after="0"/>
        <w:ind w:left="0" w:right="0" w:firstLine="3480"/>
        <w:jc w:val="left"/>
        <w:rPr/>
      </w:pPr>
      <w:r>
        <w:rPr>
          <w:sz w:val="20"/>
          <w:szCs w:val="20"/>
        </w:rPr>
        <w:t>(место работы, состояние здоровья и другое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Имеющаяся информация о контактах ребенка с братьями и сестрами, другими родственниками: ______________________________________________________________</w:t>
      </w:r>
    </w:p>
    <w:p>
      <w:pPr>
        <w:pStyle w:val="Normal"/>
        <w:bidi w:val="0"/>
        <w:spacing w:before="0" w:after="0"/>
        <w:ind w:left="0" w:right="0" w:firstLine="2398"/>
        <w:jc w:val="left"/>
        <w:rPr/>
      </w:pPr>
      <w:r>
        <w:rPr>
          <w:sz w:val="20"/>
          <w:szCs w:val="20"/>
        </w:rPr>
        <w:t>(регулярно общается, эпизодические встречи, состоит в переписке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никогда не виделся и не общался и другое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ведения о принятых мерах по устройству ребенка в семью граждан Республики Беларусь, постоянно проживающих на территории Республики Беларусь, – усыновителей, опекунов, попечителей, приемных родителей, родителей-воспитателей: 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511"/>
        <w:gridCol w:w="3181"/>
      </w:tblGrid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(заведующий</w:t>
            </w:r>
            <w:r>
              <w:rPr/>
              <w:br/>
            </w:r>
            <w:r>
              <w:rPr>
                <w:sz w:val="24"/>
                <w:szCs w:val="24"/>
              </w:rPr>
              <w:t>отделом) образования 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76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276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14"/>
      </w:tblGrid>
      <w:tr>
        <w:trPr/>
        <w:tc>
          <w:tcPr>
            <w:tcW w:w="692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3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12.03.2007 № 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0"/>
        <w:jc w:val="left"/>
        <w:rPr/>
      </w:pPr>
      <w:r>
        <w:rPr>
          <w:sz w:val="20"/>
          <w:szCs w:val="20"/>
        </w:rPr>
        <w:t>Штамп учреждения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right"/>
        <w:rPr/>
      </w:pPr>
      <w:r>
        <w:rPr>
          <w:sz w:val="24"/>
          <w:szCs w:val="24"/>
        </w:rPr>
        <w:t>В ______________________________</w:t>
      </w:r>
    </w:p>
    <w:p>
      <w:pPr>
        <w:pStyle w:val="Normal"/>
        <w:bidi w:val="0"/>
        <w:spacing w:before="0" w:after="60"/>
        <w:ind w:left="0" w:right="0" w:firstLine="566"/>
        <w:jc w:val="right"/>
        <w:rPr/>
      </w:pPr>
      <w:r>
        <w:rPr>
          <w:sz w:val="24"/>
          <w:szCs w:val="24"/>
        </w:rPr>
        <w:t>_____________________________суд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ЗАКЛЮЧЕНИЕ</w:t>
      </w:r>
      <w:r>
        <w:rPr/>
        <w:br/>
      </w:r>
      <w:r>
        <w:rPr>
          <w:b/>
          <w:bCs/>
          <w:sz w:val="24"/>
          <w:szCs w:val="24"/>
        </w:rPr>
        <w:t>об обоснованности и соответствии усыновления (удочерения) интересам ребенка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оспитанника 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1133"/>
        <w:jc w:val="left"/>
        <w:rPr/>
      </w:pPr>
      <w:r>
        <w:rPr>
          <w:sz w:val="20"/>
          <w:szCs w:val="20"/>
        </w:rPr>
        <w:t>(название детского интернатного учреждения или 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чество (если таковое имеется) и место жительства опекуна, попечителя, приемного родител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родителя-воспитателя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Общая характеристика кандидатов в усыновители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фамилия ________________________________ собственное имя 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 дата рождения 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работы ____________________________ должность 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разование _____________________________ гражданство 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фамилия ________________________________ собственное имя 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тчество (если таковое имеется) _________________ дата рождения 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работы ____________________________ должность 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образование ____________________________ гражданство 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 браке _____________________________________ с 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23"/>
      </w:tblGrid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состоят, не состоит)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дата регистрации брака)</w:t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едыдущие браки у мужа ________________ с __________________ по ______________</w:t>
      </w:r>
    </w:p>
    <w:p>
      <w:pPr>
        <w:pStyle w:val="Normal"/>
        <w:bidi w:val="0"/>
        <w:spacing w:before="0" w:after="0"/>
        <w:ind w:left="0" w:right="0" w:firstLine="3361"/>
        <w:jc w:val="left"/>
        <w:rPr/>
      </w:pPr>
      <w:r>
        <w:rPr>
          <w:sz w:val="20"/>
          <w:szCs w:val="20"/>
        </w:rPr>
        <w:t>(да, нет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едыдущие браки у жены ________________ с __________________ по ______________</w:t>
      </w:r>
    </w:p>
    <w:p>
      <w:pPr>
        <w:pStyle w:val="Normal"/>
        <w:bidi w:val="0"/>
        <w:spacing w:before="0" w:after="0"/>
        <w:ind w:left="0" w:right="0" w:firstLine="3361"/>
        <w:jc w:val="left"/>
        <w:rPr/>
      </w:pPr>
      <w:r>
        <w:rPr>
          <w:sz w:val="20"/>
          <w:szCs w:val="20"/>
        </w:rPr>
        <w:t>(да, нет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ети 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имеют, не имеют, в том числе и от других браков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Доход кандидата (кандидатов) в усыновители за предшествующий усыновлению год составил ______________________ рублей (заполняется на основании справки о доходах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Медицинские противопоказания для усыновления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уж ________________________________ жена 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меет, не имеет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меет, не имеет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Жилищные условия _______________________________________ установленным</w:t>
      </w:r>
    </w:p>
    <w:p>
      <w:pPr>
        <w:pStyle w:val="Normal"/>
        <w:bidi w:val="0"/>
        <w:spacing w:before="0" w:after="0"/>
        <w:ind w:left="0" w:right="0" w:firstLine="3957"/>
        <w:jc w:val="left"/>
        <w:rPr/>
      </w:pPr>
      <w:r>
        <w:rPr>
          <w:sz w:val="20"/>
          <w:szCs w:val="20"/>
        </w:rPr>
        <w:t>(отвечают, не отвечают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анитарным и техническим требования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Информация о ребенке (о его личности, происхождении, причинах, по которым ребенок остался без попечения родителей, наличии у него родных братьев и сестер, взаимоотношениях с ними, контактах с другими родственниками) 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4. Сведения о состоянии здоровья, физическом и умственном развитии усыновляемого ребенка (заполняется на основании медицинской справки о состоянии здоровья усыновляемого ребенка) 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left"/>
        <w:rPr/>
      </w:pPr>
      <w:r>
        <w:rPr>
          <w:sz w:val="24"/>
          <w:szCs w:val="24"/>
        </w:rPr>
        <w:t>5. Информация о факте личного знакомства кандидатов в усыновители с ребенком (когда и как познакомились с ребенком, установили ли с ним хороший контакт, были ли ознакомлены с документами, подтверждающими правовой статус ребенка, с медицинской справкой о состоянии здоровья усыновляемого ребенка) 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 Отношение ребенка к его усыновлению (для детей, достигших десяти лет, а также детей младшего возраста, если они в силу своего возрастного и интеллектуального развития способны дать оценку происходящему) 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 Наличие необходимых согласий на усыновление (согласие родителей, опекуна, попечителя, приемных родителей, родителей-воспитателей и др., в случае их отказа от дачи согласия – мотивы) 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 Имеются ли ходатайства родственников на усыновление (удочерение) данного ребенка 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 Заполняется в случае международного усыновления детей-сирот и детей, оставшихся без попечения родителе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ведения о принятых мерах по устройству ребенка на усыновление (удочерение), а также на иные формы семейного воспитания в семьи граждан Республики Беларусь, постоянно проживающих на территории Республики Беларусь ______________________</w:t>
      </w:r>
    </w:p>
    <w:p>
      <w:pPr>
        <w:pStyle w:val="Normal"/>
        <w:bidi w:val="0"/>
        <w:spacing w:before="0" w:after="0"/>
        <w:ind w:left="0" w:right="0" w:firstLine="6718"/>
        <w:jc w:val="left"/>
        <w:rPr/>
      </w:pPr>
      <w:r>
        <w:rPr>
          <w:sz w:val="20"/>
          <w:szCs w:val="20"/>
        </w:rPr>
        <w:t>(указать все формы работы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о поиску замещающей семьи граждан Республики Беларусь для ребенка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результаты посещения кандидатами в усыновители, опекунами, попечителями, приемными родителями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родителями-воспитателями детского интернатного учреждения, дни открытых дверей с участием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данного ребенка и т.д.; причины отказа потенциальных замещающих родителей от принятия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данного ребенка в свою семью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 целью устройства на усыновление (удочерение) ребенок предлагался следующим родственникам ________________________________________________________________</w:t>
      </w:r>
    </w:p>
    <w:p>
      <w:pPr>
        <w:pStyle w:val="Normal"/>
        <w:bidi w:val="0"/>
        <w:spacing w:before="0" w:after="0"/>
        <w:ind w:left="0" w:right="0" w:firstLine="1621"/>
        <w:jc w:val="center"/>
        <w:rPr/>
      </w:pPr>
      <w:r>
        <w:rPr>
          <w:sz w:val="20"/>
          <w:szCs w:val="20"/>
        </w:rPr>
        <w:t>(указать дату предложения, фамилию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>отчество (если таковое имеется) родственников ребенка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х место жительство, причины отказа родственников от приема ребенка в свою семью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а также в семьи граждан Республики Беларусь, постоянно проживающих на территории Республики Беларусь: __________________________________________________________</w:t>
      </w:r>
    </w:p>
    <w:p>
      <w:pPr>
        <w:pStyle w:val="Normal"/>
        <w:bidi w:val="0"/>
        <w:spacing w:before="0" w:after="0"/>
        <w:ind w:left="0" w:right="0" w:firstLine="3480"/>
        <w:jc w:val="left"/>
        <w:rPr/>
      </w:pPr>
      <w:r>
        <w:rPr>
          <w:sz w:val="20"/>
          <w:szCs w:val="20"/>
        </w:rPr>
        <w:t>(указать дату личного знакомства с ребенком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фамилию, собственное имя, отчество (если таковое имеется) и место жительства кандидатов в усыновители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 Заключение (является ли усыновление обоснованным и отвечает ли интересам ребенка) 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511"/>
        <w:gridCol w:w="3181"/>
      </w:tblGrid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(заведующий</w:t>
            </w:r>
            <w:r>
              <w:rPr/>
              <w:br/>
            </w:r>
            <w:r>
              <w:rPr>
                <w:sz w:val="24"/>
                <w:szCs w:val="24"/>
              </w:rPr>
              <w:t>отделом) образования 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76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4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0.07.2012 № 8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08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исполнительного распорядительного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ргана по месту жительства ребенка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если таковое имеется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 дата рождения кандидата в опекуны, попечители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ражданина 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11"/>
              <w:jc w:val="left"/>
              <w:rPr/>
            </w:pPr>
            <w:r>
              <w:rPr>
                <w:sz w:val="20"/>
                <w:szCs w:val="20"/>
              </w:rPr>
              <w:t>(страна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если таковое имеется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 дата рождения кандидата в опекуны, попечители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ражданки 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511"/>
              <w:jc w:val="left"/>
              <w:rPr/>
            </w:pPr>
            <w:r>
              <w:rPr>
                <w:sz w:val="20"/>
                <w:szCs w:val="20"/>
              </w:rPr>
              <w:t>(страна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живающих по адресу: 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12"/>
              <w:jc w:val="left"/>
              <w:rPr/>
            </w:pPr>
            <w:r>
              <w:rPr>
                <w:sz w:val="20"/>
                <w:szCs w:val="20"/>
              </w:rPr>
              <w:t>(индекс,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жительства, номер телефона, факса,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осим (прошу) назначить нас (меня) ________________________________________</w:t>
      </w:r>
    </w:p>
    <w:p>
      <w:pPr>
        <w:pStyle w:val="Normal"/>
        <w:bidi w:val="0"/>
        <w:spacing w:before="0" w:after="0"/>
        <w:ind w:left="0" w:right="0" w:firstLine="5760"/>
        <w:jc w:val="left"/>
        <w:rPr/>
      </w:pPr>
      <w:r>
        <w:rPr>
          <w:sz w:val="20"/>
          <w:szCs w:val="20"/>
        </w:rPr>
        <w:t>(опекуном, попечителем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д несовершеннолетним ребенком _______________________________________________</w:t>
      </w:r>
    </w:p>
    <w:p>
      <w:pPr>
        <w:pStyle w:val="Normal"/>
        <w:bidi w:val="0"/>
        <w:spacing w:before="0" w:after="0"/>
        <w:ind w:left="0" w:right="0" w:firstLine="3957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дата рождения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 срок 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указать срок, на который должна быть установлена опека, попечительство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место жительства (нахождения) несовершеннолетнего ребенка: _______________________</w:t>
      </w:r>
    </w:p>
    <w:p>
      <w:pPr>
        <w:pStyle w:val="Normal"/>
        <w:bidi w:val="0"/>
        <w:spacing w:before="0" w:after="0"/>
        <w:ind w:left="0" w:right="0" w:firstLine="7381"/>
        <w:jc w:val="left"/>
        <w:rPr/>
      </w:pPr>
      <w:r>
        <w:rPr>
          <w:sz w:val="20"/>
          <w:szCs w:val="20"/>
        </w:rPr>
        <w:t>(названи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 место нахождения детского интернатного учреждения, организации здравоохранения или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фамилия, собственное имя, отчество (если таковое имеется) и место жительства опекуна, попечител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риемного родителя, родителя-воспитател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 ребенком мы (я) познакомились (познакомился) __________________________________</w:t>
      </w:r>
    </w:p>
    <w:p>
      <w:pPr>
        <w:pStyle w:val="Normal"/>
        <w:bidi w:val="0"/>
        <w:spacing w:before="0" w:after="0"/>
        <w:ind w:left="0" w:right="0" w:firstLine="6298"/>
        <w:jc w:val="left"/>
        <w:rPr/>
      </w:pPr>
      <w:r>
        <w:rPr>
          <w:sz w:val="20"/>
          <w:szCs w:val="20"/>
        </w:rPr>
        <w:t>(когда, где и при каких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бстоятельствах семья познакомилась с ребенком (детьми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3781"/>
        <w:jc w:val="left"/>
        <w:rPr/>
      </w:pPr>
      <w:r>
        <w:rPr>
          <w:sz w:val="20"/>
          <w:szCs w:val="20"/>
        </w:rPr>
        <w:t>(обстоятельства, время и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родолжительность знакомства с несовершеннолетним ребенком, мотивы приема ребенка в семью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здать условия, необходимые для его воспитания и развит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0"/>
          <w:szCs w:val="20"/>
        </w:rPr>
        <w:t>(подписи кандидатов в опекуны, попеч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5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  <w:r>
              <w:rPr/>
              <w:br/>
            </w:r>
            <w:r>
              <w:rPr>
                <w:sz w:val="22"/>
                <w:szCs w:val="22"/>
              </w:rPr>
              <w:t>(в 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20.07.2012 № 81)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Согласие ребенка на установление международных опеки, попечительств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1797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знаком (знакома) с _____________________________________________________________</w:t>
      </w:r>
    </w:p>
    <w:p>
      <w:pPr>
        <w:pStyle w:val="Normal"/>
        <w:bidi w:val="0"/>
        <w:spacing w:before="0" w:after="0"/>
        <w:ind w:left="0" w:right="0" w:firstLine="3061"/>
        <w:jc w:val="left"/>
        <w:rPr/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кандидатов в опекуны, попеч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и согласен (согласна) на ________________________________________________________</w:t>
      </w:r>
    </w:p>
    <w:p>
      <w:pPr>
        <w:pStyle w:val="Normal"/>
        <w:bidi w:val="0"/>
        <w:spacing w:before="0" w:after="0"/>
        <w:ind w:left="0" w:right="0" w:firstLine="3418"/>
        <w:jc w:val="left"/>
        <w:rPr/>
      </w:pPr>
      <w:r>
        <w:rPr>
          <w:sz w:val="20"/>
          <w:szCs w:val="20"/>
        </w:rPr>
        <w:t>(установление международных опеки, попечительств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гражданами 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4320"/>
        <w:jc w:val="left"/>
        <w:rPr/>
      </w:pPr>
      <w:r>
        <w:rPr>
          <w:sz w:val="20"/>
          <w:szCs w:val="20"/>
        </w:rPr>
        <w:t>(стран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кандидатов в опекуны, попечи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Согласие дано в присутствии _______________________________________________</w:t>
      </w:r>
    </w:p>
    <w:p>
      <w:pPr>
        <w:pStyle w:val="Normal"/>
        <w:bidi w:val="0"/>
        <w:spacing w:before="0" w:after="0"/>
        <w:ind w:left="0" w:right="0" w:firstLine="4320"/>
        <w:jc w:val="left"/>
        <w:rPr/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имеется) и должности лиц, в присутствии которых дано соглас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bidi w:val="0"/>
        <w:spacing w:before="0" w:after="0"/>
        <w:ind w:left="0" w:right="0" w:firstLine="1077"/>
        <w:jc w:val="left"/>
        <w:rPr/>
      </w:pPr>
      <w:r>
        <w:rPr>
          <w:sz w:val="20"/>
          <w:szCs w:val="20"/>
        </w:rPr>
        <w:t>(подпись ребенка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sz w:val="20"/>
          <w:szCs w:val="20"/>
        </w:rPr>
        <w:t>(подписи должностных лиц)</w:t>
      </w:r>
    </w:p>
    <w:p>
      <w:pPr>
        <w:pStyle w:val="Normal"/>
        <w:bidi w:val="0"/>
        <w:spacing w:before="0" w:after="60"/>
        <w:ind w:left="0" w:right="0" w:firstLine="720"/>
        <w:jc w:val="both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6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ЖУРНАЛ</w:t>
      </w:r>
      <w:r>
        <w:rPr/>
        <w:br/>
      </w:r>
      <w:r>
        <w:rPr>
          <w:b/>
          <w:bCs/>
          <w:sz w:val="24"/>
          <w:szCs w:val="24"/>
        </w:rPr>
        <w:t>учета подопеч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512"/>
        <w:gridCol w:w="808"/>
        <w:gridCol w:w="1359"/>
        <w:gridCol w:w="848"/>
        <w:gridCol w:w="920"/>
        <w:gridCol w:w="1078"/>
        <w:gridCol w:w="904"/>
        <w:gridCol w:w="1016"/>
        <w:gridCol w:w="867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подопечн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рожде-</w:t>
            </w:r>
            <w:r>
              <w:rPr/>
              <w:br/>
            </w:r>
            <w:r>
              <w:rPr>
                <w:sz w:val="20"/>
                <w:szCs w:val="20"/>
              </w:rPr>
              <w:t>ния подопеч-</w:t>
            </w:r>
            <w:r>
              <w:rPr/>
              <w:br/>
            </w:r>
            <w:r>
              <w:rPr>
                <w:sz w:val="20"/>
                <w:szCs w:val="20"/>
              </w:rPr>
              <w:t>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опекуна, попечи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Место житель-</w:t>
            </w:r>
            <w:r>
              <w:rPr/>
              <w:br/>
            </w:r>
            <w:r>
              <w:rPr>
                <w:sz w:val="20"/>
                <w:szCs w:val="20"/>
              </w:rPr>
              <w:t>ства опекуна, попечи-</w:t>
            </w:r>
            <w:r>
              <w:rPr/>
              <w:br/>
            </w: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 установ-</w:t>
            </w:r>
            <w:r>
              <w:rPr/>
              <w:br/>
            </w:r>
            <w:r>
              <w:rPr>
                <w:sz w:val="20"/>
                <w:szCs w:val="20"/>
              </w:rPr>
              <w:t>ления опеки, попеч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Наимено-</w:t>
            </w:r>
            <w:r>
              <w:rPr/>
              <w:br/>
            </w:r>
            <w:r>
              <w:rPr>
                <w:sz w:val="20"/>
                <w:szCs w:val="20"/>
              </w:rPr>
              <w:t>вание органа, принявшего решение об установ-</w:t>
            </w:r>
            <w:r>
              <w:rPr/>
              <w:br/>
            </w:r>
            <w:r>
              <w:rPr>
                <w:sz w:val="20"/>
                <w:szCs w:val="20"/>
              </w:rPr>
              <w:t>лении опеки, попеч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Место нахож-</w:t>
            </w:r>
            <w:r>
              <w:rPr/>
              <w:br/>
            </w:r>
            <w:r>
              <w:rPr>
                <w:sz w:val="20"/>
                <w:szCs w:val="20"/>
              </w:rPr>
              <w:t>дения подопеч-</w:t>
            </w:r>
            <w:r>
              <w:rPr/>
              <w:br/>
            </w:r>
            <w:r>
              <w:rPr>
                <w:sz w:val="20"/>
                <w:szCs w:val="20"/>
              </w:rPr>
              <w:t>ного до уста-</w:t>
            </w:r>
            <w:r>
              <w:rPr/>
              <w:br/>
            </w:r>
            <w:r>
              <w:rPr>
                <w:sz w:val="20"/>
                <w:szCs w:val="20"/>
              </w:rPr>
              <w:t>новления опеки, попечи-</w:t>
            </w:r>
            <w:r>
              <w:rPr/>
              <w:br/>
            </w: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а, с которой выпла-</w:t>
            </w:r>
            <w:r>
              <w:rPr/>
              <w:br/>
            </w:r>
            <w:r>
              <w:rPr>
                <w:sz w:val="20"/>
                <w:szCs w:val="20"/>
              </w:rPr>
              <w:t>чиваются ежеме-</w:t>
            </w:r>
            <w:r>
              <w:rPr/>
              <w:br/>
            </w:r>
            <w:r>
              <w:rPr>
                <w:sz w:val="20"/>
                <w:szCs w:val="20"/>
              </w:rPr>
              <w:t>сячные денежные выплаты на подопеч-</w:t>
            </w:r>
            <w:r>
              <w:rPr/>
              <w:br/>
            </w:r>
            <w:r>
              <w:rPr>
                <w:sz w:val="20"/>
                <w:szCs w:val="20"/>
              </w:rPr>
              <w:t>н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Даты проведе-</w:t>
            </w:r>
            <w:r>
              <w:rPr/>
              <w:br/>
            </w:r>
            <w:r>
              <w:rPr>
                <w:sz w:val="20"/>
                <w:szCs w:val="20"/>
              </w:rPr>
              <w:t>ния обсле-</w:t>
            </w:r>
            <w:r>
              <w:rPr/>
              <w:br/>
            </w:r>
            <w:r>
              <w:rPr>
                <w:sz w:val="20"/>
                <w:szCs w:val="20"/>
              </w:rPr>
              <w:t>дований условий жизни подопеч-</w:t>
            </w:r>
            <w:r>
              <w:rPr/>
              <w:br/>
            </w:r>
            <w:r>
              <w:rPr>
                <w:sz w:val="20"/>
                <w:szCs w:val="20"/>
              </w:rPr>
              <w:t>ного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7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Оценка потребностей ребенк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Фамилия, собственное имя, отчество (если таковое имеется) и дата рождения ребенка 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Дата заполнения 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Сильные стороны ребенка (способности, навыки, таланты, положительные характеристики и т.д.) 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4. Потребности ребенка (медицинские, психологические, социальные потребности ребенка, области, где нужна помощь, забота, воспитание, родительское внимание, постоянное развитие и т.д.) 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 Рекомендации по сопровождению ребенка в случае передачи его на воспитание в приемную семью, детский дом семейного типа 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713"/>
      </w:tblGrid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сихолог ____________________________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16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ководитель учреждения _______________________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60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360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__» _________________ 20__ г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8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853"/>
        <w:gridCol w:w="2603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заведующий отделом) образования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077"/>
              <w:jc w:val="left"/>
              <w:rPr/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ЗАКЛЮЧЕНИЕ</w:t>
      </w:r>
      <w:r>
        <w:rPr/>
        <w:br/>
      </w:r>
      <w:r>
        <w:rPr>
          <w:b/>
          <w:bCs/>
          <w:sz w:val="24"/>
          <w:szCs w:val="24"/>
        </w:rPr>
        <w:t>о наличии в семье кандидата в патронатные воспитатели условий, необходимых для воспитания детей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название управления (отдела) образова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на основании акта обследования условий жизни кандидата в патронатные воспитатели, иных документов сообщает, что __________________________________________________</w:t>
      </w:r>
    </w:p>
    <w:p>
      <w:pPr>
        <w:pStyle w:val="Normal"/>
        <w:bidi w:val="0"/>
        <w:spacing w:before="0" w:after="0"/>
        <w:ind w:left="0" w:right="0" w:firstLine="4858"/>
        <w:jc w:val="left"/>
        <w:rPr/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чество (если таковое имеется), дата рождения кандидата в патронатные воспита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bidi w:val="0"/>
        <w:spacing w:before="0" w:after="0"/>
        <w:ind w:left="0" w:right="0" w:firstLine="3600"/>
        <w:jc w:val="left"/>
        <w:rPr/>
      </w:pPr>
      <w:r>
        <w:rPr>
          <w:sz w:val="20"/>
          <w:szCs w:val="20"/>
        </w:rPr>
        <w:t>(место жительство кандидата в патронатные воспита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имеет условия, необходимые для воспитания ______________________________________</w:t>
      </w:r>
    </w:p>
    <w:p>
      <w:pPr>
        <w:pStyle w:val="Normal"/>
        <w:bidi w:val="0"/>
        <w:spacing w:before="0" w:after="0"/>
        <w:ind w:left="0" w:right="0" w:firstLine="5578"/>
        <w:jc w:val="left"/>
        <w:rPr/>
      </w:pPr>
      <w:r>
        <w:rPr>
          <w:sz w:val="20"/>
          <w:szCs w:val="20"/>
        </w:rPr>
        <w:t>(указать рекомендованный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управлением (отделом) образования возраст, пол, состояние здоровья и количество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несовершеннолетних детей, которые могут быть переданы на патронатное воспитание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Кандидат в патронатные воспитатели ________________________________________</w:t>
      </w:r>
    </w:p>
    <w:p>
      <w:pPr>
        <w:pStyle w:val="Normal"/>
        <w:bidi w:val="0"/>
        <w:spacing w:before="0" w:after="0"/>
        <w:ind w:left="0" w:right="0" w:firstLine="5221"/>
        <w:jc w:val="left"/>
        <w:rPr/>
      </w:pPr>
      <w:r>
        <w:rPr>
          <w:sz w:val="20"/>
          <w:szCs w:val="20"/>
        </w:rPr>
        <w:t>(дать оценку жилищно-бытовых условий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кандидата в патронатные воспитатели и их безопасности для жизни и воспитания ребенка (детей);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готовности кандидата в патронатные воспитатели обеспечить надзор за ребенком (детьми), а также опыта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воспитания детей и готовности кандидата в патронатные воспитатели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к передаче ребенка (детей) на патронатное воспитание и друго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713"/>
      </w:tblGrid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077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__» _________________ 20__ г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87"/>
      </w:tblGrid>
      <w:tr>
        <w:trPr/>
        <w:tc>
          <w:tcPr>
            <w:tcW w:w="6852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29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08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детского интернатного учреждения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если таковое имеется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 дата рождения кандидата в патронатные воспитатели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ражданина (гражданки) 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231"/>
              <w:jc w:val="left"/>
              <w:rPr/>
            </w:pPr>
            <w:r>
              <w:rPr>
                <w:sz w:val="20"/>
                <w:szCs w:val="20"/>
              </w:rPr>
              <w:t>(страна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живающего (проживающей) по адресу: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декс, место жительства, номер телефона, факса,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bidi w:val="0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/>
        <w:br/>
      </w:r>
      <w:r>
        <w:rPr>
          <w:b/>
          <w:bCs/>
          <w:sz w:val="24"/>
          <w:szCs w:val="24"/>
        </w:rPr>
        <w:t>о передаче ребенка (детей) на патронатное воспитание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рошу передать мне на патронатное воспитание _______________________________</w:t>
      </w:r>
    </w:p>
    <w:p>
      <w:pPr>
        <w:pStyle w:val="Normal"/>
        <w:bidi w:val="0"/>
        <w:spacing w:before="0" w:after="0"/>
        <w:ind w:left="0" w:right="0" w:firstLine="6480"/>
        <w:jc w:val="left"/>
        <w:rPr/>
      </w:pPr>
      <w:r>
        <w:rPr>
          <w:sz w:val="20"/>
          <w:szCs w:val="20"/>
        </w:rPr>
        <w:t>(указать фамилию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собственное имя, отчество (если таковое имеется) и дату рождения ребенка (детей)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передаваемого (передаваемых) на патронатное воспитание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0"/>
          <w:szCs w:val="20"/>
        </w:rPr>
        <w:t>(подпись кандидата в патронатные воспитател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2849"/>
      </w:tblGrid>
      <w:tr>
        <w:trPr/>
        <w:tc>
          <w:tcPr>
            <w:tcW w:w="6790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566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 30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образова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2.03.2007 № 20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firstLine="566"/>
        <w:jc w:val="right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bidi w:val="0"/>
        <w:spacing w:before="0" w:after="0"/>
        <w:ind w:left="0" w:right="0" w:firstLine="5340"/>
        <w:jc w:val="left"/>
        <w:rPr/>
      </w:pPr>
      <w:r>
        <w:rPr>
          <w:sz w:val="20"/>
          <w:szCs w:val="20"/>
        </w:rPr>
        <w:t>(лицо, ответственное за регистрацию граждан</w:t>
      </w:r>
    </w:p>
    <w:p>
      <w:pPr>
        <w:pStyle w:val="Normal"/>
        <w:bidi w:val="0"/>
        <w:spacing w:before="0" w:after="60"/>
        <w:ind w:left="0" w:right="0" w:firstLine="566"/>
        <w:jc w:val="right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bidi w:val="0"/>
        <w:spacing w:before="0" w:after="0"/>
        <w:ind w:left="0" w:right="0" w:firstLine="5340"/>
        <w:jc w:val="left"/>
        <w:rPr/>
      </w:pPr>
      <w:r>
        <w:rPr>
          <w:sz w:val="20"/>
          <w:szCs w:val="20"/>
        </w:rPr>
        <w:t>по месту жительства или месту пребывания)</w:t>
      </w:r>
    </w:p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4"/>
          <w:szCs w:val="24"/>
        </w:rPr>
        <w:t>СООБЩЕНИЕ</w:t>
      </w:r>
      <w:r>
        <w:rPr/>
        <w:br/>
      </w:r>
      <w:r>
        <w:rPr>
          <w:b/>
          <w:bCs/>
          <w:sz w:val="24"/>
          <w:szCs w:val="24"/>
        </w:rPr>
        <w:t>о необходимости снятия с регистрационного учета несовершеннолетнего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связи с изменением в результате усыновления (удочерения) места жительства, а также фамилии, собственного имени и (или) отчества (если таковое имеется) несовершеннолетнего __________________________________________________________</w:t>
      </w:r>
    </w:p>
    <w:p>
      <w:pPr>
        <w:pStyle w:val="Normal"/>
        <w:bidi w:val="0"/>
        <w:spacing w:before="0" w:after="0"/>
        <w:ind w:left="0" w:right="0" w:firstLine="4081"/>
        <w:jc w:val="left"/>
        <w:rPr/>
      </w:pPr>
      <w:r>
        <w:rPr>
          <w:sz w:val="20"/>
          <w:szCs w:val="20"/>
        </w:rPr>
        <w:t>(фамилия, собственное имя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отчество (если таковое имеется), дата и место рожде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(наименование управления (отдела) образован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ообщает о необходимости снятия несовершеннолетнего ____________________________</w:t>
      </w:r>
    </w:p>
    <w:p>
      <w:pPr>
        <w:pStyle w:val="Normal"/>
        <w:bidi w:val="0"/>
        <w:spacing w:before="0" w:after="0"/>
        <w:ind w:left="0" w:right="0" w:firstLine="6599"/>
        <w:jc w:val="left"/>
        <w:rPr/>
      </w:pPr>
      <w:r>
        <w:rPr>
          <w:sz w:val="20"/>
          <w:szCs w:val="20"/>
        </w:rPr>
        <w:t>(инициалы, фамилия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с регистрационного учета по месту жительства по адресу: ___________________________</w:t>
      </w:r>
    </w:p>
    <w:p>
      <w:pPr>
        <w:pStyle w:val="Normal"/>
        <w:bidi w:val="0"/>
        <w:spacing w:before="0" w:after="0"/>
        <w:ind w:left="0" w:right="0" w:firstLine="6837"/>
        <w:jc w:val="left"/>
        <w:rPr/>
      </w:pPr>
      <w:r>
        <w:rPr>
          <w:sz w:val="20"/>
          <w:szCs w:val="20"/>
        </w:rPr>
        <w:t>(область, район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jc w:val="center"/>
        <w:rPr/>
      </w:pPr>
      <w:r>
        <w:rPr>
          <w:sz w:val="20"/>
          <w:szCs w:val="20"/>
        </w:rPr>
        <w:t>город, поселок городского типа, село, деревня, улица, дом, корпус, квартира)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118"/>
        <w:gridCol w:w="3214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чальник (заведующий)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правления (отдела) образования _____________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838"/>
              <w:jc w:val="left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firstLine="3838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0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4:24Z</dcterms:created>
  <dc:creator/>
  <dc:description/>
  <dc:language>en-US</dc:language>
  <cp:lastModifiedBy/>
  <dcterms:modified xsi:type="dcterms:W3CDTF">2022-09-06T08:24:24Z</dcterms:modified>
  <cp:revision>0</cp:revision>
  <dc:subject/>
  <dc:title/>
</cp:coreProperties>
</file>