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397000" cy="381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97160" cy="380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t" style="position:absolute;margin-left:0pt;margin-top:-30.05pt;width:109.95pt;height:29.95pt;mso-wrap-style:none;v-text-anchor:middle;mso-position-horizontal:left;mso-position-vertical:top" type="_x0000_t75">
                <v:imagedata r:id="rId3" o:detectmouseclick="t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Официальная правовая информация.</w:t>
      </w:r>
    </w:p>
    <w:p>
      <w:pPr>
        <w:pStyle w:val="Normal"/>
        <w:widowControl w:val="false"/>
        <w:bidi w:val="0"/>
        <w:spacing w:lineRule="auto" w:line="288" w:before="0" w:after="0"/>
        <w:jc w:val="left"/>
        <w:rPr>
          <w:sz w:val="20"/>
          <w:szCs w:val="20"/>
        </w:rPr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sz w:val="20"/>
          <w:szCs w:val="20"/>
        </w:rPr>
        <w:t>Информационно-поисковая система ”ЭТАЛОН-ONLINE“, 06.09.2022  Национальный центр правовой информации Республики Беларус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caps/>
          <w:sz w:val="24"/>
          <w:szCs w:val="24"/>
        </w:rPr>
        <w:t>ПОСТАНОВЛЕНИЕ МИНИСТЕРСТВА ЗДРАВООХРАНЕНИЯ РЕСПУБЛИКИ БЕЛАРУСЬ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sz w:val="24"/>
          <w:szCs w:val="24"/>
        </w:rPr>
        <w:t>30 марта 2010 г. № 36</w:t>
      </w:r>
    </w:p>
    <w:p>
      <w:pPr>
        <w:pStyle w:val="Normal"/>
        <w:bidi w:val="0"/>
        <w:spacing w:before="240" w:after="240"/>
        <w:jc w:val="left"/>
        <w:rPr/>
      </w:pPr>
      <w:r>
        <w:rPr>
          <w:b/>
          <w:bCs/>
          <w:sz w:val="28"/>
          <w:szCs w:val="28"/>
        </w:rPr>
        <w:t>Об утверждении перечня заболеваний, при которых родители не могут выполнять родительские обязанности, и признании утратившим силу постановления Министерства здравоохранения Республики Беларусь от 19 августа 2005 г. № 25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На основании части четвертой статьи 93 Кодекса Республики Беларусь о браке и семье Министерство здравоохранения Республики Беларусь ПОСТАНОВЛЯЕТ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. Утвердить перечень заболеваний, при которых родители не могут выполнять родительские обязанности, согласно приложению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2. Признать утратившим силу постановление Министерства здравоохранения Республики Беларусь от 19 августа 2005 г. № 25 «Об утверждении перечня заболеваний, при наличии которых родители не могут выполнять родительские обязанности» (Национальный реестр правовых актов Республики Беларусь, 2005 г., № 139, 8/13076)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инистр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В.И.Жарко</w:t>
            </w:r>
          </w:p>
        </w:tc>
      </w:tr>
    </w:tbl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148"/>
      </w:tblGrid>
      <w:tr>
        <w:trPr/>
        <w:tc>
          <w:tcPr>
            <w:tcW w:w="6491" w:type="dxa"/>
            <w:tcBorders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bidi w:val="0"/>
              <w:spacing w:before="0" w:after="28"/>
              <w:jc w:val="left"/>
              <w:rPr/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к постановлению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здравоохранения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30.03.2010 № 36</w:t>
            </w:r>
          </w:p>
        </w:tc>
      </w:tr>
    </w:tbl>
    <w:p>
      <w:pPr>
        <w:pStyle w:val="Normal"/>
        <w:bidi w:val="0"/>
        <w:spacing w:before="240" w:after="240"/>
        <w:jc w:val="left"/>
        <w:rPr/>
      </w:pPr>
      <w:r>
        <w:rPr>
          <w:b/>
          <w:bCs/>
          <w:sz w:val="24"/>
          <w:szCs w:val="24"/>
        </w:rPr>
        <w:t>ПЕРЕЧЕНЬ</w:t>
      </w:r>
      <w:r>
        <w:rPr/>
        <w:br/>
      </w:r>
      <w:r>
        <w:rPr>
          <w:b/>
          <w:bCs/>
          <w:sz w:val="24"/>
          <w:szCs w:val="24"/>
        </w:rPr>
        <w:t>заболеваний, при которых родители не могут выполнять родительские обязанности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. Активный туберкулез всех форм и локализаций, подтвержденный или не подтвержденный бактериологически и гистологически (I, II, VА, VБ группы диспансерного учета)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2. Злокачественные новообразования всех локализаций до наступления ремиссии, за исключением больных, имеющих злокачественные новообразования, способных к нормальной деятельности или имеющих незначительные симптомы или признаки заболевани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3. Болезни крови, кроветворных органов и отдельные нарушения, вовлекающие иммунный механизм, до наступления ремиссии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3.1. апластические анемии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3.2. агранулоцитоз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4. Болезни эндокринной системы, расстройства питания и нарушения обмена веществ с выраженными нарушениями функции органов и систем, в состоянии декомпенсации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5. Психические расстройства и расстройства поведения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5.1. органические, включая симптоматические, психические расстройства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5.2. шизофрения, шизотические и бредовые расстройства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5.3. аффективные расстройства настроения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5.4. умственная отсталость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6. Болезни нервной системы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6.1. последствия воспалительных болезней и инфекций центральной нервной системы с выраженными двигательными, координаторными, экстрапирамидными нарушениями и (или) когнитивными нарушениями до средней степени деменции, органическим изменением личности с обязательной психиатрической экспертизой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6.2. системные атрофии, поражающие преимущественно центральную нервную систему, с выраженными двигательными, координаторными, экстрапирамидными нарушениями и (или) когнитивными нарушениями до средней степени деменции, органическим изменением личности с обязательной психиатрической экспертизой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6.3. экстрапирамидные и другие двигательные нарушения с выраженными двигательными, координаторными, экстрапирамидными нарушениями и (или) когнитивными нарушениями до средней степени деменции, органическим изменением личности с обязательной психиатрической экспертизой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6.4. дегенеративные болезни нервной системы с выраженными двигательными, координаторными, экстрапирамидными нарушениями и (или) когнитивными нарушениями до средней степени деменции, органическим изменением личности с обязательной психиатрической экспертизой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6.5. демиелинизирующие болезни центральной нервной системы с выраженными двигательными, координаторными, экстрапирамидными, тазовыми нарушениями и (или) когнитивными нарушениями до средней степени деменции, органическим изменением личности с обязательной психиатрической экспертизой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6.6. эпилепсия с выраженными когнитивными нарушениями до средней степени деменции, органическим изменением личности с обязательной психиатрической экспертизой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6.7. полиневропатии и другие поражения периферической нервной системы с выраженным тетрапарезом, тетраплегией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6.8. болезни нервно-мышечного синапса и мышц с выраженными дыхательными нарушениями, с выраженным тетрапарезом, тетраплегией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6.9. церебральный паралич и другие паралитические синдромы с выраженными двигательными, координаторными, экстрапирамидными нарушениями и (или) когнитивными нарушениями до средней степени деменции, органическим изменением личности с обязательной психиатрической экспертизой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6.10. опухоли головного и спинного мозга с выраженными двигательными, координаторными, экстрапирамидными нарушениями и (или) когнитивными нарушениями до средней степени деменции, органическим изменением личности с обязательной психиатрической экспертизой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6.11. другие болезни нервной системы: сирингомиелия и сирингобульбия, сосудистые миелопатии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7. Болезни глаза и его придаточного аппарата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7.1. третья степень нарушений основных зрительных функций единственного или лучше видящего глаза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строта зрения с коррекцией от 0,1 до 0,05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ериферические границы поля зрения по меридиану от точки фиксации меньше 20 градусов, но больше 10 градусов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наличие единичных абсолютных скотом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наличие множественных абсолютных несливных скотом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7.2. четвертая степень нарушений основных зрительных функций единственного или лучше видящего глаза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острота зрения с коррекцией от 0,04 до 0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периферические границы поля зрения по меридиану от точки фиксации от 10 до 0 градусов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наличие центральных абсолютных скотом 10 градусов и больше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наличие парацентральных абсолютных скотом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8. Болезни системы кровообращения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8.1. артериальная гипертензия III степени, осложненная терминальной хронической почечной недостаточностью или дисциркуляторной энцефалопатией не менее II степени или сердечной недостаточностью ФК III–IV по NYHA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8.2. стенокардия напряжения функционального класса III–IV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8.3. перенесенный в прошлом инфаркт миокарда со стенокардией напряжения функционального класса III–IV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8.4. фибрилляция и трепетание предсердий, пароксизмальная тахикардия (с частыми – 4 и более раз в месяц – пароксизмами) с неустойчивой гемодинамикой и сердечной недостаточностью ФК III–IV по NYHA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8.5. сердечная недостаточность ФК III–IV по NYHA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8.6. последствия цереброваскулярных болезней с выраженными двигательными, координаторными, экстрапирамидными, тазовыми нарушениями и (или) когнитивными нарушениями до средней степени деменции, органическим изменением личности с обязательной психиатрической экспертизой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9. Болезни органов дыхания и их осложнения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9.1. озена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9.2. астма – тяжелое течение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9.3. хронические обструктивные болезни легких – тяжелое течение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9.4. дыхательная недостаточность III степени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0. Болезни органов пищеварения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0.1. цирроз печени в стадии декомпенсации, класс тяжести С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0.2. язвенный колит – тяжелое течение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0.3. болезнь Крона – тяжелое течение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1. Болезни мочеполовой системы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1.1. быстро прогрессирующий нефритический синдром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1.2. хроническая почечная недостаточность – терминальная стадия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2. Болезни кожи и подкожной клетчатки: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2.1. лепра;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2.2. акантолитическая, резистентная к терапии пузырчатка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3. Болезни костно-мышечной системы и соединительной ткани, врожденные аномалии и деформации костно-мышечной системы, последствия травм и других воздействий внешних причин с выраженными нарушениями функций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4. Последствия внутричерепных травм, травм спинного мозга с выраженными двигательными, координаторными, экстрапирамидными нарушениями и (или) когнитивными нарушениями до средней степени деменции, органическим изменением личности с обязательной психиатрической экспертизой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5. Состояние, связанное с наличием искусственного отверстия (трахеостома, гастростома, илеостома, колостома и другие подобные состояния).</w:t>
      </w:r>
    </w:p>
    <w:p>
      <w:pPr>
        <w:pStyle w:val="Normal"/>
        <w:bidi w:val="0"/>
        <w:spacing w:before="0" w:after="60"/>
        <w:ind w:left="0" w:right="0" w:firstLine="566"/>
        <w:jc w:val="both"/>
        <w:rPr/>
      </w:pPr>
      <w:r>
        <w:rPr>
          <w:sz w:val="24"/>
          <w:szCs w:val="24"/>
        </w:rPr>
        <w:t>16. Болезни, не вошедшие в настоящий перечень, но приведшие к нарушениям здоровья со стойким расстройством функций организма и ограничениям жизнедеятельности, в результате чего установлена инвалидность, при условии наличия в индивидуальной программе реабилитации инвалида записи, что работа инвалиду запрещена.</w:t>
      </w:r>
    </w:p>
    <w:sectPr>
      <w:type w:val="nextPage"/>
      <w:pgSz w:w="11906" w:h="16838"/>
      <w:pgMar w:left="1700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1:21Z</dcterms:created>
  <dc:creator/>
  <dc:description/>
  <dc:language>en-US</dc:language>
  <cp:lastModifiedBy/>
  <dcterms:modified xsi:type="dcterms:W3CDTF">2022-09-06T07:51:21Z</dcterms:modified>
  <cp:revision>0</cp:revision>
  <dc:subject/>
  <dc:title/>
</cp:coreProperties>
</file>