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397000" cy="381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7160" cy="380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t" style="position:absolute;margin-left:0pt;margin-top:-30.05pt;width:109.95pt;height:2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Официальная правовая информация.</w:t>
      </w:r>
    </w:p>
    <w:p>
      <w:pPr>
        <w:pStyle w:val="Normal"/>
        <w:widowControl w:val="false"/>
        <w:bidi w:val="0"/>
        <w:spacing w:lineRule="auto" w:line="288" w:before="0" w:after="0"/>
        <w:jc w:val="left"/>
        <w:rPr>
          <w:sz w:val="20"/>
          <w:szCs w:val="20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20"/>
          <w:szCs w:val="20"/>
        </w:rPr>
        <w:t>Информационно-поисковая система ”ЭТАЛОН-ONLINE“, 06.09.2022  Национальный центр правовой информации Республики Беларус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caps/>
          <w:sz w:val="24"/>
          <w:szCs w:val="24"/>
        </w:rPr>
        <w:t>ПОСТАНОВЛЕНИЕ СОВЕТА МИНИСТРОВ РЕСПУБЛИКИ БЕЛАРУСЬ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24"/>
          <w:szCs w:val="24"/>
        </w:rPr>
        <w:t>23 августа 2010 г. № 1226</w:t>
      </w:r>
    </w:p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8"/>
          <w:szCs w:val="28"/>
        </w:rPr>
        <w:t>Об утверждении Положения о порядке регистрации и ведения регистрационного учета детей-сирот и детей, оставшихся без попечения родителей, лиц из числа детей-сирот и детей, оставшихся без попечения родителей, регистрацию которых осуществляет орган опеки и попечительства</w:t>
      </w:r>
    </w:p>
    <w:p>
      <w:pPr>
        <w:pStyle w:val="Normal"/>
        <w:bidi w:val="0"/>
        <w:spacing w:before="0" w:after="60"/>
        <w:ind w:left="1021" w:right="0" w:hanging="0"/>
        <w:jc w:val="left"/>
        <w:rPr/>
      </w:pPr>
      <w:r>
        <w:rPr>
          <w:sz w:val="24"/>
          <w:szCs w:val="24"/>
        </w:rPr>
        <w:t>Изменения и дополнения: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4 августа 2011 г. № 1049 (Национальный реестр правовых актов Республики Беларусь, 2011 г., № 92, 5/34264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31 мая 2012 г. № 505 (Национальный реестр правовых актов Республики Беларусь, 2012 г., № 64, 5/35776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12 октября 2012 г. № 926 (Национальный правовой Интернет-портал Республики Беларусь, 19.10.2012, 5/36352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17 мая 2013 г. № 387 (Национальный правовой Интернет-портал Республики Беларусь, 21.05.2013, 5/37274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Совета Министров Республики Беларусь от 27 августа 2021 г. № 490 (Национальный правовой Интернет-портал Республики Беларусь, 01.09.2021, 5/49385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 основании пункта 2 Указа Президента Республики Беларусь от 8 июня 2010 г. № 296 «О внесении дополнений и изменений в Положение о регистрации граждан по месту жительства и месту пребывания» Совет Министров Республики Беларусь ПОСТАНОВЛЯЕТ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Утвердить Положение о порядке регистрации и ведения регистрационного учета детей-сирот и детей, оставшихся без попечения родителей, лиц из числа детей-сирот и детей, оставшихся без попечения родителей, регистрацию которых осуществляет орган опеки и попечительства (прилагается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Настоящее постановление вступает в силу с 17 сентября 2010 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емьер-министр Республики Беларус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С.Сидорский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0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23.08.2010 № 1226</w:t>
            </w:r>
          </w:p>
        </w:tc>
      </w:tr>
    </w:tbl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4"/>
          <w:szCs w:val="24"/>
        </w:rPr>
        <w:t>ПОЛОЖЕНИЕ</w:t>
      </w:r>
      <w:r>
        <w:rPr/>
        <w:br/>
      </w:r>
      <w:r>
        <w:rPr>
          <w:b/>
          <w:bCs/>
          <w:sz w:val="24"/>
          <w:szCs w:val="24"/>
        </w:rPr>
        <w:t>о порядке регистрации и ведения регистрационного учета детей-сирот и детей, оставшихся без попечения родителей, лиц из числа детей-сирот и детей, оставшихся без попечения родителей, регистрацию которых осуществляет орган опеки и попечительств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Настоящим Положением определяется порядок регистрации детей-сирот и детей, оставшихся без попечения родителей, лиц из числа детей-сирот и детей, оставшихся без попечения родителей, регистрацию которых осуществляет орган опеки и попечительства, и ведения этого регистрационного учет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Регистрация детей-сирот и детей, оставшихся без попечения родителей, лиц из числа детей-сирот и детей, оставшихся без попечения родителей, по месту жительства по адресу расположения административного здания местного исполнительного и распорядительного органа осуществляется лицами, уполномоченными структурными подразделениями районного, городского исполнительного комитета, местной администрации района в городе, осуществляющими государственно-властные полномочия в сфере образования, на которые в соответствии с законодательством возлагается осуществление функций по опеке и попечительству в отношении несовершеннолетних (далее – лица, ответственные за регистрацию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В настоящем Положении используются термины и определения в значениях, установленных пунктом 4 Положения о регистрации граждан по месту жительства и месту пребывания, утвержденного Указом Президента Республики Беларусь от 7 сентября 2007 г. № 413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4. Органы опеки и попечительства осуществляют регистрацию по месту жительства детей-сирот и детей, оставшихся без попечения родителей, по адресу расположения административного здания местного исполнительного и распорядительного органа по месту первоначального приобретения ребенком статуса детей-сирот и детей, оставшихся без попечения родителей, в случаях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ставления совместного акта организации здравоохранения и органа внутренних дел об оставлении ребенка в организации здравоохранен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ставления акта органа внутренних дел об обнаружении брошенного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если родители отказались от ребенка, не имеющего регистрации по месту жительства, и подали письменное заявление о согласии на усыновление (удочерение) при их раздельном проживании с ребенком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если родители ребенка на момент первоначального приобретения ребенком статуса детей-сирот и детей, оставшихся без попечения родителей, являлись лицами без определенного места жительств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если у ребенка нет права собственности на жилое помещение и отсутствует (утрачено, признано не соответствующим санитарным и техническим требованиям, предъявляемым к жилым помещениям, или отсутствует по иным основаниям) закрепленное за ним жилое помещени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рганы опеки и попечительства осуществляют регистрацию по месту жительства лиц из числа детей-сирот и детей, оставшихся без попечения родителей,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-сирот и детей, оставшихся без попечения родителей,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, если у таких лиц нет права собственности на жилые помещения и отсутствуют (утрачены, признаны не соответствующими санитарным и техническим требованиям, предъявляемым к жилым помещениям, или отсутствуют по иным основаниям) закрепленные за ними жилые помеще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 Регистрация по месту жительства детей-сирот и детей, оставшихся без попечения родителей, производится на основании сообщения организации здравоохранения, органа внутренних дел, структурного подразделения районного, городского исполнительного комитета, местной администрации района в городе, осуществляющего государственно-властные полномочия в сфере образования, учреждений образования и иных организаций и следующих документов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окумента, удостоверяющего личность несовершеннолетнего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акта организации здравоохранения и органа внутренних дел об оставлении ребенка в организации здравоохранен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акта органа внутренних дел об обнаружении брошенного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заявления родителей (родителя) о согласии на усыновление (удочерение) ребенка при отказе родителей (родителя) от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ведений компетентных органов об отсутствии на момент предоставления ребенку статуса детей-сирот и детей, оставшихся без попечения родителей, у родителей ребенка регистрации по месту жительства на территории Республики Беларусь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егистрация по месту жительства лиц из числа детей-сирот и детей, оставшихся без попечения родителей, производится на основании личного обращения таких лиц при предъявлении документов, подтверждающих отсутствие у них права собственности на жилые помещения и отсутствие (утрату, признание не соответствующими санитарным и техническим требованиям, предъявляемым к жилым помещениям, или отсутствие по иным основаниям) закрепленных за ними жилых помещени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 Регистрация осуществляется путем заполнения карточки регистрации по форме согласно приложению 1 и проставления штампа о регистрации по месту жительства по форме согласно приложению 2 в документе, удостоверяющем личность, за исключением случаев регистрации по биометрическим документам, удостоверяющим личность, или несовершеннолетних по свидетельствам о рождени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Текст в штампе заполняется фиолетовыми или черными чернилами (пастой) на русском язык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 Регистрация по месту жительства детей-сирот и детей, оставшихся без попечения родителей, лиц из числа детей-сирот и детей, оставшихся без попечения родителей, осуществляется без взимания государственной пошлины в соответствии с законодательство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 Лицом, ответственным за регистрацию, в трехдневный срок со дня получения документов, указанных в пункте 5 настоящего Положения, заполняются карточки регистрации по форме согласно приложению 1 к настоящему Положению и адресные листки прибытия, талоны миграционного учета к адресным листкам прибытия по формам, утвержденным Министерством внутренних дел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 В целях ведения регистрационного учета карточки регистрации и копии документов, указанных в пункте 5 настоящего Положения, заверенные подписью руководителя и печатью структурного подразделения районного, городского исполнительного комитета, местной администрации района в городе, осуществляющего государственно-властные полномочия в сфере образования, формируются в дело и хранятся в алфавитном порядке постоянно у лица, ответственного за регистрацию, в порядке, установленном для бланков строгой отчетности. Оригиналы документов, на основании которых осуществлена регистрация по месту жительства, возвращаются в личное дело несовершеннолетнего либо лицу из числа детей-сирот и детей, оставшихся без попечения родителе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 Адресные листки прибытия и талоны миграционного учета к адресным листкам прибытия составляются в одном экземпляр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1. Лицо, ответственное за регистрацию, направляет адресные листки прибытия в адресные бюро главного управления внутренних дел Минского горисполкома, управлений внутренних дел областных исполнительных комитетов не позднее дня, следующего за днем регистраци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Талоны миграционного учета к адресным листкам прибытия направляются в органы государственной статистики не реже одного раза в месяц, но не позднее второго числа месяца, следующего за отчетны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рган опеки и попечительства в течение трех рабочих дней со дня регистрации по месту жительства детей-сирот и детей, оставшихся без попечения родителей, лиц из числа детей-сирот и детей, оставшихся без попечения родителей, направляет информацию о регистрации по месту жительства таких детей и лиц в орган внутренних дел посредством общегосударственной автоматизированной информационной системы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2. Снятие детей-сирот и детей, оставшихся без попечения родителей, лиц из числа детей-сирот и детей, оставшихся без попечения родителей, с регистрационного учета по месту жительства осуществляется лицом, ответственным за регистрацию, путем внесения сведений о снятии с учета по месту жительства в карточку регистрации в течение семи рабочих дней после получения из органа регистрации информации об изменении места жительства таких детей и лиц, а также в случаях их смерти, объявления умершими, выезда за пределы Республики Беларусь и установления фактов неправомерной регистрации по месту жительства органами опеки и попечительств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3. Исключен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148"/>
      </w:tblGrid>
      <w:tr>
        <w:trPr/>
        <w:tc>
          <w:tcPr>
            <w:tcW w:w="649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ложению</w:t>
            </w:r>
            <w:r>
              <w:rPr/>
              <w:br/>
            </w:r>
            <w:r>
              <w:rPr>
                <w:sz w:val="22"/>
                <w:szCs w:val="22"/>
              </w:rPr>
              <w:t>о порядке регистрации</w:t>
            </w:r>
            <w:r>
              <w:rPr/>
              <w:br/>
            </w:r>
            <w:r>
              <w:rPr>
                <w:sz w:val="22"/>
                <w:szCs w:val="22"/>
              </w:rPr>
              <w:t>и ведения регистрационного</w:t>
            </w:r>
            <w:r>
              <w:rPr/>
              <w:br/>
            </w:r>
            <w:r>
              <w:rPr>
                <w:sz w:val="22"/>
                <w:szCs w:val="22"/>
              </w:rPr>
              <w:t>учета детей-сирот и детей,</w:t>
            </w:r>
            <w:r>
              <w:rPr/>
              <w:br/>
            </w:r>
            <w:r>
              <w:rPr>
                <w:sz w:val="22"/>
                <w:szCs w:val="22"/>
              </w:rPr>
              <w:t>оставшихся без попечения</w:t>
            </w:r>
            <w:r>
              <w:rPr/>
              <w:br/>
            </w:r>
            <w:r>
              <w:rPr>
                <w:sz w:val="22"/>
                <w:szCs w:val="22"/>
              </w:rPr>
              <w:t>родителей, регистрацию</w:t>
            </w:r>
            <w:r>
              <w:rPr/>
              <w:br/>
            </w:r>
            <w:r>
              <w:rPr>
                <w:sz w:val="22"/>
                <w:szCs w:val="22"/>
              </w:rPr>
              <w:t>которых осуществляет орган</w:t>
            </w:r>
            <w:r>
              <w:rPr/>
              <w:br/>
            </w:r>
            <w:r>
              <w:rPr>
                <w:sz w:val="22"/>
                <w:szCs w:val="22"/>
              </w:rPr>
              <w:t>опеки и попечительства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КАРТОЧКА РЕГИСТРАЦИИ № ________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Лицевая сторо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Фамилия, собственное имя, отчеств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____ __________________ ____ г.</w:t>
            </w:r>
          </w:p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обл. (страна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населенный пунк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серия (при наличии) и номе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орган регистрации и дата выдач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Дата и номер решения о предоставлении статуса детей-сирот и детей, оставшихся без попечения родителе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Оборотная сторо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Адрес расположения административного здания местного исполнительного и распорядительного орг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Дата регистрации ____ ____________ __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Подпись лица, ответственного за регистраци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Куда (наименование области, района, населенного пункта) выбыл и отметка о снятии с регистрационн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Дата снятия с учета ____ ____________ ___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Подпись лица, ответственного за регистраци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Дата регистрации ____ ____________ ___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Подпись лица, ответственного за регистраци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Куда (наименование области, района, населенного пункта) выбыл и отметка о снятии с регистрационн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Дата снятия с учета ____ ____________ __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Подпись лица, ответственного за регистраци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Дата регистрации ____ ____________ __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Подпись лица, ответственного за регистраци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Куда (наименование области, района, населенного пункта) выбыл и отметка о снятии с регистрационн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Дата снятия с учета ____ ____________ __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Подпись лица, ответственного за регистрацию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148"/>
      </w:tblGrid>
      <w:tr>
        <w:trPr/>
        <w:tc>
          <w:tcPr>
            <w:tcW w:w="649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ложению</w:t>
            </w:r>
            <w:r>
              <w:rPr/>
              <w:br/>
            </w:r>
            <w:r>
              <w:rPr>
                <w:sz w:val="22"/>
                <w:szCs w:val="22"/>
              </w:rPr>
              <w:t>о порядке регистрации</w:t>
            </w:r>
            <w:r>
              <w:rPr/>
              <w:br/>
            </w:r>
            <w:r>
              <w:rPr>
                <w:sz w:val="22"/>
                <w:szCs w:val="22"/>
              </w:rPr>
              <w:t>и ведения регистрационного</w:t>
            </w:r>
            <w:r>
              <w:rPr/>
              <w:br/>
            </w:r>
            <w:r>
              <w:rPr>
                <w:sz w:val="22"/>
                <w:szCs w:val="22"/>
              </w:rPr>
              <w:t>учета детей-сирот и детей,</w:t>
            </w:r>
            <w:r>
              <w:rPr/>
              <w:br/>
            </w:r>
            <w:r>
              <w:rPr>
                <w:sz w:val="22"/>
                <w:szCs w:val="22"/>
              </w:rPr>
              <w:t>оставшихся без попечения</w:t>
            </w:r>
            <w:r>
              <w:rPr/>
              <w:br/>
            </w:r>
            <w:r>
              <w:rPr>
                <w:sz w:val="22"/>
                <w:szCs w:val="22"/>
              </w:rPr>
              <w:t>родителей, регистрацию</w:t>
            </w:r>
            <w:r>
              <w:rPr/>
              <w:br/>
            </w:r>
            <w:r>
              <w:rPr>
                <w:sz w:val="22"/>
                <w:szCs w:val="22"/>
              </w:rPr>
              <w:t>которых осуществляет орган</w:t>
            </w:r>
            <w:r>
              <w:rPr/>
              <w:br/>
            </w:r>
            <w:r>
              <w:rPr>
                <w:sz w:val="22"/>
                <w:szCs w:val="22"/>
              </w:rPr>
              <w:t>опеки и попечительства</w:t>
            </w:r>
          </w:p>
        </w:tc>
      </w:tr>
    </w:tbl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ОБРАЗЦЫ ШТАМПОВ О РЕГИСТРАЦИИ ПО МЕСТУ ЖИТЕЛЬСТВА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__________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____________ района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РЕГИСТРИРОВАН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л. __________________________________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м _______ корп. ______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 ___________ 20__ г.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Подпись ________________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___________ область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______ районный исполнительный комитет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РЕГИСТРИРОВАН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л. __________________________________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м _______ корп. ______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 ___________ 20___ г.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Подпись ________________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24"/>
          <w:szCs w:val="24"/>
        </w:rPr>
        <w:t>Размер штампов 75 х 32 м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0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7:38Z</dcterms:created>
  <dc:creator/>
  <dc:description/>
  <dc:language>en-US</dc:language>
  <cp:lastModifiedBy/>
  <dcterms:modified xsi:type="dcterms:W3CDTF">2022-09-06T08:17:38Z</dcterms:modified>
  <cp:revision>0</cp:revision>
  <dc:subject/>
  <dc:title/>
</cp:coreProperties>
</file>