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Перечень административных процедур, осуществляемых отделом и ответственных за выдачу справок и иных документов</w:t>
      </w:r>
    </w:p>
    <w:tbl>
      <w:tblPr>
        <w:tblW w:w="11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08"/>
        <w:gridCol w:w="1735"/>
        <w:gridCol w:w="108"/>
        <w:gridCol w:w="2409"/>
        <w:gridCol w:w="1170"/>
        <w:gridCol w:w="106"/>
        <w:gridCol w:w="1418"/>
        <w:gridCol w:w="35"/>
        <w:gridCol w:w="1276"/>
        <w:gridCol w:w="106"/>
        <w:gridCol w:w="1703"/>
      </w:tblGrid>
      <w:tr>
        <w:trPr>
          <w:trHeight w:val="316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дминистратив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кументы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едения, представляемые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для осущест</w:t>
              <w:softHyphen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ления административной процед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мер платы, взимаемой при осущест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ксималь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ый срок осуществле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ия администра-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вной процед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ок действия справки, другого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документа (р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ния), выдаваемых (принима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го) при осущест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ии 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ивной процед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итель</w:t>
            </w:r>
          </w:p>
        </w:tc>
      </w:tr>
      <w:tr>
        <w:trPr/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ые правоотношения (сектор по охране прав детства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(1.1.3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нятие решения о даче согласия на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отчуждение жилого п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ещения, в котором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жилого помещения, закрепленного за детьми-сиротами или детьми, оставшимися без попечения родителей, либо жилого помещения принадлежащего несовершен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т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явлен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хнический паспорт 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д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умент, подтверждающий право собственности на отчуждаемое 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  <w:t>свидетельства о рождении н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хнический паспорт 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документ, подтверждающи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аво собственности родителя (другого законного представителя) несовершеннолетнего на жилое помещение, в котором несовершеннолетний будет проживать после совершения сделки, – в случае наличия у родителя (другого законного представи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теля) несовершеннолетне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иного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be-BY"/>
              </w:rPr>
            </w:r>
          </w:p>
          <w:p>
            <w:pPr>
              <w:pStyle w:val="Normal"/>
              <w:spacing w:lineRule="exac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дварительный договор приобретения жилого помещения, копии техниче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ского паспорта и документа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тверждающего право собственности на приоб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ретаемое жилое помещение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котором </w:t>
            </w:r>
          </w:p>
          <w:p>
            <w:pPr>
              <w:pStyle w:val="Normal"/>
              <w:spacing w:lineRule="exact" w:line="248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несовершеннолетний будет проживать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после совершения сделки, –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в случае приобретения род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лем (другим законным представителем) несовершеннолетнего иного жилого помещения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котором несовершеннолетний будет проживать до окончания строительства и сдачи дома в эксплуатацию, – в случае отчуждения жилого помещения в связи со строительством другого жилого помещения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 несовершеннолетнего для постоянного проживания за пределами Республики Беларусь – в случае отчуждения жилого помещения в связи с выездом на постоянное жительство за пределы Республики Белару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5 дней со дня пода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явления, а в случае запроса документов 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(или) сведений от др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их государственных органов, иных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организаций – 1 меся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(1.1.4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нятие решения о даче согласия на залог жилого помещения, в котором про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живают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несовершеннолетние либо при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лежащего несовершенн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ет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явление</w:t>
            </w:r>
          </w:p>
          <w:p>
            <w:pPr>
              <w:pStyle w:val="Normal"/>
              <w:spacing w:lineRule="exact" w:line="24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хнический паспорт 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документ, подтверждающи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раво собственности на ж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ое помещение, являющееся предметом залог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идетельства о рождении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несовершеннолетних детей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val="be-BY"/>
              </w:rPr>
            </w:r>
          </w:p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 xml:space="preserve">кредитный договор –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в случае обеспечения зал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м кредитного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 месяц со дня пода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.1.9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 даче согласия на приватизацию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па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 w:eastAsia="ru-RU"/>
              </w:rPr>
              <w:t>Труд и социальная защита (сектор кадрово-правовой работы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 (2.1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выписки (копии) из трудовой книж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номист по кад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у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72 33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гун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25 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 (2.2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номист по кад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у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72 33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гун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25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(2.3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дача справки о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>периоде работы,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номист по кад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у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72 33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гун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25 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(2.19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номист по кад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у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72 33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гун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25 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(2.25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номист по кад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ук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72 33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гун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25 01</w:t>
            </w:r>
          </w:p>
        </w:tc>
      </w:tr>
      <w:tr>
        <w:trPr/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 w:eastAsia="ru-RU"/>
              </w:rPr>
              <w:t>Труд и социальная защита (централизованная бухгалтер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(2.4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размере заработной платы (денежного довольстви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(2.5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значение пособия по беременности и р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листок нетрудоспособности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</w:t>
            </w:r>
            <w:r>
              <w:rPr/>
              <w:t xml:space="preserve"> на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–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на срок, указанный в листке нетрудоспособности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(2.6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собия в связи с рождением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ru-RU"/>
              </w:rPr>
              <w:t>паспорт или иной докум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удостоверяющий личнос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правка о рождении ребенка – в случае, если ребенок родился в Республике Беларусь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идетельство о рождении ребенка – в случае, если ребенок родился за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пределами Республики Беларусь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пия решения суда об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  <w:lang w:eastAsia="ru-RU"/>
              </w:rPr>
              <w:t xml:space="preserve">усыновлении (удочерении) (далее – усыновление)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 для семей, усыновивших (удочеривших) (далее – усыновившие) дете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иски (копии) из трудовых книжек родителей (усыновителей (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удочерителей) (далее – усыновители), опекунов) или и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документы, подтверждающие их занятость,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мовая книга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 xml:space="preserve">(при ее наличии)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(2.8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дней со дня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одачи заявления, а в случа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проса документов и (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или) сведений от др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их государственных органов, иных организаций – 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овремен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(2.9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пособия по уход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ребенком в возрасте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идетельство о рождении детей (при воспитании в семье двоих и более несовершеннолетних детей – не менее двух свидетельств о рождении (для иностранных граждан и лиц без гражданства, которым предоставлен статус беженца в Республике Беларусь, – при наличии таких свидетельств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пия решения суда об усыновлении – для семей, усыновивших дете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 (попечителями) ребен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достоверение инвалида либо заключение медико-реабилитационной экспертной комиссии – для ребенка-инвалида в возрасте до 3 ле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 в зоне с правом на отсе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иски (копии) из трудовых книжек родителей (усыновителей, опекунов) или иные документы, подтверждающие из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выходе на работу, службу до истечения отпуска по уходу за ребенком в возрасте до 3 лет и пр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 день достижения ребенком возраста 3 лет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(2.9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t xml:space="preserve"> копия решения суда об усыновлении –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(2.12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значение пособия на детей старше 3 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решения суда об усыновлении – для семей, усыновивш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том, что гражданин является обучающимся (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б удержании алиментов и их раз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остоверение инвалида – для родителя в неполной семье, которому установлена инвалидность I или I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есплатно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июля или по 31 декабря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  <w:lang w:eastAsia="ru-RU"/>
              </w:rPr>
              <w:t xml:space="preserve"> 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(2.13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Назначение пособия по уходу за больным ребенком в возрасте до 14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исток нетрудоспособ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 дней со дня обра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(2.14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Назначение пос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ия по уходу за ребенком в возрасте до 3 лет и ребенком-инвалидом в возрасте до 18 лет в случае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болезни матери либо др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ого лица, фактическ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осуществляюще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ход за ребен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исток нетрудоспособ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 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срок, указанный в листке нетрудоспособ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(2.16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Назначение пос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ия при санаторно-курортном лечении ребенка-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исток нетрудоспособност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 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срок, указанный в листке  нетрудоспособ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(2.18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(2.20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б удержании алиментов и их разм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.24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дача справки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о необеспеченности р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енка в текущем году </w:t>
            </w:r>
            <w:r>
              <w:rPr>
                <w:rFonts w:eastAsia="Times New Roman" w:cs="Times New Roman" w:ascii="Times New Roman" w:hAnsi="Times New Roman"/>
                <w:spacing w:val="-10"/>
                <w:sz w:val="21"/>
                <w:szCs w:val="21"/>
              </w:rPr>
              <w:t>путевкой за счет средст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государственного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социального страхова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 лагерь с круглосуточным пребы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Тарасевич И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14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Гринцевич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14 6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.29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 дня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.35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лата пособия (материальной помощи) на 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 лица, взявшего на себя организацию погребения умершего (погибшего)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 удостоверяющий лич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яв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 w:before="10" w:after="0"/>
              <w:jc w:val="both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свидетельство о смерти – в случае, если смерть зарегистрирована за пределами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40" w:before="10" w:after="0"/>
              <w:jc w:val="both"/>
              <w:rPr>
                <w:rFonts w:ascii="Times New Roman" w:hAnsi="Times New Roman" w:eastAsia="Times New Roman" w:cs="Times New Roman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правка о том, что умерший в возрасте от 18 до 23 лет на день смерти являлся обучающимся, – в случае смерти лица в возрасте от 18 до 23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рабочий день со дня подачи заявления, а в случае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запроса документов и (и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) сведений от других государственных органов, иных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организаций – 1 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овремен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ид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2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ц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2.43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дача справк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о размере ежемесячно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денеж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день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хмее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б. 1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14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руководитель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етух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14 8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 (2.44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ухгалтер Тарасевич 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14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мельянчик И.В.</w:t>
            </w:r>
          </w:p>
        </w:tc>
      </w:tr>
      <w:tr>
        <w:trPr/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ыновление, опека, попечительство, патронаж, эмансип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 (4.1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акта обследования условий жизни кандидата в усыно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з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явл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 xml:space="preserve">паспорт или иной документ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 кандидата в усыновител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 о заключении брака кандидата в усыновители – в случае усыновления ребенка лицом, состоящим в брак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согласие одного из супругов на усыновление – в случае усыновления ребенка другим супруг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дицинская справка о состоянии здоровья кандидата в усыновите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правка о месте работы, службы и занимаемой должности кандидата в усынови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 доходе кандидата в усыновители за предшествующий усыновлению го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be-BY"/>
              </w:rPr>
              <w:t>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месяц со дня подачи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 (4.2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значение ежемесячных денежных выплат на содержание усыновлен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ыновите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свидетельства о рождении несовершеннолетних дет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пия решения суда об усыновлен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пия приказа об отпуске 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дней со дня подачи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 (4.4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кандидата в опекуны (попечители)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втобиография кандидата в опекуны (попечители)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а фотография заявителя размером 30х40 мм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медицинские справки о с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softHyphen/>
              <w:t xml:space="preserve">стоянии здоровья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кандидата в опекуны (попечите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, а также членов семьи кандидата в опекуны (попечители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родители которого не могут исполнять родительские об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нности по уважительным причинам (командировка, заболевание и другие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 о заключении брака – в случае, если кандидат в опекуны (попечители) состоит в брак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месяц со дня подачи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достижения ребенком (детьми) 18-летне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 (4.5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явление с указанием причин совершения и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описанием предполагаемой сде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и с имуществом ребенка, подопечного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родителя, опекуна (попечи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пия кредитного договора – в случае сдачи </w:t>
            </w: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имущества ребенка, подопечного в залог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идетельство о рождении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ребенка, подопечного (в сл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ае, если подопечный является несовершеннолетни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 (4.6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нятие решения о передаче ребенка (детей) на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воспитание в приемную сем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</w:r>
          </w:p>
          <w:p>
            <w:pPr>
              <w:pStyle w:val="Normal"/>
              <w:spacing w:lineRule="exact" w:line="23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кандидата в приемные родители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 о заключении брака – в случае, если кандидат в приемные родители состоит в браке</w:t>
            </w:r>
          </w:p>
          <w:p>
            <w:pPr>
              <w:pStyle w:val="Normal"/>
              <w:spacing w:lineRule="exact" w:line="234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едицинские справки о состоянии здоровья кандидата в приемные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родители, а также членов семь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кандидата в приемные родители 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согласие совершеннолетних членов семьи кандидата в приемные родители, проживаю</w:t>
              <w:softHyphen/>
              <w:t>щих совместно с ним, на передачу ребенка (детей)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месяц со дня подачи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 достижения ребенком (де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ru-RU"/>
              </w:rPr>
              <w:t>тьми) 18-летнег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(4.7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нятие решения о создании детского дома семейного ти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 или иной документ, удостоверяющий личность кандидата в родители – воспитатели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 о заключении брака – в случае, если кандидат в приемные родители состоит в браке</w:t>
            </w:r>
          </w:p>
          <w:p>
            <w:pPr>
              <w:pStyle w:val="Normal"/>
              <w:spacing w:lineRule="exact" w:line="234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медицинская справка о состоянии здоровья кандидата в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родители – воспитатели</w:t>
            </w:r>
          </w:p>
          <w:p>
            <w:pPr>
              <w:pStyle w:val="Normal"/>
              <w:spacing w:lineRule="exact" w:line="234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кумент об образовании, документ об обучении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исьменное согласие совершеннолетних членов семьи кандидата в родители - воспитатели, проживаю</w:t>
              <w:softHyphen/>
              <w:t>щих совместно с ним</w:t>
            </w:r>
          </w:p>
          <w:p>
            <w:pPr>
              <w:pStyle w:val="Normal"/>
              <w:spacing w:lineRule="exact" w:line="23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 доходе за предшествующий образованию детского дома семейного тип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месяц со дня подачи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с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 (4.9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нятие решения об изменении фамилии несовершеннолетнего и собственного имени несовершеннолетнего старше 6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  <w:br/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письменное согласие нес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ершеннолетнего, достигшего 10 лет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 (4.10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ринятие реше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об объявлении несове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шеннолетнего полностью дееспособным (эмансип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 несовершеннолетнего</w:t>
              <w:br/>
              <w:t>свидетельство о рождении несовершеннолетнего</w:t>
              <w:br/>
              <w:t>письменное согласие родителей (других законных представителей)</w:t>
            </w:r>
          </w:p>
          <w:p>
            <w:pPr>
              <w:pStyle w:val="Normal"/>
              <w:spacing w:lineRule="exact" w:line="248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сро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.11.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явление</w:t>
              <w:br/>
              <w:t>паспорт или иной документ, удостоверяющий л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дней со дня подачи зая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ессроч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евчи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 время отсутствия – методист Наум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2 26 79</w:t>
            </w:r>
          </w:p>
          <w:p>
            <w:pPr>
              <w:pStyle w:val="Normal"/>
              <w:spacing w:lineRule="auto" w:line="240" w:before="45" w:after="45"/>
              <w:ind w:right="45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ние (сектор дошкольного образован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(6.6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Постановка на учет ребенка, нуждающегося в определении в учреждение образования для получения 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1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аспорт или иной документ, удостоверяющий личность законного представителя ребенка</w:t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день обращ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 получения направления в учреждение, обеспечивающее получение дошко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кеть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7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сюкевич Л.В. каб.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7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ём документов осуществляет служба «Одно окно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(6.7.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паспорт или иной докум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удостоверяющий личнос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конного представителя ребенка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идетельство о рождении ребенка</w:t>
            </w:r>
          </w:p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заключение врачебно-консультационной комиссии –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 случае направления ребенка в санаторное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дошкольное учреждение, с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рную группу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ключение государственного центра коррекционно-развивающего обучения и реабилитации – в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случае направления ребен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 особенностями психофизического развития в специальное дошкольное учреждение, специальную группу, группу интегрированного (совместного) обучения и воспитания,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пункт коррекционно-пед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гической помощи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день обращен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кеть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7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сюкевич Л.В. каб.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7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енные доходы и уплаченные налоги, сборы (пошлины) (централизованная бухгалтер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8.7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ыдача справки о наличии или об </w:t>
            </w:r>
            <w:r>
              <w:rPr>
                <w:rFonts w:eastAsia="Times New Roman" w:cs="Times New Roman" w:ascii="Times New Roman" w:hAnsi="Times New Roman"/>
                <w:spacing w:val="-12"/>
                <w:sz w:val="21"/>
                <w:szCs w:val="21"/>
              </w:rPr>
              <w:t>отсутствии исполнительных листо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и (или) иных требований о взыскании с лица задолженности по налогам, другим долгам 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обязательствам перед Рес</w:t>
              <w:softHyphen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убликой Беларусь, ее юридическими и физическими лицами для решения вопроса о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выходе из гражданства Ре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ублики Беларус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ление</w:t>
              <w:br/>
              <w:br/>
              <w:t xml:space="preserve">паспорт или иной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документ, удостоверяющий ли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 рабочих дней со дня подачи заявления, а при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необходимости проведения спе</w:t>
              <w:softHyphen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циальной (в том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числе налоговой) пр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ерки, запроса документов и (или) сведений от других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государственных органов, ины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организаций – 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 месяце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(18.13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</w:rPr>
              <w:t>паспорт или иной документ, удостоверяющий ли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день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ссроч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до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о время отсутствия –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вицкая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л. 74 02 5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6:00Z</dcterms:created>
  <dc:creator>tm</dc:creator>
  <dc:description/>
  <dc:language>en-US</dc:language>
  <cp:lastModifiedBy>user</cp:lastModifiedBy>
  <dcterms:modified xsi:type="dcterms:W3CDTF">2018-05-10T11:46:00Z</dcterms:modified>
  <cp:revision>2</cp:revision>
  <dc:subject/>
  <dc:title/>
</cp:coreProperties>
</file>