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1939290</wp:posOffset>
            </wp:positionV>
            <wp:extent cx="7592060" cy="1187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187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участия в областных, республиканских конкурсах, фестиваля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/2017 учебный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685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иплом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конкурса детского творчества «АрхНовация -2016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Архитектурное макетирование»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Полубейко Карина, Шакунова Екатерина, Панасюк Екатерина, Есик Еле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Остроушко Дмитрий, «Стендовое моделирование» (Догуро О.В.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Живопись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Сальникова Надежда, «Арт-колор» (Шипилова С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й экологической акции «Беречь природу – значит любить родин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«Экология, которую я выбираю»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Носкова Вероника, «Палитра» (Кравчук Н.В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 – Михалькевич Эдгар, «Флородизайн» (Михалькевич О.В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этап республиканской акции «Лето – пора спортивна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номинации «Лето культуры и спорта для молодежи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 – методист Таращик Н.Л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 -  ЦТДИМ «Спектр», Бельс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этап республиканского конкурса «Юны натуралiст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номинации «Сэрца Зямлi маё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место – Позняк Мария «Арт-колор» (Шипилова С.А.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конкурса «Радзiмы спадчына – мой гона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Скарбнiца традыцый маiх дзядоý», Семечкин Евгений (Малиновская Е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онкурс мультимедийных презентаций «Азбука улиц и дорог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Макаревич Агата, «Студия фототворчества» (Макаревич Б.З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72490</wp:posOffset>
                  </wp:positionH>
                  <wp:positionV relativeFrom="paragraph">
                    <wp:posOffset>-1793240</wp:posOffset>
                  </wp:positionV>
                  <wp:extent cx="7592060" cy="11878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конкурса-выставки творческих работ учащихся «Калядная зор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терьерная  ку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розова Александ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і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Малиновская Е.А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Керамика»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ндакова Злата, Сасім Елізавета, Бандарык Крысціан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ўчук Ваніамін, “Лепка” (Сенкевич Ж.Г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цін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зеля Валерыя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Фар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Губарева Е.Ю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венір-падару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Лупач Елизавета, «Адраджэнне» (Петрухина Н.В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конкурса «ТехноЕл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Рождественская композиц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 Савченко Иван, Садовский Константин, «Юный столяр» (Янчуревич В.С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Елка-Фэст-2016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номинации «Дед Мороз и Снегурочка год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место ГУО ЦТДиМ «Спектр» г.Гродн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конкурс детских танцевальных коллектив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ко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а ýсе бо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«Современный танец: молодежная возрастная категория»: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– объединение «Иголки», (Курилович М.И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овременный танец: детская возрастная категория» Диплом 1 степени – объединение «Иголки» (Курилович М.И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роденской области по шашкам-64 среди  юношей  1998 – 2000 г.р. и м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Янович Алексей, объединение по интересам «Шаш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ластно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смотра-конкурса детского творчества "Здравствуй, мир!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"Вокальное творчество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- Беняш Герман, «Обучение эстрадному вокалу» (Синявская М.Л.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48995</wp:posOffset>
                  </wp:positionH>
                  <wp:positionV relativeFrom="paragraph">
                    <wp:posOffset>-1793240</wp:posOffset>
                  </wp:positionV>
                  <wp:extent cx="7592060" cy="118789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й выставки детского творчест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смотра-конкурса дет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«Здравствуй, мир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"Изобразительное искусство"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- Назаренко Полина, объединение по интересам «Вдохновение» (Левта Э.С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"Декоративно-прикладное творчество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- Мендрик Екатерина, Мендрик Кристина, объединение по интересам «Моделирование игрушки» (Глинская В.С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"Декоративно-прикладное творчество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- Бондарик Кристиан, объединение по интересам  «Волшебная глина» (Сенкевич Ж.Г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ластно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конкурса проектно-исследовательских работ "Выхаванне на аснове традыцый народа. Беларуская народная цацка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"Традыцыйная лялька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Петрухина Н.В., Михалькевич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ластно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конкурса школьных проектов по энергоэффективности «Энергия и среда обит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«Информирование общества/пропаганда энергоэффективност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Павловская Ксения, объединение по интересам «Краски» (Губарева Е.Ю.).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выставки научно-методической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«От маленькой певицы до народной артистки», Бедарева Ж.П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«Профориентация – СОП: спешим оперативно помочь», Косенкова А.В., Буцкая В.С., Дулевская Е.Э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Гродненской области по шашкам-64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Янович Алексей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Ленец Ег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– Марудко Александра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Анисимова Александр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Телевной Алексей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Телевная Екатерин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по интересам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72940</wp:posOffset>
                  </wp:positionH>
                  <wp:positionV relativeFrom="paragraph">
                    <wp:posOffset>-1876425</wp:posOffset>
                  </wp:positionV>
                  <wp:extent cx="7592060" cy="118789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шки» (Маркин А.А.).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 Гродненской области по молниеносным шашкам среди девушек и юношей 2001 г.р. и молож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 Анисимова Александ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 Телевной Алекс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Гродненской области по шашкам среди детей и подростков 2003-2006 г.р. по месту житель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андное 5 из 1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Выдерко Георгий (медаль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юных модельеров и дизайнеров «Жывiц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южетная композиц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Журневич Ульяна, объединение по интересам «Бусинка» (Малиновская Е.А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южетная композиц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Салей Никита, объединение по интересам «Волшебная глина» (Сенкевич Ж.Г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увенир-подарок», возрастная категория 10-13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Чобот Виктория, объединение по интересам «Возрождение» (Петрухина Н.В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увенир-подарок», возрастная категория 14-18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Сень Ксения, объединение по интересам «Моделирование игрушки» (Глинская В.С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Игра воображ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коллекция «Лесные нимфы», объединение по интересам «Театр моды» (Севко О.А.).</w:t>
            </w:r>
          </w:p>
        </w:tc>
      </w:tr>
      <w:tr>
        <w:trPr>
          <w:trHeight w:val="1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турнир Гродненской области, посвященный Дню Побе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шашкам-64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Марудко Александ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– Марудко Александ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Маркин Александр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Маркин Александр 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Анисимова Александ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Янович Алекс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61510</wp:posOffset>
                  </wp:positionH>
                  <wp:positionV relativeFrom="paragraph">
                    <wp:posOffset>-1793240</wp:posOffset>
                  </wp:positionV>
                  <wp:extent cx="7592060" cy="11878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Телевная Екатерин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Ленец Ег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шашкам-1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Выдерко Георг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Каревский Арсент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Анисимова Александ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Телевной Алекс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родненской области по молниеносной игре в русские шашки среди мальчиков 2007 г.р. и молож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Марудко Александ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Телевной Алекс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артакиада школьников-2017 по шашкам среди юношей и девушек 2002-2003 г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Выдерко Геор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Ленец Ег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на лучшую рукописную книгу «Великая победа: наследие и наследни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охранение белорусских национальных традиций» в возрастной группе 11-13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Исакова Анна, Герасимова Виктория, Почебут Екатерина, Жинель Анастасия, объединение по интересам «Мастер и мастерица» (Пелихан Н.В.).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этап республиканского конкурс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аук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 – Андрушевич Екатерина, объединение по интересам «Арт-колор» (Шипилова С.А.).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59 (30 – «Сотрудничество»: 1 мест - 22 (12), 2 мест – 21 (10), 3 мест – 16 (8))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Сен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Республиканский конкурс детского творчества “АрхНовация-2016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рамота Министерства архитектуры и строительства Республики Беларусь в номинации “Живопись и “Графика” Сальникова Надежда, Сороколита Мария “Арт-колор” (Шипилова С.А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85005</wp:posOffset>
                  </wp:positionH>
                  <wp:positionV relativeFrom="paragraph">
                    <wp:posOffset>-1997710</wp:posOffset>
                  </wp:positionV>
                  <wp:extent cx="7592060" cy="118789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рамота Министерства архитектуры и строительства Республики Беларусь в номинации “Живопись и “Графика” Шейбак Надежда “Мозаика” (Обухович Г.И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рамота в номинации “Архитектурное макетирование” Остроушко Дмитрий “Стендовое моделирование” (Догуро О.В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Диплом Национального центра художественного творчества детей и молодежи в номинации “Живопись и “Графика”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бейко Карина, Шакунова Екатерина, Панасюк Екатерина, Есик Елена «Мастерица-рукодельница» (Мягкова О.В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Сен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лючительный этап республиканского конкурса профессионального мастерства педагогических работников «Педагог года дополнительного образования детей и молодеж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плом участн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ьский Д.В., объединение по интересам «ОФП. Футбол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газеты «Переходный возраст» (Приз зрительских симпати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й конкурс творческих работ «Радзiмы спадчына – мой гона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уреат в номинации «Скарбнiца традыцый маiх дзядоý» Семечкин Евгений объединение по интересам «Бусинка» (Малиновская Е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-  конкурс Дедов Морозов и Снегурочек «Ёлка-Фэст – 2016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в номинации «Дед Мороз и Снегурочка год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овский Сергей Георги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-  конкурс Дедов Морозов и Снегурочек «Ёлка-Фэст – 2016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в номинации «Дед Мороз и Снегурочка год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явская Мария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Беларуси по шашкам-64 среди  мальчиков 2007 и мл. «Молниеносная игр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Выдерко Георгий, объединение по интересам «Шашки» 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72490</wp:posOffset>
                  </wp:positionH>
                  <wp:positionV relativeFrom="paragraph">
                    <wp:posOffset>-1793240</wp:posOffset>
                  </wp:positionV>
                  <wp:extent cx="7592060" cy="118789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Беларуси по шашкам-64 среди  мальчиков 2007 и м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Выдерко Георгий, объединение по интересам «Шашки» (Маркин А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Беларуси по шашкам-64 среди девочек 2009 г.р. и молож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Марудко Александра, объединение по интересам «Шашки» (Маркин А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Беларуси по шашкам-64 среди девочек 2009 г.р. и молож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Маркину А.А. – тренеру-призеру первенства Беларуси пошашкам-64 среди девочек (объединение по интерес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Шашки»)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Б по шашкам-100 среди мальчиков 2007г.р. и младше (молниеносная игр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Выдерко Георгий, объединение по интересам «Шашки» 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Б по шашкам-100 среди мальчиков 2007г.р. и младше (классическая игр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Выдерко Георгий, объединение по интересам «Шашки» 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современной хореографии, конкурс балетмейстеров детского танца "Звездочки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, возрастная категория 12-15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, возрастная категория 8-11 лет, объединение по интересам «Обучение эстрадному танцу «Иголки»  (Курилович М.Л.)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педагогу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выставки научно-методической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1 степени МО - «Профориентация - СОП: спешим оперативно помочь», Косенкова А.В., Буцкая В.С., Дулевская Е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по шашкам-64 памяти М. Геллера г. Мин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Выдерко Георгий, объединение по интересам «Шашки» 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по шашкам памяти братьев Мелешко и Николая Крота г.Слон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Выдерко Геор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Новосад Мар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Каревский Арсент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Шашки» (Маркин А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выставка-конкурс декоративно-прикладного творчества "Саматканы цуд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номинации "Захаванне беларускіх нацыянальных традыцый", возрастная категори 10-12 лет – Чобот Виктория, объединение по интересам «Возрождение» (Петрухина Н.В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09135</wp:posOffset>
                  </wp:positionH>
                  <wp:positionV relativeFrom="paragraph">
                    <wp:posOffset>-2116455</wp:posOffset>
                  </wp:positionV>
                  <wp:extent cx="7592060" cy="118789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1187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"Арыгінальная ідэя і творчае рашэнне", возрастная категория 6-9 лет – Белазарович Виктория, объединение по интересам «Мягкая игрушка и сувениры» (Глухенькая Е.А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школьных проектов по энергоэффективности «Энергия и среда обит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Информирование общества/пропаганда энергоэффективности» - Павловская Ксения, объединение по интересам «Краски» (Губарева Е.Ю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анский фестиваль-конкурс “ЛьВенок” (Лидский венок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 сте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оминации «Хореографическое искусство», эстрадный танец, возрастная категория «С»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«Непоседы» ( Цидик И.С.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степ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Хореографическое искусство», эстрадный танец, возрастная категория «Б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ение по интересам «Непоседы» ( Цидик И.С.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ждународный фестиваль авторской песни “Зеленый Гран- При 2017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плом лауреата (1 место) в номинации “Исполнитель” Субботин Виктор,объединение по интересам “Аккорд” (Подчиненкова О.П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21 (9 – «Сотрудничество»: 1 мест - 6 (3), 2 мест – 8 (3), 3 мест – 7 (3)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ы - 3, диплома - 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0, грамоты - 3, дипломы -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>СПЕКТР</dc:creator>
  <dc:description/>
  <dc:language>en-US</dc:language>
  <cp:lastModifiedBy>Spektr</cp:lastModifiedBy>
  <cp:lastPrinted>2017-07-28T09:36:00Z</cp:lastPrinted>
  <dcterms:modified xsi:type="dcterms:W3CDTF">2017-07-28T08:08:00Z</dcterms:modified>
  <cp:revision>2</cp:revision>
  <dc:subject/>
  <dc:title/>
</cp:coreProperties>
</file>