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ПРОГРАММЫ ДЕЯТЕЛЬНОСТИ ОО «БРПО»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28"/>
          <w:szCs w:val="28"/>
        </w:rPr>
        <w:t>«Гражданин страны Пионерия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«Гражданин страны Пионерия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й деятельности в детском объединении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ФОТО 10)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а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, т.к. дает возможность получи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овые звания, ум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ь положительные личностные ка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педагогической, т.к. решает проблему, социальн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, направлена на обеспечение прав лично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 деяте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й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ой, т.к. создает условия для эффективной 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пионерских организаций разного уров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ведомственной, т.к. предполагает взаимодействие пионерской организ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ми управление образования всех уровней, образовательными учреж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х типов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е оптимальных условий для воспитания у детей и подрост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и перед настоящим и будущими поколениями, Родиной за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деятельности, развитие социального творче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едагогически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оциальной активности и ответственности, стремления к поиску ново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и находить оптимальные решения жизненных проблем в нестандартных</w:t>
      </w:r>
    </w:p>
    <w:p>
      <w:pPr>
        <w:pStyle w:val="Normal"/>
        <w:shd w:fill="FFFFFF" w:val="clear"/>
        <w:spacing w:lineRule="auto" w:line="240" w:before="24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ционального самосознания, гражданственности и патриот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об истории, культуре, природном наследии р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ение традиции преемственности поколений, наполн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е 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е лидерского потенциала организации, ступеней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его разви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адровы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взаимодействия различны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оциальных институтов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системы обучения и стимулирования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старших вожаты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тод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 работы по программ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ab/>
        <w:t>Информационны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возможности многостороннего;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обмена информации между 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дание информационного банка методик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технологий; данных о дет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ростковых организациях и объединениях,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участвующих в работе по программ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кальных программах, их авторах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ководителях, лидер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лечение средств массовой информации к освещению хода реализации програм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ного опыта работа; наиболее творческих педаг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печатной продукции (в том числе, периодических изданий)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й деятельности по програм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9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ие региональных связей с другими детскими объединениям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ениями, формирование банка, координация общих усилий раз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по осуществлению совместной деятельности.</w:t>
      </w:r>
    </w:p>
    <w:p>
      <w:pPr>
        <w:pStyle w:val="Normal"/>
        <w:shd w:fill="FFFFFF" w:val="clear"/>
        <w:spacing w:lineRule="auto" w:line="240" w:before="5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ципы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предпосылок для развития актив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ивы детей и взрослых, участие детей в решении всех вопросов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, развитие самодеятельности и самоуправления, открытость и глас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ограмме на всех уровнях.</w:t>
      </w:r>
    </w:p>
    <w:p>
      <w:pPr>
        <w:pStyle w:val="Normal"/>
        <w:shd w:fill="FFFFFF" w:val="clear"/>
        <w:spacing w:lineRule="auto" w:line="240" w:before="5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прогностич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 перспективу, обеспечение эффектив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я пионерской организации как воспитательной системы, предви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х тенденций социального заказа государства и обще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инцип дифференциации и индивидуализации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развития каж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в детском объединении в соответствии с его интересами и склонностями, выбор в соответствии с этим форм и методов работы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Принцип развития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ый этап работы по программе должен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логическое завершение и последовательно переходить в следующий.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реализуется через деятельность каждого ребенка - участника программы в зо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ближайшего развития (каждый этап — ступенька роста)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Принцип непрерывности, комплексности и последова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в единой системе от простого к сложному, отказ от разовых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связанных мероприятий, взаимосвязь со всеми субъектами воспит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вариативно-программного под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городских, рай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, адаптированных программ деятельность первичных пионерских объединений с учетом особенностей развития конкретного коллекти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инцип специфичности пионер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чет в конкретной ежедне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основных идей, ценностей, традиций пионерской организ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ных в программных документах ОО «БРПО».</w:t>
      </w:r>
    </w:p>
    <w:p>
      <w:pPr>
        <w:pStyle w:val="Normal"/>
        <w:shd w:fill="FFFFFF" w:val="clear"/>
        <w:spacing w:lineRule="auto" w:line="240" w:before="216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стники программы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и взрослые, первичные пионерские коллективы, районные (городские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астные пионерские организации, детские объединения (клубы) учреж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кольного образования, другие детские организац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торы программы: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Совет Общественного объединения «Белорусская республикан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онерская организация», Областные и Минский городской Советы пионе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06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программ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включает семь направлений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Школа гражданского общества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ша крепкая семья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оя дружин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Завтра — наука, сегодня — игра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«Шагая заветными тропинками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Пионерский подарок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дущие рядом и чуть впереди»</w:t>
      </w:r>
    </w:p>
    <w:p>
      <w:pPr>
        <w:pStyle w:val="Normal"/>
        <w:shd w:fill="FFFFFF" w:val="clear"/>
        <w:spacing w:lineRule="auto" w:line="240" w:before="206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ервое направление: «Школа гражданского обществ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ражданское образования является сегодня настоятельной необходимостью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ез знания своих прав и умения их отстоять, понимания обязанностей невозможн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ноценное воспитание и развитие лично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19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у детей и подростков осознания себя гражданами Республики Беларусь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и укрепление у участников программы представления о значимост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 человека в жизни общества, организации, каждого человек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е конкретных норм, выдающих права и свободы человека, применение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 практике при участии в управлении своей организ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представления о проблемах современности и путях их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мение защитить свои права и права других люд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роектов «Моя организация и я хозяин в не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конкурсов творческих работ «Я знаю свои права»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ведение деловых игр, круглых столов с участием представителей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осударственной власт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ластные проекты: "Форум юных граждан"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Сборник документов «Моя организация и я хозяин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ей» по нормативно-правовому обеспечению деятельности детской организации.</w:t>
      </w:r>
    </w:p>
    <w:p>
      <w:pPr>
        <w:pStyle w:val="Normal"/>
        <w:shd w:fill="FFFFFF" w:val="clear"/>
        <w:spacing w:lineRule="auto" w:line="240" w:before="202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торое направление: «Наша крепкая семья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стоящая: организация не мыслится без связи поколений, от малышей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торые только-только начинают интересоваться жизнью пионерии; самых актив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бят среднего возраста; старшеклассников-помощников организации; наконец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теранов пионерии, мудрых и надежных советчик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здание положительного имиджа пионерской организации для ребят младше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школьного возраста, вовлечение их в интересные и полезные де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учение отрядных вожат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старшеклассников к работе с пионерами, определение принцип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ятельности старшеклассников в пионерской организации; определе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иоритетных направлений и форм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влечение  ветеранов пионерского движения к активному сотрудничеству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ей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рганизация работы Советов друзей октябрят (других органов актива,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ветственных за работу с малыша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роектов и программ деятельности для групп «октябрят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акций, операций «Пионерский сюрприз малышам», «Доброе дело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дарок», «Помоги маленькому другу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здание пионерских игровых, концертных коллективов, для младших школьник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едагогических отрядов старшеклассников, обучение инструкторов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ластные проекты: «Академия отрядных вожатых», «Поколение 21», «Я, ты и малыш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Иллюстрированная детская книга «Азбука отряд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жатого».</w:t>
      </w:r>
    </w:p>
    <w:p>
      <w:pPr>
        <w:pStyle w:val="Normal"/>
        <w:shd w:fill="FFFFFF" w:val="clear"/>
        <w:spacing w:lineRule="auto" w:line="240" w:before="202" w:after="0"/>
        <w:ind w:right="-2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ретье направление: «Моя дружин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ионерская организация является самостоятельной частью школьной жизн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ионерская дружина особый детский коллектив, объединенный не только обще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ятельностью (учеба, труд, отдых), но и общими целями, ценностями, субкультуро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 в  каждой дружине  программу деятельности, созвучную с программ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районной, областной, республиканской пионерской организац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делать часть оформления пионерской комнаты своими руками; выработать свои правила общения в организации; праздники, традиц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ть и реализовать систем)' обучения актива организации;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суждения звания «Лучшая дру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сновные формы рабо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ы коллективного планиро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пионерского актива, в том числе, знаменных групп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онкурсы на лучшую пионерскую комнату (районные, городские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ние летописей дружин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ставки лучших летопис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курсы на лучший пионерский талисм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урсы-знакомства пионерских песен разных лет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чно-заочная школа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ластные проекты: «Пионерский талисман» «Фестиваль пионерской песни»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Супер-пионер», «Моя дружина», «Лучшая пионерская дружина», «Лучший пионерск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ряд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присвоение званий «Супер-пионер», «Лучшая пионерска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ужина», «Лучший пионерский отряд», «Лучшая областная пионерская организация».</w:t>
      </w:r>
    </w:p>
    <w:p>
      <w:pPr>
        <w:pStyle w:val="Normal"/>
        <w:shd w:fill="FFFFFF" w:val="clear"/>
        <w:spacing w:lineRule="auto" w:line="240" w:before="197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етвертое направление: «Завтра - наука, сегодня - игра"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Республике Беларусь активно развивается юнармейское движение. Какие есть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аходки, интересные формы работы, над чем еще стоит поразмыслить и поработать, вот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 эти вопросы и найдем мы ответы в этом направл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положительного мнения у подростков о белорусской арм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осстановление в подростковой и детской среде традиционных понятий че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инского долга, службы Роди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крепление исторического сознания в чувства национальной горд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витие взаимодействия пионерских объединений с воинскими частям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ведение спортивно-патриотических игр, наполнение их гражданским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атриотическим содерж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рганизация смотров юнармейских отрядов, в том числе профильных, посвяще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60-летию Великой Победы;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рганизация пионерского шефства над одной из воинских част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выставки летописей «Наша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ластные проекты: спортивно-патриотические игры «Вперед, мальчишки». (для октябрят),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Видеофильм «Наша «Зарница».</w:t>
      </w:r>
    </w:p>
    <w:p>
      <w:pPr>
        <w:pStyle w:val="Normal"/>
        <w:shd w:fill="FFFFFF" w:val="clear"/>
        <w:spacing w:lineRule="auto" w:line="240" w:before="422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ятое направление: «Шагая заветными тропинкам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уризм и краеведение - важнейшие составляющие пионерской жизни. Пионер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бирают информацию об истории сел, деревень, улиц, помогают школьным музеям в пополнении экспози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должение работы по изучению истории родного края, посильное участие в е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итивном преобразовании, основы которых заложены при реализации программы «Спадчын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  <w:tab w:val="left" w:pos="5160" w:leader="none"/>
        </w:tabs>
        <w:autoSpaceDE w:val="false"/>
        <w:spacing w:lineRule="auto" w:line="240" w:before="19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звитие любви к родному краю, патриотизм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 воспоминаний фронтовиков, детей военной по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здание рукописных книг, альбомов о жизни и борьбе пионеров в годы Велик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ечественной войны, их вкладе в Победу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ведение конкурсов пионерских краеведческих работ, публикация наиболе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ных из них в школьных, районных, городских, областных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спубликанских С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владение туристическими навыками, проведение пионерских соревнований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уризму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3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пионерских краеведческих конференций.</w:t>
      </w:r>
    </w:p>
    <w:p>
      <w:pPr>
        <w:pStyle w:val="Normal"/>
        <w:shd w:fill="FFFFFF" w:val="clear"/>
        <w:spacing w:lineRule="auto" w:line="240" w:before="1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«Пионерская краеведческая конференция», «Пионерски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зей».</w:t>
      </w:r>
    </w:p>
    <w:p>
      <w:pPr>
        <w:pStyle w:val="Normal"/>
        <w:shd w:fill="FFFFFF" w:val="clear"/>
        <w:spacing w:lineRule="auto" w:line="240" w:before="29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Оформление постоянно действующих выставок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школьных, районных, краеведческих музеях, создание республиканского музе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и.</w:t>
      </w:r>
    </w:p>
    <w:p>
      <w:pPr>
        <w:pStyle w:val="Normal"/>
        <w:shd w:fill="FFFFFF" w:val="clear"/>
        <w:spacing w:lineRule="auto" w:line="240" w:before="422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Шестое направление: «Пионерский подарок» 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Ни дня без доброго дела» таково главное правило пионеров. И нет ниче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ятнее, чем получать подарки, особенно, сделанные своими руками. 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  <w:tab w:val="left" w:pos="2347" w:leader="none"/>
        </w:tabs>
        <w:autoSpaceDE w:val="false"/>
        <w:spacing w:lineRule="auto" w:line="240" w:before="48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влечение пионеров к социально значимой деятельности, развитие социальной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нициативы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спитание уважения к общественно-полезной деятельности, потребности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ескорыстной помощи тем, кто в ней нуждаетс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24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готовление игрушек, поделок, картин, счетного материала для детских садов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-интернат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зготовление подарков ветеран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формление школьных кабинетов, цве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кладка пионерских скверов, аллей и др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Фестиваль пионерской игры, рождественская акция «Добра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ю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ретный результат: создание районных (городских) пионерских аллей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квер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едьмое направление: « Идущие рядом и чуть вперед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жатый - надежный помощник и друг, наставник и психолог, артист и режиссер. Чтобы эффективно выполнять все эти функции — вожатый должен повышать сво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фессиональное мастерств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мотивационных условий для профессионального роста вожат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тимулирование положительных инициатив и творческой активности старш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жатых, выявление и распространение лучшего опы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здание дифференцированной системы обучения и переподготовки кадров старши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ожат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оптимальной системы обучения вожатых в каждом райо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ведение конкурсов профессионального мастерства старших вожатых, педагогов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рганизаторов, лидеров детских общественных объеди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ведение семинаров, творческих встреч, научно-практических конференц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руглых столов, Школ пионерского вожатого, других форм повышения квалифик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е проекты: «Замечательный вожатый», «Академия вожатского мастерств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Издание сборника "Советы бывалого вожатого».</w:t>
      </w:r>
    </w:p>
    <w:p>
      <w:pPr>
        <w:pStyle w:val="Normal"/>
        <w:shd w:fill="FFFFFF" w:val="clear"/>
        <w:spacing w:lineRule="auto" w:line="240" w:before="408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частники сами вправе выбрать направления деятельности, участвовать в одно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ли нескольких из них, коллективно или индивидуально. Коллективные участник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ботают по адаптированным программам дружин, участвуют в районных, городских областных, республиканских мероприятиях, проводимых в рамках программы или по отдельным ее направлениям. Индивидуальные участвуют в работе очно-заочных школ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знообразных интеллектуально-творческих играх (проводимых в республикан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редствах массовой информации и др.). Ребята из пионерских дружин, являющих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ллективными участниками программы, могут работать и индивидуальн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частники могут выбрать не только направление, но и уровень работы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е, последовательно повышать 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— досугово-познавательный. Главная задача на этом уровне —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изовать интересный, познавательный досуг, дать первоначальные   знания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держанию направлений программы, создать мотивацию для более активн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ознанного участия. Это эмоционально-мотивационный этап развития лично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даптационный этап развития социального опыт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2 уровень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сследовательский, поисковый (эвристический). Главная задача - да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глубленные знания по содержанию направлений программы, научить получать зна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, учиться действовать на благо других людей, получать практическ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выки. Это интеллектуально-поисковый этап развития личности, этап развития социального опыта: знание о предмете и способах деятельности.</w:t>
      </w:r>
    </w:p>
    <w:p>
      <w:pPr>
        <w:pStyle w:val="Normal"/>
        <w:shd w:fill="FFFFFF" w:val="clear"/>
        <w:spacing w:lineRule="auto" w:line="240" w:before="5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3 уровен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творческий (креативный). Главная задача — создать условия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явления лидерского, творческого потенциала ребенка, для преобразования его из участника в организаторы работы по программе. Это рефлексивно-созидательный этап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звития личности, этап развития социального опыта: опыт деятельности вн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ндартных ситуаций.</w:t>
      </w:r>
    </w:p>
    <w:p>
      <w:pPr>
        <w:pStyle w:val="Normal"/>
        <w:shd w:fill="FFFFFF" w:val="clear"/>
        <w:spacing w:lineRule="auto" w:line="240" w:before="5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тупени роста</w:t>
      </w:r>
    </w:p>
    <w:p>
      <w:pPr>
        <w:pStyle w:val="Normal"/>
        <w:shd w:fill="FFFFFF" w:val="clear"/>
        <w:spacing w:lineRule="auto" w:line="240" w:before="5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едполагается, что в процессе работы по программе пионерские объедин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игнут определенной степени роста в своем развитии. Это можно выявить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фиксировать с помощью системы рос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участник» - объединение участвует в реализации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сполнитель» - выполняют определенную работу, но мало проявляют инициатив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организатор»  - сами организует работу.</w:t>
      </w:r>
    </w:p>
    <w:p>
      <w:pPr>
        <w:pStyle w:val="Normal"/>
        <w:shd w:fill="FFFFFF" w:val="clear"/>
        <w:spacing w:lineRule="auto" w:line="240" w:before="19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Если индивидуальный участник внес посильный вклад в реализаци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граммы, участвовал в отдельных делах, проектах, ему присваивается зва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Активист».</w:t>
      </w:r>
    </w:p>
    <w:p>
      <w:pPr>
        <w:pStyle w:val="Normal"/>
        <w:shd w:fill="FFFFFF" w:val="clear"/>
        <w:spacing w:lineRule="auto" w:line="240" w:before="14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Если индивидуальный участник являлся активным участником проекта, яв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бедителем одного из промежуточных этапов, проявил деловитость и инициативу,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аивается звание «Искатель» и он получает значок «За активное участие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грамме «Гражданин страны Пионерия».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Если индивидуальный участник является лидером творческой группы, уме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овать работу по проекту и повести других за собой, отличается доброт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зывчивостью, ему присваивается звание «Мастер» и он получает значок «З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ициативу и творческий поиск в работе по программе «Гражданин страны Пионерия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каждом уровне участники программы должны выполнить некоторый объ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т, принять участие в конкурсах, акциях, экспедициях и т.д. Выполняя их получа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овые знания, информацию, осмыслить и применить их в своей деятельности. Например, для получения исследовательских навыков участникам программы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 или вместе со взрослыми работать в библиотеках, музеях, архивах и др. Результатом этих исследований могут стать отчеты, рефераты, видеоматериалы. Чтоб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лучить практические навыки необходимо заниматься в творческих коллективах, посещать кружки по интересам, заниматься в очно-заочных школах, овладева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пионерскими специальностями». Делая каждый день добрые дела (помощь младшим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жилым людям) дети и подростки также приобретают практические навык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айонных, городских, областных Советах пионерских организаций, Совета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ружин создаются Штабы по реализации программы, которые организуют работу, фиксируют промежуточные и конечные ее результаты, консультируют ребят, если эт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еобходимо. Награждение и подведение итогов на уровне области проводится один раз в год на Фестивале, в канун Дня пионерской дружбы. Ежегодно проводятся конкурс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ероприятия, в которых участвуют победители районных (городских) или областных туров (в соответствии с положениями).</w:t>
      </w:r>
    </w:p>
    <w:p>
      <w:pPr>
        <w:pStyle w:val="Normal"/>
        <w:shd w:fill="FFFFFF" w:val="clear"/>
        <w:spacing w:lineRule="auto" w:line="240" w:before="211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ериоды работы по програм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анизационный (сбор  информации, планирование, презентация, сбор-старт, начало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сновной (работа по программе на всех уровнях, мониторинг хода реализ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тоговый  (подведение итогов работы, анализ, постановка новых задача).</w:t>
      </w:r>
    </w:p>
    <w:p>
      <w:pPr>
        <w:pStyle w:val="Normal"/>
        <w:shd w:fill="FFFFFF" w:val="clear"/>
        <w:spacing w:lineRule="auto" w:line="240" w:before="394" w:after="0"/>
        <w:ind w:right="-2" w:firstLine="709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есурсное обеспечение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дготовка педагогов для работы по программе, реализации проектов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ндивидуальной работы с деть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установочных, проектных,  итоговых семинаров; творческих встреч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глых столов старших  вожатых,  методистов Домов детского творчества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урирующих деятельность детских общественных объединений, заместителе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ректоров школ по воспитательной работе, классных руков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ведение конкурсов профессионального мастерства, поощрение лучш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торов работы по программ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действие информационному обмену между участниками программы, созда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ожительного общественного о программ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пуск постоянной рубрики, организация заочной игры по программе «Гражданин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раны Пионерия» в газетах «Зорька» и «Переходный возраст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 серии публикаций в средствах массовой информации о работе дружин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учших старших вожат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крытие рубрики «Гражданин страны Пионерия» на детских каналах телевидения.</w:t>
      </w:r>
    </w:p>
    <w:p>
      <w:pPr>
        <w:pStyle w:val="Normal"/>
        <w:shd w:fill="FFFFFF" w:val="clear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о-метод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недрение научных подходов в практику работы детских коллектив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научно-практических конферен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научных социологических исследований о ходе реализации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работка методического сопровождения, обеспечивающего работу по программе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азных категорий педагогических работников; издание методических пособ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ценарных разработ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дание детского адаптированного варианта программы и методическог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провождения к нему, касающегося приобретения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-педагогическ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Систематическое отслеживание результативности программы на личностном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не (развитие личностных качеств детей-участников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акета социально-педагогической диагностик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рганиз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ция систематической целенаправленной деятельности по реализаци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работка положений о республиканских, областных проектах по каждому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правлению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правления образованием, других учреждений и ведомств для координации работы п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мероприятий для детей и педагогов в рамках программы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териально-техн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еспечение финансовых и материально-технических условий для успеш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spacing w:lineRule="auto" w:line="240" w:before="202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одовая циклограмма мероприятий по реализации программы</w:t>
      </w:r>
    </w:p>
    <w:p>
      <w:pPr>
        <w:pStyle w:val="Normal"/>
        <w:shd w:fill="FFFFFF" w:val="clear"/>
        <w:spacing w:lineRule="auto" w:line="240" w:before="206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Сентябрь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-старт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ьский со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ездной семинар старших вожатых, методистов-координаторов детск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тябр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урсы повышения квалификации педагогов-организат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т игры в газете «Зорьк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ссия очно-заочной школы пионерского акти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кадемия отрядных вожатых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Ноябр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детских организац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йонные, областные комплексные игры и конкурсы по программ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1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ионерская неделя милосерд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ональные комплексные игры и конкурс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естиваль пионерской игр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Мар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пионерской песн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йонные конкурсы «Замечательный вожатый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Апрел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ая краеведческая конференц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Вожатый год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и по подведению итогов работы по програм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Эстафета рад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здник посвященный Дню пионерской дружбы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ю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1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портивно-патриотическая игра «Зарниц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Ию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алаточные лагеря активистов работы по программе ~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бор пионеров СНГ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Личностный аспект предполагает пробуждение личностных качеств, стремления к самосовершенствованию, к определению своего места в жизни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обретение жизненно важных умений и навыков, направленных на сохранение природы, воспитания чувства милосердия к окружающим, чувствам, справедливости и взаимоуважения.</w:t>
      </w:r>
    </w:p>
    <w:p>
      <w:pPr>
        <w:pStyle w:val="Normal"/>
        <w:shd w:fill="FFFFFF" w:val="clear"/>
        <w:spacing w:lineRule="auto" w:line="240" w:before="302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240" w:before="178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сотрудничества ОО «БРСМ» и ОО «БРП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ит обеспеч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духовно-нравственного, интеллектуального, творческ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а молодого поко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епление гражданской позиции, чувства патриотизма в дет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4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ышение авторитета ОО «БРСМ» и ОО «БРПО» в Республике Беларус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влечение детей, подростков и молодежи в активный процесс совмес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и подростков в ряды ОО «БРСМ» и ОО «БРПО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«Семь «Я»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такое программа «Семь Я»?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последовательная система действий, направленных на отбор и раннюю подготовку будущего кадрового корпуса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 детей и подростков коммуникативных и организаторских умений и навыков, необходимых лидерам дет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   стремление   ребенка,   подростка   к   самопознанию,   самовоспитанию, самосовершенствов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отбор и подготовку ребят с ярко выраженными организаторскими и педагогическими способностями для дальнейшего формирования из них лидерского корпуса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благоприятную эмоциональную атмосферу в детских коллекти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ить связующим звеном между программами, испытанием при переходе в другой ран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является одной из пяти основных, постоянно действу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рограммы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состоит из двух частей, из которых 1-ая часть «Я - сам» реализуется в пионерских дружинах, а 2-ая «Лидер» реализуется районными (городскими), областными и Центральным советом БРПО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часть - «Я сам»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 серии занятий, которые проводятся в четыре этапа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862"/>
        <w:gridCol w:w="1831"/>
        <w:gridCol w:w="2950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нг в БРПО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упень самопозна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 (вторая половина уч. года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енок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 (начало уч. года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общени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 (начало уч. года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деятельност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 (начало уч. года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лиде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я курс занятий (после каждого этапа) член пионерской организации участвует в игре-испытании, чтобы получить следующий ран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часть - «Лидер».</w:t>
      </w:r>
      <w:r>
        <w:rPr>
          <w:rFonts w:cs="Times New Roman" w:ascii="Times New Roman" w:hAnsi="Times New Roman"/>
          <w:color w:val="000000"/>
          <w:sz w:val="28"/>
          <w:szCs w:val="28"/>
        </w:rPr>
        <w:t> По итогам клубных занятий в районе (городе) отбираются те ребята - семи- и восьмиклассники, которые склонны к организаторской и педагогической деятельности. Из них могут формироваться  2 группы: а) районный клуб отрядных вожатых; б) районный  пионерский шта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работают при районном совете БРПО, каждая по своему направ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Совет БРПО ежегодно проводит слет (или тематическую лагерную смену) отрядных вожатых и слет (или летний лагерь актива) районных (городских) пионерских штабов.</w:t>
        <w:br/>
        <w:t>Центральный Совет БРПО ежегодно проводит тематическую смену лидеров в НДОЛ «Зубренок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 2.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  «Спадчы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помочь подросткам освоить культурные, духовные и трудовые традиции своего народа, осознать глубинные связи поколений, связи человека с прир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ить подростков к восстановлению чести и величия имен и деяний людей, прославивших Беларус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   познавательный  интерес  к   своим   национальным  и  семейным  корням, пробуждать стремление продолжить традиции своего нар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иобретению навыков самообслуживания, в том числе жизни в природе, формированию самостоятельности и ответственности.</w:t>
        <w:br/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является постоянно действующей, рекомендуемый возраст участников 11-12 лет, для участников областных и республиканских проектов 13-15 лет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3-х ч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часть - реализуется в пионерских дружин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 часть - на уровне районных (городских) и областных советов БРП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 часть - реализуется на уровне ЦС БРП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ханизм реализации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ализуется в пионерской дружине в четыре этапа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835"/>
        <w:gridCol w:w="6738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проведения 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остейшими туристскими навыками,  проведение однодневных походов.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навыками ориентирования и выживания в природе.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навыками сбора краеведческого и этнографического материала, проведение экологического мониторинга, акций, конкурсов.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- август 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вух - трехдневных походов с элементами экологического мониторинга или краеведческой (этнографической) экспеди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ализуется районными (городскими) и областными советами в форме проведения краеведческих конкурсов,  экспедиций, игр,  экологических и краеведческих конференций с участием пионерских коллективов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 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  реализуется   через   проведение   ежегодных   республиканских   краеведческих экспедиций, тематических палаточных лагерей, экологического мониторинга малых рек и водое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«Детский Орден Милосердия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возрождение и развитие традиций детской благотворительности и милосер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амореализации подростков-членов организации, через использование своих умений и навыков и проявление способностей на пользу другим люд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сферу удовлетворения различных потребностей детей, нуждающихся в помощи и поддержке свер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сферу социального взаимодействия БРП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постоянно действующая, рекомендуемый возраст членов организации 13-16 лет.</w:t>
        <w:br/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состоит из 3 частей.</w:t>
        <w:br/>
        <w:t>    1 часть - «Рука в руке» - реализуется в пионерских дружинах.</w:t>
        <w:br/>
        <w:t>    2 часть - «Защита» - реализуется районными (городскими) и областными советами БРП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 часть - «ДОМ» - реализуется Центральным советом БРПО.</w:t>
        <w:br/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часть программы реализуется пионерскими дружинами по трем направлениям</w:t>
        <w:br/>
        <w:t>    • работа с детьми - инвалидами в семьях и интернатах;</w:t>
        <w:br/>
        <w:t>    • работа с детьми - сиротами в детских домах и интернатах;</w:t>
        <w:br/>
        <w:t>    • работа с ветеранами в зоне пионерского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жинах создаются специальные команды (тимуровские отряды), различные для трех направлений работы. Команды возглавляют пионеры-инструкторы, то есть члены организации не младше 14 лет. Команды могут состоять как из сверстников, так и быть разновозрастными. Работают они по самостоятельно составленному плану работы, логику которого определяет наличие объектов заботы в зоне пионерского действия друж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 часть реализуется районным (городским) и областными советами БРПО через проведение     акций милосердия, благотворительных концертов и иных проектов помощи по инициативе совета.</w:t>
        <w:br/>
        <w:t>3 часть реализуется ЦС БР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 через осуществление проектов социальной помощи детям-инвалидам, многодетным семьям, сиротам, другим людям, нуждающимся в помощи и поддерж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через проведение ежегодного республиканского реабилитационного лагеря «ДОМ» для детей-инвалидов, а также пионеров, работающих по данно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. Программа «Октября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программы «Октябрят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ребенку 6-9 лет в его стремлении стать более самостоятельным, вовлечение его в детскую общественную организацию;</w:t>
        <w:br/>
        <w:t>    • воспитание гражданственности, патриотизма через пробуждение интереса к своей семье, роду, истории «малой Родины», традициям своей семьи и своего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•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милосердия, готовности придти на помощь людям, природе;</w:t>
        <w:br/>
        <w:t>    • формирование у пионеров опыта взаимодействия с партнерами разного возраста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 год - создать доброжелательную обстановку в классе, чтобы ребенок легче привыкал к новой роли 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 год - включить каждого малыша в активную совместную деятельность, помочь осознать преимущество объединенных усил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 год  -  привлечь   интерес   детей   и   родителей   к   истории   семьи,   ее   родословной, профессиональным и творческим достижениям членов семьи; укрепить связи внутри семьи и семьи со школой; расположить родителей к  деятельности пионерск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 год - помочь ребенку осознать свои способности и особенности, найти лучшие способы самоутверждения в группе на основе интересной и полезной деятельности; познакомить с историей, традициями и содержанием работы БРПО; пробудить желание вступить в детскую общественную организ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 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постоянную работу пионерской дружины с младшими членами организации «октябрят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Октябрята» состоит из 3-х ч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 часть - «Октябрята» - реализуется через организацию работы пионеров с группами малышей 1-4 классов, которые, вступив в организацию, получают звание «Октября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 часть - «Октябрята плюс» - реализуется районными (городскими) областными советами БРПО через обобщение опыта и формирование копилки форм и технологий работы по программе.</w:t>
        <w:br/>
        <w:t>    3 часть - «Спутник вожатого» - осуществляется через издание брошюр, методических вестников для отрядных вожатых и вожатых «октября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ханизм реализации 1 част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1 часть программы состоит из 4-х блоков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64"/>
        <w:gridCol w:w="3096"/>
        <w:gridCol w:w="1306"/>
        <w:gridCol w:w="1658"/>
        <w:gridCol w:w="1571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 работы, девиз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работ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а работы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дружить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ражан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Дел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я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утренники, обря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, призы, сделанные руками малыше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зодически весь п/отряд, работающий с малышами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- вместе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вместное испол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«Делай со мной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дка, экспедиция по окрестност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природе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пожилым людям, д/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 в зависимости от планов работы отряда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о жизни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ая, по возможности,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лай сам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клубы, мастерски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семье, помощь пожилым людям, д/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, согласно планам работы группы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инг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ая групповая деятельнос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Делай вместе с друзьями»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я игра-путешестви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 школе микрорайону, сел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, отрядные вожат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"Игра - дело серьезное"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- использовать потенциал игры для развития групповых и индивидуальных отношений, утверждения социально приемлемых норм взаимоотношений в пионерском коллект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ить жизнь пионерского коллектива гуманными играми, способными выполнять психотерапевтическую, компенсирующую функцию - создание ситуаций, в которых необходимо совместно вырабатывать правила, решения, оценивать результаты совместной работы, т.е. обучение взаимодейств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итуации коллективного переживания, которые сплачивают коллектив, гармонизируют коллективные цели и личные мотивы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1-й год жизнедеятельности пионерского коллектива.</w:t>
        <w:br/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2-х ч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 часть - "Игродром" - реализуется в пионерских дружинах.</w:t>
        <w:br/>
        <w:t>    2 часть " "Игротека" - Р(Г)С ПО, ОС ПО и ЦС БРП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: серия индивидуальных и командных состязаний различных по сложности, содержанию, количеству участников, длительности.</w:t>
        <w:br/>
        <w:t>    Планируется как движение отрядов к какой-либо умозрительной цели на карте страны ИКС (игры, конкурсы, состязания).</w:t>
        <w:br/>
        <w:t>    Конкурсы должны быть максимально разнообразными:</w:t>
        <w:br/>
        <w:t>    - по виду деятельности (интеллектуальные, спортивные, трудовые, творческие);</w:t>
        <w:br/>
        <w:t>    - по содержанию (соревновательные, познавательные, сюжетно-ролевые).</w:t>
        <w:br/>
        <w:t>    Для подведения промежуточных итогов используются жетоны, баллы, рисунки-символы.</w:t>
        <w:br/>
        <w:t>    Зачет - командный. Могут подводиться промежуточные итоги. Окончательный итог участия отрядов в программе подводится в апреле на Неделе игры и игру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ализуется через игровые проекты, направленные на сбор, обработку и составление сборников игр различной тематики (интеллектуальных, народных, спортивных, компьютерных, настольных, семейных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. Программа «СВОЙ ГОЛО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их основ включения детской прессы и аудиовизуальных средств в систему массовой коммуникации, открытости этой системы для юной личности, позволяющей самореализовывать себя детям и подрост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ктических условий для объединения усилий как самих ребят, так и всех заинтересованных сил общества для выполнения данной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маленькому человеку в ощущении себя свободной, полноценной личностью, равноправно со взрослыми включенной в систему средств массовой коммуникации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озможности ребенку свободно выражать свое мнение, получать и передавать информацию, создавая при этом и свои собственные из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самостоятельных детских изданий как средство самосознания, укрепления и развития БРПО, формирование позитивного общественного мнения по отношению к БРП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юным журналистам в овладении навыками профессионального мастерства, защита их прав и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сотрудничеству с детьми журналистов-профессионалов, общественных деятелей, ученых, творческих рабо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воего журналистского корпуса, который будет представлять интересы детей в обществе, защищать их позиции, формировать общественное м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ник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и взрослые, пионерские коллективы, районные (городские), областные пионерские организации, детские объединения (клубы) учреждений внешкольного образования, другие детские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торы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Центральный Совет ОО «БРПО», Областные и Минский городской Советы пионерск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а предполагает осуществление ряда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​ «ДЕТИЗДАТ». Помощь существующим и новым детским изданиям с участием самих детей. Составная часть проекта – подпроект «Мы вас видим, мы вас слышим» для ребят, увлеченных видеофильмами, звуковыми альбо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работка правовых, материальных, финансовых аспектов, связанных регистрацией, выпуском, распространением средств масс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детских изданий по льготным расценкам, создание альтернативной службы распространения силами самих ребя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и поддержка малотиражных газет, журналов, альманахов, рукописных кни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кспериментальной лаборатории новых форм и средств массовой коммуникации дл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ЮНПРЕСС». Организация единой информационной службы детских нов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формационного детского агентства с филиалами на местах, оснащение его современным оборудо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формационных тематических банков с абонентным обслужи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информационных ве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рхива и обменного фонда самодеятельной детской прессы, выпуск дайджес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ключение к международной информационн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ОКНО В ДЕТСТВО». Поддержка и пропаганда опыта создания детских страничек, детских подборок, полос во взрослых газетах и журналах, сюжетов в радио- и телепередач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существующего опыта работы взрослых изданий с юными журналис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е поощрительных премий, призов редакциям за работу с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лана совместных действий с Союзами журналистов, министерствами, ведомствами, организациями – учредителями средств масс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РУКА ДРУГА». Поддержка юнкоровских коллективов, союзов и объединение их в Лигу малой прессы, которая займ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обмена опытом юных журналистов и их руководителей, проведение семинаров, курсов, выпуском методических пособ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конкурсов, фестивалей детской прессы, проведением юнкоровских экспедиций, агитрей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научно-исследовательской деятельности по изучению детской прессы, проведением социологических опросов, выработкой научно-обоснованных рекоменд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обменами с зарубежными детскими изданиями, выпуском совместных изданий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ап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​ Организационный. Создание действенного центра по реализации программы: организация Лиги малой прессы как механизма, способного поддерживать уже существующие издания и коллективы юных журнал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​ Основной. Создание благоприятных условий для существования и появления новых объединений юных журналистов и информационной сети для полноценного приема и распространения информации для самодеятельных изданий и всех заинтересованных организ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др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едагогов для работы по программе, реализация проектов, индивидуальной работы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установочных, проектных, итоговых семинаров, творческих встреч, круглых столов старших вожатых, методистов Домов детского творчества, курирующих деятельность детских общественных объединений, заместителей директоров школ по воспитательной работе, классных руков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курсов профессионального мастерства, поощрение лучших организаторов работы по програм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формационному обмену между участниками программы, создание положительного общественного мнения о програм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постоянной рубрики, организация заочной игры по программе «Свой голос» в газетах «Зорька» и «Переходный возрас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о-метод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аучных подходов в практику работы детских коллекти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аучно-практических конферен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аучных социологических исследований о ходе реализации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ого сопровождения, обеспечивающего работу по программе для разных категорий педагогических работников, издание методических пособий, сценарных разрабо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ание детского адаптированного варианта программы и методического сопровождения к нему, касающегося приобретения пионерских специаль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педагог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отслеживание результативности программы на личностном уровне (развитие личностных качеств детей-участнико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эффективности конкретных форм и технологий работы по програм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акета социально-педагогической диагно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о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атической целенаправленной деятельности по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оложений о республиканских, областных проектах по каждому направлению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руглых столов с руководителями государственных структур, органов управления образованием, других учреждений и ведомств для координации работы по програм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для детей и педагогов в рамках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овых и материально-технических условий для успешной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"/>
        </w:tabs>
        <w:ind w:left="76" w:hanging="0"/>
      </w:pPr>
      <w:rPr>
        <w:rFonts w:ascii="Symbol" w:hAnsi="Symbol" w:cs="Symbol" w:hint="default"/>
        <w:spacing w:val="0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7:00Z</dcterms:created>
  <dc:creator>Spektr</dc:creator>
  <dc:description/>
  <dc:language>en-US</dc:language>
  <cp:lastModifiedBy>Spektr</cp:lastModifiedBy>
  <dcterms:modified xsi:type="dcterms:W3CDTF">2017-09-05T07:17:00Z</dcterms:modified>
  <cp:revision>2</cp:revision>
  <dc:subject/>
  <dc:title/>
</cp:coreProperties>
</file>