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А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ЖУРНАЛ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УЧЕТА ИНФОРМАЦИИ О НЕСОВЕРШЕННОЛЕТНЕМ, ОКАЗАВШЕМСЯ В НЕБЛАГОПОЛУЧНОЙ СИТУАЦИИ, ПОЛУЧЕННОЙ ОТ, ГОСУДАРСТВЕННЫХ ОРГАНОВ,  ИНЫХ ОРГАНИЗАЦИЙ, ОТ ГРАЖДА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 образования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081"/>
        <w:gridCol w:w="2693"/>
        <w:gridCol w:w="2977"/>
        <w:gridCol w:w="1460"/>
        <w:gridCol w:w="1800"/>
        <w:gridCol w:w="2268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вх. № регистрации поступивше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исх. № письма государственного органа и иной организации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о фамилия, собственное имя, отчество (если таковое имеется) гражданина, от которого поступила информация (вид переда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собственное имя, отчество (если таковое имеется), дата рождения, место фактического проживания несовершеннолетнего (несовершеннолетних), в отношении которого (которых) поступила информ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содержание поступивше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тое решени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, № протокола Совета профилактики (педагогического сов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исх. № учреждения образования, СПЦ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Б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ЖУРНАЛ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УЧЕТА ИНФОРМАЦИИ О НЕСОВЕРШЕННОЛЕТНЕМ, ОКАЗАВШЕМСЯ В НЕБЛАГОПОЛУЧНОЙ СИТУАЦИИ, ПОЛУЧЕННОЙ ОТ ПЕДАГОГИЧЕСКИХ РАБОТНИКОВ, ИЗ УПРАВЛЕНИЯ (ОТДЕЛА) ОБРАЗОВАНИЯ, ГОСУДАРСТВЕННЫХ ОРГАНОВ И ИНЫХ ОРГАНИЗАЦИЙ, ОТ ГРАЖДА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 образования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081"/>
        <w:gridCol w:w="2693"/>
        <w:gridCol w:w="2977"/>
        <w:gridCol w:w="1460"/>
        <w:gridCol w:w="1800"/>
        <w:gridCol w:w="2268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вх. № регистрации поступивше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исх. № письма управления (отдела) образования, спорта и туризма районного, городского исполнительного комитета, местной администрации района в городе, иного государственного органа и организации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собственное имя, отчество (если таковое имеется) педагогического работника, гражданина, от которого поступила информация (вид переда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собственное имя, отчество (если таковое имеется), дата рождения, место фактического проживания несовершеннолетнего (несовершеннолетних), в отношении которого (которых) поступила информ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содержание поступивше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тое решени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, № протокола Совета профилактики (педагогического сов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исх. № ответа в управление (отдел) образования, спорта и туризма районного, городского исполнительного комитета, местной администрации района в городе, иного государственного органа и организации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right="552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 проведении социального расследования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 w:before="0" w:after="0"/>
        <w:ind w:left="709"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В связи с поступившей информацией из отдела (управления) образования либо иного государственного органа, организации, учреждения от _______ № ___ (от классного руководителя (куратора) группы, иных педагогических работников, граждан и др.) о неблагоприятной обстановке в семье несовешеннолетнего              Иванова Ивана Ивановича, 00.00.20__ года рождения, с целью изучения семейной ситуации и подготовки информации для рассмотрения на заседании совета по профилактике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45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ть комиссию по проведению социального расследования в отношен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есовершеннолетне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Иванова И.И., обучающегося ___класса (группы) в следующем составе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453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be-BY"/>
        </w:rPr>
        <w:t>Ф.И.О., заместитель директора по учебно-воспитательной (воспитательной) работе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453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be-BY"/>
        </w:rPr>
        <w:t>Ф.И.О., педагог социальный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453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be-BY"/>
        </w:rPr>
        <w:t>Ф.И.О., педагог-психолог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453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Ф.И.О., выполняющий обязанности классного руководителя (куратора группы) и д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4111" w:leader="none"/>
          <w:tab w:val="left" w:pos="4536" w:leader="none"/>
        </w:tabs>
        <w:spacing w:lineRule="auto" w:line="240" w:before="0" w:after="0"/>
        <w:ind w:left="1134" w:hanging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омиссии</w:t>
      </w:r>
      <w:r>
        <w:rPr>
          <w:rFonts w:cs="Times New Roman" w:ascii="Times New Roman" w:hAnsi="Times New Roman"/>
          <w:sz w:val="30"/>
          <w:szCs w:val="30"/>
        </w:rPr>
        <w:t xml:space="preserve"> по проведению социального расслед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домить представителей государственных органов, государственных и иных организаций </w:t>
      </w:r>
      <w:r>
        <w:rPr>
          <w:rFonts w:cs="Times New Roman" w:ascii="Times New Roman" w:hAnsi="Times New Roman"/>
          <w:i/>
          <w:sz w:val="30"/>
          <w:szCs w:val="30"/>
        </w:rPr>
        <w:t xml:space="preserve">(учреждение образования определяет самостоятельно) </w:t>
      </w:r>
      <w:r>
        <w:rPr>
          <w:rFonts w:cs="Times New Roman" w:ascii="Times New Roman" w:hAnsi="Times New Roman"/>
          <w:sz w:val="30"/>
          <w:szCs w:val="30"/>
        </w:rPr>
        <w:t>о дате и времени проведения обследования условий жизни и воспитания ребенка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рок исполне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сти обследование условий жизни и воспитания </w:t>
      </w:r>
      <w:r>
        <w:rPr>
          <w:rFonts w:cs="Times New Roman" w:ascii="Times New Roman" w:hAnsi="Times New Roman"/>
          <w:sz w:val="30"/>
          <w:szCs w:val="30"/>
          <w:lang w:val="be-BY"/>
        </w:rPr>
        <w:t>Иванова И.И.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нь проведения обследования условий жизни и воспитания несовершеннолетнего составить акт обследования, ознакомить с актом законных представителей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рок исполн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4. Обеспечить сбор информации о ребенке и его родителях, имеющей значение для принятия решения о признании его находящимся в социально опасном положении </w:t>
      </w:r>
      <w:r>
        <w:rPr>
          <w:rFonts w:cs="Times New Roman" w:ascii="Times New Roman" w:hAnsi="Times New Roman"/>
          <w:i/>
          <w:sz w:val="30"/>
          <w:szCs w:val="30"/>
        </w:rPr>
        <w:t>(учреждение образования определяет самостоятельно)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рок исполн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5. Педагогу социальному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Ф.И.О.</w:t>
      </w:r>
      <w:r>
        <w:rPr>
          <w:rFonts w:cs="Times New Roman" w:ascii="Times New Roman" w:hAnsi="Times New Roman"/>
          <w:sz w:val="30"/>
          <w:szCs w:val="30"/>
        </w:rPr>
        <w:t xml:space="preserve"> подготовить обобщенную информацию по результатам социального расследовани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рок исполн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2.6. Рассмотреть информацию по итогам социального расследования на заседании совета по профилактике безнадзорности и правонарушений несовершеннолетних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(не позднее 15 рабочих дней со дня поступления информации о семейном неблагополучии).</w:t>
      </w:r>
    </w:p>
    <w:p>
      <w:pPr>
        <w:pStyle w:val="TextBody"/>
        <w:tabs>
          <w:tab w:val="clear" w:pos="708"/>
          <w:tab w:val="left" w:pos="709" w:leader="none"/>
          <w:tab w:val="left" w:pos="6804" w:leader="none"/>
        </w:tabs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4. Контроль за исполнением приказа возложить на заместителя директора по учебно-воспитательной (воспитательной) работе </w:t>
      </w:r>
      <w:r>
        <w:rPr>
          <w:i/>
          <w:sz w:val="30"/>
          <w:szCs w:val="30"/>
          <w:u w:val="single"/>
        </w:rPr>
        <w:t>Ф.И.О.</w:t>
      </w:r>
      <w:r>
        <w:rPr>
          <w:sz w:val="30"/>
          <w:szCs w:val="30"/>
          <w:u w:val="single"/>
        </w:rPr>
        <w:t xml:space="preserve">  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  <w:tab w:val="left" w:pos="6804" w:leader="none"/>
        </w:tabs>
        <w:spacing w:lineRule="auto" w:line="360" w:before="0" w:after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  <w:tab w:val="left" w:pos="6804" w:leader="none"/>
        </w:tabs>
        <w:spacing w:before="0" w:after="0"/>
        <w:jc w:val="both"/>
        <w:rPr/>
      </w:pPr>
      <w:r>
        <w:rPr>
          <w:sz w:val="30"/>
          <w:szCs w:val="30"/>
        </w:rPr>
        <w:t>Директор       _______________                              _________________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  <w:tab w:val="left" w:pos="6804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sz w:val="30"/>
          <w:szCs w:val="30"/>
        </w:rPr>
        <w:t xml:space="preserve">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               </w:t>
        <w:tab/>
        <w:t xml:space="preserve">                     (расшифровка подписи)</w:t>
      </w:r>
      <w:r>
        <w:rPr>
          <w:i/>
          <w:sz w:val="18"/>
          <w:szCs w:val="18"/>
          <w:u w:val="single"/>
        </w:rPr>
        <w:t xml:space="preserve">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786" w:hanging="0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Style17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5670" w:right="-284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5670" w:righ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Директор государственного учреждения образования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________________________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________________________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подпись)                        (инициалы, фамилия)</w:t>
      </w:r>
    </w:p>
    <w:p>
      <w:pPr>
        <w:pStyle w:val="Normal"/>
        <w:tabs>
          <w:tab w:val="clear" w:pos="708"/>
          <w:tab w:val="left" w:pos="5628" w:leader="none"/>
        </w:tabs>
        <w:spacing w:lineRule="exact" w:line="280" w:before="0" w:after="0"/>
        <w:ind w:left="5670" w:right="-284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«____»_________20___ 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АКТ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бследования условий жизни и воспитания ребенка (детей)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1. Дата, время проведения обследования: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_______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2. Обследование проведено </w:t>
      </w:r>
      <w:r>
        <w:rPr>
          <w:rFonts w:eastAsia="Times New Roman" w:cs="Times New Roman" w:ascii="Times New Roman" w:hAnsi="Times New Roman"/>
          <w:sz w:val="30"/>
          <w:szCs w:val="30"/>
        </w:rPr>
        <w:t>(указать состав комиссии: фамилия, имя отчество, место работы, должность, контактная информация)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: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3. Цель обследования: _________________________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4. Фамилия, имя, отчество ребенка (детей), дата рождения, занятость</w:t>
      </w:r>
      <w:r>
        <w:rPr>
          <w:rFonts w:eastAsia="Times New Roman" w:cs="Times New Roman" w:ascii="Times New Roman" w:hAnsi="Times New Roman"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5. Место проживания, место регистрации, телефон</w:t>
      </w:r>
      <w:r>
        <w:rPr>
          <w:rFonts w:eastAsia="Times New Roman" w:cs="Times New Roman" w:ascii="Times New Roman" w:hAnsi="Times New Roman"/>
          <w:sz w:val="30"/>
          <w:szCs w:val="30"/>
        </w:rPr>
        <w:t>:</w:t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6. Сведения о родителях </w:t>
      </w:r>
      <w:r>
        <w:rPr>
          <w:rFonts w:eastAsia="Times New Roman" w:cs="Times New Roman" w:ascii="Times New Roman" w:hAnsi="Times New Roman"/>
          <w:sz w:val="30"/>
          <w:szCs w:val="30"/>
        </w:rPr>
        <w:t>(имеет одного (обоих) родителей, фамилия, имя, отчество, дата рождения, место жительства и регистрации, гражданство, место работы, занимаемая должность, состоят ли в браке и др.)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7. Сведения об иных гражданах, проживающих совместно </w:t>
      </w:r>
      <w:r>
        <w:rPr>
          <w:rFonts w:eastAsia="Times New Roman" w:cs="Times New Roman" w:ascii="Times New Roman" w:hAnsi="Times New Roman"/>
          <w:sz w:val="30"/>
          <w:szCs w:val="30"/>
        </w:rPr>
        <w:t>(фамилия, имя, отчество, дата рождения, родственные отношения с ребенком (детьми), род занятий и др.), оценка их влияния на безопасность жизнедеятельности ребенка: ____________________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8. Участие каждого из родителей в воспитании и содержании ребенка (детей), характер взаимоотношений родителей (родителя) с ребенком (детьми)</w:t>
      </w:r>
      <w:r>
        <w:rPr>
          <w:rFonts w:eastAsia="Times New Roman" w:cs="Times New Roman" w:ascii="Times New Roman" w:hAnsi="Times New Roman"/>
          <w:sz w:val="30"/>
          <w:szCs w:val="30"/>
        </w:rPr>
        <w:t>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9. Характеристика жилого помеще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размер и благоустройство помещения, наниматель (собственник) жилого помещения, соблюдение требований пожарной безопасности и другие сведения о жилье и его состоянии):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10. Организация режима дня, создание условий для проживания ребенка (детей) </w:t>
      </w:r>
      <w:r>
        <w:rPr>
          <w:rFonts w:eastAsia="Times New Roman" w:cs="Times New Roman" w:ascii="Times New Roman" w:hAnsi="Times New Roman"/>
          <w:sz w:val="30"/>
          <w:szCs w:val="30"/>
        </w:rPr>
        <w:t>(наличие оборудованного спального и рабочего места, обеспеченность предметами первой необходимости, продуктами питания, средствами гигиены и другое): ___________________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11. Состояние здоровья ребенка (детей)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(имеются ли отклонения в развитии, учет у врачей узкой специальности, выполнение родителями рекомендаций медицинских работников по уходу за ребенком (детьми) и другое): 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12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а ребенка (детей) выплачивается </w:t>
      </w:r>
      <w:r>
        <w:rPr>
          <w:rFonts w:cs="Times New Roman" w:ascii="Times New Roman" w:hAnsi="Times New Roman"/>
          <w:sz w:val="30"/>
          <w:szCs w:val="30"/>
        </w:rPr>
        <w:t xml:space="preserve">(пенсия, пособие, алименты, получает заработную плату): </w:t>
      </w:r>
      <w:r>
        <w:rPr>
          <w:rFonts w:eastAsia="Times New Roman" w:cs="Times New Roman" w:ascii="Times New Roman" w:hAnsi="Times New Roman"/>
          <w:sz w:val="30"/>
          <w:szCs w:val="30"/>
        </w:rPr>
        <w:t>____________________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13. Дополнительные сведения о семь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согласно сведений, полученных от присутствующих членов комиссии, информации, поступившей из государственных органов, государственных и иных организаций, пояснения родителей, иных членов семьи, проживающих совместно и др.) ______________________________________________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14. Выводы и мотивированное заключение </w:t>
      </w:r>
      <w:r>
        <w:rPr>
          <w:rFonts w:eastAsia="Times New Roman" w:cs="Times New Roman" w:ascii="Times New Roman" w:hAnsi="Times New Roman"/>
          <w:sz w:val="30"/>
          <w:szCs w:val="30"/>
        </w:rPr>
        <w:t>(о наличии (отсутствии) критериев и показателей социально опасного положения несовершеннолетнего либо трудной жизненной ситуации, с указанием целесообразной помощи несовершеннолетнему):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8"/>
        </w:rPr>
        <w:t>Обследование провели: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___________                         _______________              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должность)                                                             (подпись)                                                   (расшифровка)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___________                         _______________              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должность)                                                             (подпись)                                                   (расшифровка)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___________                         _______________              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должность)                                                             (подпись)                                                   (расшифровка)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___________                         _______________              ____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должность)                                                             (подпись)                                                   (расшифровка)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актом ознакомлены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                    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подпись)                                                              (расшифровка)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                    ______________</w:t>
      </w:r>
    </w:p>
    <w:p>
      <w:pPr>
        <w:pStyle w:val="Normal"/>
        <w:tabs>
          <w:tab w:val="clear" w:pos="708"/>
          <w:tab w:val="left" w:pos="562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подпись)                                                              (расшифровка)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ОБЩЕННАЯ ИНФОРМАЦИЯ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результатам социального расследования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Информация, на основании которой начато социальное расследование в отношении несовершеннолетнего, оказавшегося в неблагополучной ситуации 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иссией в составе_______________________________________</w:t>
      </w:r>
    </w:p>
    <w:p>
      <w:pPr>
        <w:pStyle w:val="Default"/>
        <w:jc w:val="both"/>
        <w:rPr/>
      </w:pPr>
      <w:r>
        <w:rPr>
          <w:sz w:val="30"/>
          <w:szCs w:val="30"/>
        </w:rPr>
        <w:t>____(дата)___посещена семья несовершеннолетнего (несовершеннолетних)__________________________________________.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ходе посещения сделаны следующие выводы (дается мотивированное заключение с указанием целесообразной помощи несовершеннолетнему (несовершеннолетним):______________________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информации, полученной от субъектов профилактики семейного неблагополучия, иных заинтересованных, установлено: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информации, полученной от ближайшего окружения семьи, установлено: __________________________________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информации, предоставленной педагогическими работниками учреждений образования, в которых воспитываются (обучаются) несовершеннолетние, установлено: ______________________________________________________________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сихологической диагностики установлено: 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на ___ л. в 1 экз. </w:t>
      </w:r>
      <w:r>
        <w:rPr>
          <w:i/>
          <w:iCs/>
          <w:sz w:val="30"/>
          <w:szCs w:val="30"/>
        </w:rPr>
        <w:t>(прикладываются все матери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Дата, подпись ответственного за подготовку обобщающей информации (согласно приказу руководителя учреждения образования)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имерный перечень социальных услуг, оказываемых государственными органами и организац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>Управление по труду, занятости и социальной защит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значение и выплата пенсий детям-инвалидам, пособий по уходу за ребенком-инвалидом в возрасте до 18 лет и других государственных пособий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>Государственное учреждение «Территориальный центр социального обслуживания населения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онсультирование родителей психологом по вопросам формирования и развития навыков бесконфликтного общения и конструктивного решения семейных пробл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юридическое консультирование род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значение и выплата государственной адресной социальн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казание гуманитарн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оказание услуги в предоставлении няни при рождении двух и более детей одновременно, для ухода за ребенком-инвалид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оказание помощи в рамках проведения благотворительной акции  «Соберем ребенка к школе» и т.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Учреждение здравоохранения Гродненский областной клинический центр «Психиатрия-наркология» (г. Гродно, ул. Обухова, 15), районные поликлини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оказание помощи в рамках работы телефона «довери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ключение в группы «Семейная психотерапия», «Группа анонимных алкоголиков»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оказание психологической помощи на базе центров, дружественных подростка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ные виды помощи, предлагаемые региональными учреждениями здравоохран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Учебно-практическое учреждение «Центр «Медиация и право»          (г. Гродно, ул. Советская, 1, комн. 8а) </w:t>
        <w:noBreakHyphen/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разрешение конфликтов между детьми и родителями, родителями, семейная  медиация, семейное консультирование детей и родителей (услуги платные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Центр психологической помощи «Со-бытие» (г. Гродно,                     ул. Калиновского, 3)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ab/>
        <w:t>индивидуальное консульт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ab/>
        <w:t>семейное консульт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оказание психологической помощи, в том числе диагностика и коррекция детско-родительских отнош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Учреждение образования «Гродненский государственный университет имени Я.Купалы, факультет психологии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сихолого-консультативный центр (г. Гродно, БЛК, 21, аудитория 13) </w:t>
        <w:noBreakHyphen/>
        <w:t xml:space="preserve"> психологическое консультирование по проблемам личности и семьи (услуги платны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Государственное учреждение образования «Гродненский областной социально-педагогический центр», районные социально-педагогические центры, учреждения образования: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консультирование родителей по вопросам формирования и развития навыков бесконфликтного общения и конструктивного решения семейных проблем;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казание психологической помощи, в том числе диагностика и коррекция детско-родительских отношений;</w:t>
      </w:r>
    </w:p>
    <w:p>
      <w:pPr>
        <w:pStyle w:val="Style17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казание правовой помощи несовершеннолетним и их законным представителям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Style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80" w:before="0" w:after="0"/>
        <w:ind w:firstLine="5670"/>
        <w:rPr/>
      </w:pPr>
      <w:r>
        <w:rPr>
          <w:rFonts w:cs="Times New Roman" w:ascii="Times New Roman" w:hAnsi="Times New Roman"/>
          <w:sz w:val="30"/>
          <w:szCs w:val="30"/>
        </w:rPr>
        <w:t>Приказ________________</w:t>
      </w:r>
    </w:p>
    <w:p>
      <w:pPr>
        <w:pStyle w:val="Normal"/>
        <w:autoSpaceDE w:val="false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 руководителя)</w:t>
      </w:r>
    </w:p>
    <w:p>
      <w:pPr>
        <w:pStyle w:val="Normal"/>
        <w:autoSpaceDE w:val="false"/>
        <w:spacing w:lineRule="exact" w:line="280" w:before="0" w:after="0"/>
        <w:ind w:firstLine="5670"/>
        <w:rPr/>
      </w:pP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autoSpaceDE w:val="false"/>
        <w:spacing w:lineRule="exact" w:line="280" w:before="0" w:after="0"/>
        <w:ind w:firstLine="567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(учреждение образования)</w:t>
      </w:r>
    </w:p>
    <w:p>
      <w:pPr>
        <w:pStyle w:val="Normal"/>
        <w:autoSpaceDE w:val="false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 20 ___ г.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т _________ 20__ г. № 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заседания совета учреждения образования по профилактике безнадзорности и правонарушений несовершеннолет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про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фамилия, инициалы, должность) председатель совета профилак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фамилия, инициалы, должность) заместитель председателя совета профилак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фамилия, инициалы, должность) секретарь совета профил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профил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фамилии, инициалы,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е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фамилии, инициалы, долж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фамилия, собственное имя, отчество (если таковое имеется) несовершеннолетнег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фамилия, собственное имя, отчество (если таковое имеется) р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вершеннолетнег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ЗАСЕДАНИЯ СОВЕТА ПРОФИЛ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б итогах социального расследования в отношении несовершеннолетнего Ф.И.О., год рождения, обучающегося в ___классе (группе)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нициалы докладчика, тезисы выступ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 Обратиться в координационный совет для принятия решения о признании ребенка (детей) находящимся в социально опасном положени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рок исполне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Педагогу социальному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Ф.И.О.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. направить информацию о результатах социального расследования и рассмотрении материалов на заседании совета профилактики в отдел (управление) образования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рок исполнения;</w:t>
      </w:r>
    </w:p>
    <w:p>
      <w:pPr>
        <w:pStyle w:val="Normal"/>
        <w:pBdr>
          <w:bottom w:val="single" w:sz="12" w:space="3" w:color="000000"/>
        </w:pBd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2.2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одготовить документы в соответствии с пунктом 14 Положения о признании детей находящимися в социально опасном положении, утвержденного постановлением Совета Министров Республики Беларусь от 15.01.2019 № 22 и предоставить в координационный совет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_____________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(по месту жительства родителей)</w:t>
      </w:r>
    </w:p>
    <w:p>
      <w:pPr>
        <w:pStyle w:val="Normal"/>
        <w:pBdr>
          <w:bottom w:val="single" w:sz="12" w:space="3" w:color="000000"/>
        </w:pBd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рок исполне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л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екомендовать родителям в течение трех рабочих дней обратиться за оказанием социальных услуг по устранению трудной жизненной ситуации в соответствии с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Педагогу социальному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Ф.И.О.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направить информацию в отдел (управление) образования о результатах социального расследования и рассмотрении материалов на заседании совета профилактик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рок исполнения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направить выписку из решения совета профилактики в ____________ </w:t>
      </w:r>
      <w:r>
        <w:rPr>
          <w:rFonts w:cs="Times New Roman" w:ascii="Times New Roman" w:hAnsi="Times New Roman"/>
          <w:i/>
          <w:sz w:val="30"/>
          <w:szCs w:val="30"/>
        </w:rPr>
        <w:t>(государственный орган, государственную или иную организацию, предоставляющие социальные услуги, в случае принятия соответствующего решения)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рок 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онтроль за выполнением поручений, содержащихся в настоящем протоколе, возложить на 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собственное имя, отчество (если таковое имеется)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профилактики_________ ________________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(подпись)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профилактики_________ ________________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(подпись)                          (инициалы, фамилия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ind w:firstLine="567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Об утверждении протокола заседания совета по профилактике безнадзорности и правонарушений несовершеннолетних от _(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ата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Дата </w:t>
      </w:r>
      <w:r>
        <w:rPr>
          <w:rFonts w:cs="Times New Roman" w:ascii="Times New Roman" w:hAnsi="Times New Roman"/>
          <w:sz w:val="30"/>
          <w:szCs w:val="30"/>
        </w:rPr>
        <w:t>состоялось заседание совета по профилактике безнадзорности и правонарушений несовершеннолетних (далее – совет профилактики) со следующей повесткой дня: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. 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 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 обсуждаемым вопросам приняты соответствующие решения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1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твердить протокол заседания совета профилактики                        </w:t>
      </w:r>
      <w:r>
        <w:rPr>
          <w:rFonts w:cs="Times New Roman" w:ascii="Times New Roman" w:hAnsi="Times New Roman"/>
          <w:sz w:val="30"/>
          <w:szCs w:val="30"/>
        </w:rPr>
        <w:t>от ________ № ___ по вышеуказанным вопросам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. Исполнителям </w:t>
      </w:r>
      <w:r>
        <w:rPr>
          <w:rFonts w:cs="Times New Roman" w:ascii="Times New Roman" w:hAnsi="Times New Roman"/>
          <w:i/>
          <w:sz w:val="30"/>
          <w:szCs w:val="30"/>
        </w:rPr>
        <w:t xml:space="preserve">(указать) </w:t>
      </w:r>
      <w:r>
        <w:rPr>
          <w:rFonts w:cs="Times New Roman" w:ascii="Times New Roman" w:hAnsi="Times New Roman"/>
          <w:sz w:val="30"/>
          <w:szCs w:val="30"/>
        </w:rPr>
        <w:t>обеспечить выполнение соответствующих пунктов решения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3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троль за выполнением приказа возложить на заместителя директора по учебно-воспитательной (воспитательной) работе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  <w:tab w:val="left" w:pos="680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Директор       _______________                              _________________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  <w:tab w:val="left" w:pos="6804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i/>
          <w:sz w:val="18"/>
          <w:szCs w:val="18"/>
        </w:rPr>
        <w:t xml:space="preserve">(подпись)                     </w:t>
        <w:tab/>
        <w:t xml:space="preserve">                     (расшифровка подписи)</w:t>
      </w:r>
      <w:r>
        <w:rPr>
          <w:i/>
          <w:sz w:val="18"/>
          <w:szCs w:val="18"/>
          <w:u w:val="single"/>
        </w:rPr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С приказом ознакомлены:</w:t>
        <w:tab/>
        <w:tab/>
        <w:tab/>
        <w:t>____________          Ф.И.О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лпись)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(да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          Ф.И.О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лпись)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8</w:t>
      </w:r>
    </w:p>
    <w:p>
      <w:pPr>
        <w:pStyle w:val="Normal"/>
        <w:spacing w:lineRule="exact" w:line="200" w:before="0" w:after="0"/>
        <w:ind w:right="283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4"/>
      </w:tblGrid>
      <w:tr>
        <w:trPr>
          <w:trHeight w:val="938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О «Средняя школа №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род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1.2018 № 7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заведу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О «Ясли-сад № 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род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1.2018 № 11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токо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т 22 января 2018 г. № 3/1</w:t>
      </w: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  <w:lang w:eastAsia="ru-RU"/>
        </w:rPr>
        <w:t>*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вместного заседания совета по профилактике безнадзорности и правонарушений несовершеннолетних государственного учреждения образования                                     «Средняя школа № 55 г. Гродно» и государственного учреждения образования «Ясли-сад № 155 г. Грод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УО «Средняя школа №55 г. Гродно», каб. № 3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Фамилия, инициалы, должность) председатель совета профилактики ГУО «Средняя школа № 55 г. Гродн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(Фамилия, инициалы, должность) председатель совета профилактики ГУО «Ясли-сад № 155 г. Гродно»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(и т.д.,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секретарь один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лены советов профил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фамилии, инициалы,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е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фамилии, инициалы, долж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(фамилия, собственное имя, отчество (если таковое имеется) несовершеннолетнег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(фамилия, собственное имя, отчество (если таковое имеется) родителей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ЗАСЕДАНИЯ СОВЕТА ПРОФИЛ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Об итогах социального расследования в отношении несовершеннолетних </w:t>
      </w:r>
      <w:r>
        <w:rPr>
          <w:rFonts w:cs="Times New Roman" w:ascii="Times New Roman" w:hAnsi="Times New Roman"/>
          <w:i/>
          <w:sz w:val="30"/>
          <w:szCs w:val="30"/>
        </w:rPr>
        <w:t>Ф.И.О., год рождения, класс (группа), наименование учреждения образования (перечисл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 1. 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нициалы докладчика, тезисы выступления)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2.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 Обратиться в координационный совет для принятия решения о признании ребенка (детей) находящимся в социально опасном положени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рок исполне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Педагогу социальному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место работы, Ф.И.О.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направить информацию в отдел (управление) образования о результатах социального расследования и рассмотрении материалов на заседании совета профилактик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рок исполнения;</w:t>
      </w:r>
    </w:p>
    <w:p>
      <w:pPr>
        <w:pStyle w:val="Normal"/>
        <w:pBdr>
          <w:bottom w:val="single" w:sz="12" w:space="3" w:color="000000"/>
        </w:pBd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2.2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одготовить документы в соответствии с пунктом 14 Положения о признании детей находящимися в социально опасном положении, утвержденного постановлением Совета Министров Республики Беларусь от 15.01.2019 № 22 и предоставить в координационный совет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_____________(по месту жительства родителей</w:t>
      </w:r>
    </w:p>
    <w:p>
      <w:pPr>
        <w:pStyle w:val="Normal"/>
        <w:pBdr>
          <w:bottom w:val="single" w:sz="12" w:space="3" w:color="000000"/>
        </w:pBd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ab/>
        <w:tab/>
        <w:tab/>
        <w:tab/>
        <w:tab/>
        <w:tab/>
        <w:tab/>
        <w:tab/>
        <w:t>срок исполне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л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екомендовать родителям в течение трех рабочих дней обратиться за оказанием социальных услуг по устранению трудной жизненной ситуации в соответствии с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Педагогу социальному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место работы, Ф.И.О.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направить информацию в отдел (управление) образования о результатах социального расследования и рассмотрении материалов на заседании совета профилактик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рок исполнения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направить выписку из решения совета профилактики в ____________ </w:t>
      </w:r>
      <w:r>
        <w:rPr>
          <w:rFonts w:cs="Times New Roman" w:ascii="Times New Roman" w:hAnsi="Times New Roman"/>
          <w:i/>
          <w:sz w:val="30"/>
          <w:szCs w:val="30"/>
        </w:rPr>
        <w:t>(государственный орган, государственную или иную организацию, предоставляющие социальные услуги, в случае принятия соответствующего решения)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рок 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онтроль за выполнением поручений, содержащихся в настоящем протоколе, возложить на 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собственное имя, отчество (если таковое имеется), долж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ветственным исполнителям информацию о выполнении поручений представить к очередному заседанию совета профил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профилактики_________ ________________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(подпись)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профилактики_________ ________________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(подпись)                          (инициалы, фамилия)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77" w:hanging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right="-176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Первым номер протокола присваивается тем учреждением, на базе которого проходит совет профилактики, также первым в списке утверждается. В каждом учреждении образования хранится протокол (копия протокола, выписка) заседания совета профилактики, в журнале регистрации протоколов совета профилактики проставляется номер по порядку (не двойной).</w:t>
      </w:r>
    </w:p>
    <w:p>
      <w:pPr>
        <w:pStyle w:val="Normal"/>
        <w:spacing w:lineRule="auto" w:line="240" w:before="0" w:after="0"/>
        <w:ind w:right="-176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ля примера: №3/№1 (ГУО «Средняя школа № 55 г. Гродно»)/(ГУО «Ясли-сад № 155 г.Гродно»).</w:t>
      </w:r>
    </w:p>
    <w:p>
      <w:pPr>
        <w:pStyle w:val="Style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9</w:t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ind w:firstLine="567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Об утверждении протокола совместного заседания совета по профилактике безнадзорности и правонарушений несовершеннолетних от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_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u w:val="single"/>
              </w:rPr>
              <w:t>дата*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стоялось совместное заседание совета профилактике безнадзорности и правонарушений несовершеннолетних государственного учреждения образования «Средняя школа № 55                г. Гродно» и государственного учреждения образования «Ясли-сад               № 155 г. Гродно» со следующей повесткой д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обсуждаемым вопросам приняты соответствующ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КАЗЫВА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дить протокол совместного заседания совета профилактики по вышеуказан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Указать пункты решения протокола совета профилактики, которые относятся к компетенции данного учреждения образования, указывая ответственных за выполнение решени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ок исполнения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ветственные: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 Контроль за выполнением приказа возложить на заместителя директора по учебно-воспитательной (воспитательной) работе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  <w:tab w:val="left" w:pos="680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Директор       _______________                              _________________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  <w:tab w:val="left" w:pos="6804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i/>
          <w:sz w:val="18"/>
          <w:szCs w:val="18"/>
        </w:rPr>
        <w:t xml:space="preserve">(подпись)                     </w:t>
        <w:tab/>
        <w:t xml:space="preserve">                     (расшифровка подписи)</w:t>
      </w:r>
      <w:r>
        <w:rPr>
          <w:i/>
          <w:sz w:val="18"/>
          <w:szCs w:val="18"/>
          <w:u w:val="single"/>
        </w:rPr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С приказом ознакомлены:</w:t>
        <w:tab/>
        <w:tab/>
        <w:tab/>
        <w:t>____________          Ф.И.О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лпись)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(да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          Ф.И.О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лпись)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vertAlign w:val="superscript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Для утверждения протокола совместного заседания совета профилактики каждым учреждением образования издается свой приказ и присваивается свой номер </w:t>
      </w:r>
    </w:p>
    <w:p>
      <w:pPr>
        <w:pStyle w:val="Normal"/>
        <w:spacing w:lineRule="exact" w:line="220" w:before="0" w:after="0"/>
        <w:ind w:left="357" w:right="-17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0</w:t>
      </w:r>
    </w:p>
    <w:p>
      <w:pPr>
        <w:pStyle w:val="Style17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мерный перечень мероприятий, реализуемых учреждениями образования в пределах своей компетен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1. Создают специальные условия для получения образования лицами с особенностями психофизического развития (далее – ОПФР) и оказания им коррекционно-педагогической помощ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ициируют обследование ребенка психолого-медико-педагогической комиссией центра коррекционно-развивающего обучения и развития (далее – ЦКРОи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учают по программе специального образования в соответствии с индивидуальными особенностями и уровнем развития несовершеннолетн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вают проведение с несовершеннолетним индивидуальных и групповых коррекционных занятий педагогом-психологом и педагогом социальн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уют социальное взаимодействие здоровых детей и детей с ОПФР, направленное на гармонизацию детски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ют атмосферу эмоционального комфорта обучающихся с целью сохранения их психического и нравственного здоров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нформируют о возможности получения дополнительной коррекционной помощи на базе ЦКРОиР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уют подготовку несовершеннолетнего к трудовой деятельности, семейной жизни, содействуют его социализации и интеграции в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2. Оказывают психологическую помощь и социально-педагогическую поддержку ребенку (детям) и родител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одят диагностику (обрабатывают результаты, составляют заключения по результатам диагностики): личностных особенностей несовершеннолетнего, познавательной сферы, эмоционально-волевой сферы, детско-родительских отношений, межличностных взаимоотношений, особенностей поведения и развития личности несовершеннолетн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атывают рекомендации для участников образовательного процесса, исходя из выявленных в ходе диагностического исследования проб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атывают рекомендации для родителей и членов семьи несовершеннолетнего по устранению критериев и показателей социально опасного положения несовершеннолетн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атывают (подбирают) и реализуют коррекционно–развивающие и реабилитационные программы (занятия, занятия с элементами тренинга, комплексы упражнений) в соответствии с выявленными проблемами несовершеннолетнего и его семьи, в том числе по стабилизации психоэмоционального состояния ребенка (детей), снижению уровня тревожности, агрессивности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ют психологическое просвещение несовершеннолетнего и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одят индивидуальное консультирование участников образовательного процесса по выявленной пробл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уют мониторинг и анализ происходящих изменений в ходе сопровождения несовершеннолетнего и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уют с несовершеннолетним дополнительные занятия с целью преодоления школьной дезадап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водят дополнительные и стимулирующие занятия с несовершеннолетним, требующим особого педагогического внимания (при необходимости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действуют в построении образовательного и профессионального маршрута несовершеннолетн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уют обучение несовершеннолетнего хозяйственно-бытовым навыкам, умению планировать бюджет, экономить, соблюдать нормы и правила гигиены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одят просвещение членов семьи по проблемам алкоголизма, наркомании, СПИДа, венерических заболеваний, планирования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вают предоставление информации (адрес, перечень услуг) об учреждениях и организациях, оказывающих населению различные виды социа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влекают к работе с семьей представителей общественных объединений и организаций, духовен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учают сеть контактов семьи, организуют взаимодействие с родственным окружением, имеющим положительную социальную направлен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ьзуют возможности учреждений культуры с целью включения в группы положительной социаль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одят правовое консультирование по вопросам защиты прав и законных интересов несовершеннолетних, обеспечения благоприятных условий для развития и становления ребенка, прав и обязанностей супругов, родителей, семейных отношений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одят работу по развитию родительских компетенций, повышению уровня родительской ответственности, укреплению детско-родительских отношений и семейных ценностей, реализации родительских функ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ывают практическую и консультационную помощь несовершеннолетним и их родителям при обращении в правоохранительные органы и су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действуют организации досуговой занятости несовершеннолетнего (включение в работу кружков, спортивных секций, в том числе на базе учреждений дополнительного образования и т.д.), привлекают родителей к участию в досуговых мероприятиях, проводимых в учреждении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яют бесплатное питание обучающимся в учреждениях общего средн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уют летний отдых и оздоровление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3. Осуществляют контроль за условиями содержания, воспитания и образования ребенка (детей), признанного находящимся в социально опасном по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вают социальный патронат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блюдают за внешним видом, психоэмоциональным состоянием несовершеннолетнего по прибытии в учреждение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щают внимание на наличие пищи, предназначенной для питания несовершеннолетнего, отвечающей соответствующим физиологическим потребностям детского организма и не причиняющим вред здоровью ребенка соответствующе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вают контроль пропусков занятий несовершеннолетни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общают руководителю учреждения образования, сотрудникам отдела внутренних дел (инспекции по делам несовершеннолетних отдела внутренних дел), специалистам учреждения здравоохранения о выявленных в ходе социального патроната фактах употребления родителями или несовершеннолетним алкогольных напитков, наркотических средств, психотропных веществ, их аналогов, токсических или других одурманивающих веще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общают руководителю учреждения образования, сотрудникам отдела внутренних дел (инспекции по делам несовершеннолетних отдела внутренних дел), специалистам учреждения здравоохранения при подозрении и установлении фактов жестокого обращения с несовершеннолетним в ходе социального патрона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ют контроль за надлежащим выполнением законными представителями родительских функций (осведомленность о месте нахождения несовершеннолетнего в случае отсутствия его  на занятиях, контроль и проявление заинтересованности со стороны родителей за организацией досуга и поведением несовершеннолетнего, участие родителей в мероприятиях, проводимых на базе учреждении образования, посещаемость родительских собраний,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учают и дают оценку детско-родительским отношениям, определяют уровень социализации несовершеннолетнего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0*</w:t>
      </w:r>
    </w:p>
    <w:p>
      <w:pPr>
        <w:pStyle w:val="Style17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мерный перечень мероприятий, реализуемых государственными органами и организациями в пределах своей компетен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1. Организации здравоохра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ывают медицинскую помощь несовершеннолетним и их законным предста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сультируют родителей по вопросам организации условий быта, ухода, питания ребенка (дет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учают родителей навыкам ухода за новорожденными детьми и детьми раннего возра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сультируют родителей и других членов семьи по вопросам формирования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лечение родителей от алкогольной завис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ют контроль за выполнением медицинских рекомендаций по профилактике, диагностике, лечению и медицинской реабилитации ребенка (дет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ют медицинское наблюдение, в том числе на дому, детей дошкольного возраста и детей-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т патронаж детей, признанных находящимися в социально опасном полож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2. Органы по труду, занятости и социальной защи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ают пенсии, пособ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ывают государственную адресную социальную помощь семье, иные виды помощи, участвуют в распределении безвозмездной (спонсорской) помощи в натуральной форме, иностранной безвозмездной помощи, а также помощи (пожертвований), полученной от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ывают социальные услуги, в том числе пострадавшим от насилия в семь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вуют в профилактических мероприятиях по противодействию домашнему насил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азывают содействие родителям в трудоустройстве (дополнительно см. приложение 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3. Территориальные органы внутренних де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яют меры профилактического воздействия и информируют отделы (управления) образования в случаях, когда родители подвергались административному взысканию за правонарушения, предусмотренные статьей 17.1 ч. 3, статьей 17.3 Кодекса об административных правонарушениях Республики Беларусь и совершившие правонарушения в отношении членов семьи; о лицах, имеющих на воспитании несовершеннолетних детей, в отношении которых установлены факты  потребления наркотических средств, психотропных веществ, их аналогов, токсических или других одурманивающих веществ; в случаях жестокого обращения родителей с ребенком (детьми), применения физического/психологического насилия по отношению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одят беседы с членами семьи по правовым вопросам и соблюдению требований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т подготовку документов для направления родителей, других членов семьи в лечебно-трудовые профилак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4. Органы и подразделения по чрезвычайным ситу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5. 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ывают содействие в постановке на учет граждан, нуждающихся в улучшении жилищных усло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уют меры по осуществлению ремонта в жилых помещениях государственного жилищного фонда по месту жительства семьи, ребенок (дети) в которой находится в социально опасном поло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ведомляют родителей об имеющейся задолженности по оплате коммун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ят профилактические беседы с жильцами домов, находящихся на техническом обслуживании, о необходимости и порядке сообщения сведений о гражданах, ведущих асоциальный образ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одят недели правовых знаний, информационно-просветительскую работу через размещение наглядной информации в Уголках правовых зн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влекают подростков в работу клубов правоохранительной направленности, в проведение спортивно-массов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ют участие в межведомственных рейдах «Подросто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уют организации летней занятости несовершеннолетних организованными формами труда и отдыха через первичные профсоюз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6. Структурные организации «Белэнер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ведомляют родителей об имеющейся задолженности по оплате электро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ят профилактические беседы с гражданами о необходимости погашения имеющейся задолженности, правовых последствиях ее непог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1</w:t>
      </w:r>
    </w:p>
    <w:tbl>
      <w:tblPr>
        <w:tblW w:w="41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 выполнении решения координационного совета        от __________№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30"/>
          <w:szCs w:val="30"/>
        </w:rPr>
        <w:t>Согласно выписке из решения координационного совета _____________________ районного исполнительного комитета (администрации Ленинского (Октябрьского) района г. Гродно от ________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№ __ о </w:t>
      </w:r>
      <w:r>
        <w:rPr>
          <w:rFonts w:cs="Times New Roman" w:ascii="Times New Roman" w:hAnsi="Times New Roman"/>
          <w:sz w:val="28"/>
          <w:szCs w:val="28"/>
        </w:rPr>
        <w:t>признании несовершеннолетнего Ф.И.О., год рождения, обучающегося _______класса (группы) находящимся в социально опасном по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КАЗЫВА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еспечить выполнение мероприятий по устранению причин и условий, повлекших создание неблагоприятной для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становки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Должность, Ф.И.О.:___________________________________;</w:t>
      </w:r>
    </w:p>
    <w:p>
      <w:pPr>
        <w:pStyle w:val="Style17"/>
        <w:spacing w:lineRule="auto" w:line="240" w:before="0" w:after="0"/>
        <w:ind w:left="708" w:firstLine="1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1.2. Должность, Ф.И.О.:___________________________________;     1.3. _____________________________________________________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еречисляются мероприятия, выполнение которых поручено учреждению образования согласно решению координационного совета,  указываются сроки исполнения, назначаются ответственные лица из числа работников учреждения образования.*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Должность, Ф.И.О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еспечить </w:t>
      </w:r>
      <w:r>
        <w:rPr>
          <w:rFonts w:cs="Times New Roman" w:ascii="Times New Roman" w:hAnsi="Times New Roman"/>
          <w:sz w:val="30"/>
          <w:szCs w:val="30"/>
        </w:rPr>
        <w:t>подготовку информации об исполнении решения координационного совета, внесении предложений о проведении дополнительных мероприятий по устранению неблагоприятной для ребенка (детей) обстановки</w:t>
      </w:r>
    </w:p>
    <w:p>
      <w:pPr>
        <w:pStyle w:val="Style17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ежеквартально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 Контроль за выполнением приказа возложить на заместителя директора по учебно-воспитательной (воспитательной) работе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  <w:tab w:val="left" w:pos="680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Директор       _______________                              _________________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  <w:tab w:val="left" w:pos="6804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i/>
          <w:sz w:val="18"/>
          <w:szCs w:val="18"/>
        </w:rPr>
        <w:t xml:space="preserve">(подпись)                     </w:t>
        <w:tab/>
        <w:t xml:space="preserve">                     (расшифровка подписи)</w:t>
      </w:r>
      <w:r>
        <w:rPr>
          <w:i/>
          <w:sz w:val="18"/>
          <w:szCs w:val="18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С приказом ознакомлены:</w:t>
        <w:tab/>
        <w:tab/>
        <w:tab/>
        <w:t>____________          Ф.И.О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лпись)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(да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          Ф.И.О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лпись)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При получении решения координационного совета руководитель учреждения образования поручает заместителю директора по воспитательной (учебно-воспитательной) работе уточнить перечень мероприятий, направленных на устранение причин и условий социально опасного положения несовершеннолетнего, и подготовить проект приказа о выполнении решения координационного совета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40:00Z</dcterms:created>
  <dc:creator>User</dc:creator>
  <dc:description/>
  <dc:language>en-US</dc:language>
  <cp:lastModifiedBy>Пользователь Windows</cp:lastModifiedBy>
  <cp:lastPrinted>2019-05-29T09:22:00Z</cp:lastPrinted>
  <dcterms:modified xsi:type="dcterms:W3CDTF">2019-06-13T14:40:00Z</dcterms:modified>
  <cp:revision>2</cp:revision>
  <dc:subject/>
  <dc:title/>
</cp:coreProperties>
</file>