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auto" w:line="240" w:before="0" w:after="0"/>
              <w:ind w:left="744" w:right="283" w:hanging="71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744" w:right="283" w:hanging="71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коллегии главного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33"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я образования Гроднен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570" w:leader="none"/>
              </w:tabs>
              <w:spacing w:lineRule="exact" w:line="280" w:before="0" w:after="0"/>
              <w:ind w:left="33" w:right="28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5.2019 № 8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работы учреждений образования по реализации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</w:t>
            </w:r>
          </w:p>
        </w:tc>
      </w:tr>
    </w:tbl>
    <w:p>
      <w:pPr>
        <w:pStyle w:val="Normal"/>
        <w:spacing w:lineRule="exact" w:line="280" w:before="0" w:after="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 (управление) образования, отдел образования, спорта и туризма (далее – отдел (управление) образования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упление первичной информации о выявлении неблагоприятной для детей обстановки фиксируется в журнале на бумажном и электронном носителях согласно приложению №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е позднее одного рабочего дня, следующего за днем поступления информации</w:t>
      </w:r>
      <w:r>
        <w:rPr>
          <w:rFonts w:cs="Times New Roman" w:ascii="Times New Roman" w:hAnsi="Times New Roman"/>
          <w:sz w:val="30"/>
          <w:szCs w:val="30"/>
        </w:rPr>
        <w:t>, направляется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–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бучения (воспитания) несовершеннолетних из одной семьи в разных учреждениях образования, информация направляется в каждое из н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поступления информации в отношении ребенка (детей), ранее признанного находящимся в социально опасном положении, данная информация регистрируется в журнале регистрации входящих документов и направляется в учреждение образования по месту обучения ребенка (детей) для сведения и учета в работ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поступления информации из организации здравоохранения о наличии признаков неблагополучия в семье новорожденного ребенка проводятся мероприятия в соответствии с Порядком взаимодействия государственных органов и учреждений по решению вопросов по защите прав и законных интересов новорожденных детей, утвержденным протоколом совместного заседания комиссии по делам несовершеннолетних Гродненского областного исполнительного комитета (далее – облисполком), координационного совета облисполкома по контролю за реализацией Декрета Президента Республики Беларусь № 18 «О дополнительных мерах по государственной защите детей в неблагополучных семьях», областного совета по профилактике правонарушений от 28.05.2019 </w:t>
      </w:r>
      <w:r>
        <w:rPr>
          <w:rFonts w:cs="Times New Roman" w:ascii="Times New Roman" w:hAnsi="Times New Roman"/>
          <w:color w:val="FF0000"/>
          <w:sz w:val="30"/>
          <w:szCs w:val="30"/>
        </w:rPr>
        <w:t>№   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е образова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 Поступление первичной информации фиксируется в журнале установленного образца (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</w:rPr>
        <w:t>), в течение одного рабочего дня, следующего за днем получения информации о неблагоприятной для детей обстанов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дае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риказ «О проведении социального расследования» </w:t>
      </w:r>
      <w:r>
        <w:rPr>
          <w:rFonts w:cs="Times New Roman" w:ascii="Times New Roman" w:hAnsi="Times New Roman"/>
          <w:sz w:val="30"/>
          <w:szCs w:val="30"/>
        </w:rPr>
        <w:t xml:space="preserve">(Приложение 2). Приказом создается комиссия по проведению социального расследования, устанавливается срок его проведения, </w:t>
      </w:r>
      <w:r>
        <w:rPr>
          <w:rFonts w:cs="Times New Roman" w:ascii="Times New Roman" w:hAnsi="Times New Roman"/>
          <w:b/>
          <w:sz w:val="30"/>
          <w:szCs w:val="30"/>
        </w:rPr>
        <w:t>не превышающий 15 рабочих дней,</w:t>
      </w:r>
      <w:r>
        <w:rPr>
          <w:rFonts w:cs="Times New Roman" w:ascii="Times New Roman" w:hAnsi="Times New Roman"/>
          <w:sz w:val="30"/>
          <w:szCs w:val="30"/>
        </w:rPr>
        <w:t xml:space="preserve">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– совет профилактики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 и организаций по месту жительства детей, направив письменное уведомл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бследование условий жизни и воспитания ребенка (детей) </w:t>
      </w:r>
      <w:r>
        <w:rPr>
          <w:rFonts w:cs="Times New Roman" w:ascii="Times New Roman" w:hAnsi="Times New Roman"/>
          <w:b/>
          <w:sz w:val="30"/>
          <w:szCs w:val="30"/>
        </w:rPr>
        <w:t>проводится комисс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трех рабочих дней </w:t>
      </w:r>
      <w:r>
        <w:rPr>
          <w:rFonts w:cs="Times New Roman" w:ascii="Times New Roman" w:hAnsi="Times New Roman"/>
          <w:sz w:val="30"/>
          <w:szCs w:val="30"/>
        </w:rPr>
        <w:t>со дня, следующего за днем принятия руководителем учреждения образования (социально-педагогического центра) решения о проведении социального расследования. 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 (Приложение 3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 При проведении социального расследования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 Государственными органами, государственными и иными организациями формируются предложения о мероприятиях, проведение которых необходимо для устранения неблагоприятной для ребенка (детей) обстановки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 По результатам социального расследования готовится обобщенная информация (Приложение 4), которая рассматривается на заседании совета профилакти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2. Рассмотрение по итогам проведенного социального расслед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Совет профилактики рассматривает акт обследования условий жизни и воспитания ребенка (детей), информацию по результатам социального расследования и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одителям </w:t>
      </w:r>
      <w:r>
        <w:rPr>
          <w:rFonts w:cs="Times New Roman" w:ascii="Times New Roman" w:hAnsi="Times New Roman"/>
          <w:b/>
          <w:sz w:val="30"/>
          <w:szCs w:val="30"/>
        </w:rPr>
        <w:t>в течение трех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обратиться за оказанием социальных услуг по устранению трудной жизненной ситуации в соответствии с законодательством       (Приложение 5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заседание совета профилактики </w:t>
      </w:r>
      <w:r>
        <w:rPr>
          <w:rFonts w:cs="Times New Roman" w:ascii="Times New Roman" w:hAnsi="Times New Roman"/>
          <w:sz w:val="30"/>
          <w:szCs w:val="30"/>
          <w:u w:val="single"/>
        </w:rPr>
        <w:t>в обязательном порядке приглашаются родители несовершеннолетних.</w:t>
      </w:r>
      <w:r>
        <w:rPr>
          <w:rFonts w:cs="Times New Roman" w:ascii="Times New Roman" w:hAnsi="Times New Roman"/>
          <w:sz w:val="30"/>
          <w:szCs w:val="30"/>
        </w:rPr>
        <w:t xml:space="preserve"> Уведомление об участии в заседании совета профилактики направляется родителям не менее чем за 10 календарных дней до его провед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результате проведения социального расследования не выявлено оснований для признания ребенка (детей) находящимся в социально опасном положении и семья не нуждается в оказании социальных услуг, совет профилактики принимает следующее             решение – результаты социального расследования принять к сведению, критериев и показателей социально опасного положения ребенка (детей) не установлено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совета профилактики оформляется приказом (Приложение 6, приложение 7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 анализе семейной ситуации </w:t>
      </w:r>
      <w:r>
        <w:rPr>
          <w:rFonts w:cs="Times New Roman" w:ascii="Times New Roman" w:hAnsi="Times New Roman"/>
          <w:sz w:val="30"/>
          <w:szCs w:val="30"/>
        </w:rPr>
        <w:t xml:space="preserve">несовершеннолетнего и выявлении критериев и показателей социально опасного положения необходимо </w:t>
      </w:r>
      <w:r>
        <w:rPr>
          <w:rFonts w:cs="Times New Roman" w:ascii="Times New Roman" w:hAnsi="Times New Roman"/>
          <w:b/>
          <w:sz w:val="30"/>
          <w:szCs w:val="30"/>
        </w:rPr>
        <w:t>руководствоваться приложением к постановлению Совета Министров Республики Беларусь от 15.01.2019 г. № 22 «О признании детей находящимися в социально опасном положении» (далее – постановление Совета Министров Республики Беларусь от 15.01.2019 г. № 22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перво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ями не удовлетворяются основные жизненные потребности ребенка (детей)» оценка ситуации осуществляется в ходе проведения обследования условий проживания и воспитания несовершеннолетнего при участии представителей субъектов профилактики, информация фиксируется в акте обслед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второ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ями не обеспечивается надзор за поведением ребенка  и его образом жизни, вследствие чего ребенок совершает деяния, содержащие признаки административного правонарушения либо преступления» должно усматриваться виновное поведение родите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о третьему критерию</w:t>
      </w:r>
      <w:r>
        <w:rPr>
          <w:rFonts w:cs="Times New Roman" w:ascii="Times New Roman" w:hAnsi="Times New Roman"/>
          <w:sz w:val="30"/>
          <w:szCs w:val="30"/>
        </w:rPr>
        <w:t xml:space="preserve"> «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» необходимо обратить внимание, что в соответствии со статьей 23 Закона Республики Беларусь от 04.01.2014 г. № 122-3 «Об основах деятельности по профилактике правонарушений» (далее – Закон) </w:t>
      </w:r>
      <w:r>
        <w:rPr>
          <w:rFonts w:cs="Times New Roman" w:ascii="Times New Roman" w:hAnsi="Times New Roman"/>
          <w:b/>
          <w:sz w:val="30"/>
          <w:szCs w:val="30"/>
        </w:rPr>
        <w:t>мерами индивидуальной профилактики правонарушений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ая бесед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ое предупрежде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ческий учет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ное предписание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ры, предусмотренные законодательными акт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ями 24, 25 Закона </w:t>
      </w:r>
      <w:r>
        <w:rPr>
          <w:rFonts w:cs="Times New Roman" w:ascii="Times New Roman" w:hAnsi="Times New Roman"/>
          <w:b/>
          <w:sz w:val="30"/>
          <w:szCs w:val="30"/>
        </w:rPr>
        <w:t>профилактическая бесед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устное разъяснение гражданину общественной опасности подготовки и совершения правонарушений, правовых последствий,</w:t>
      </w:r>
      <w:r>
        <w:rPr>
          <w:rFonts w:cs="Times New Roman" w:ascii="Times New Roman" w:hAnsi="Times New Roman"/>
          <w:sz w:val="30"/>
          <w:szCs w:val="30"/>
        </w:rPr>
        <w:t xml:space="preserve"> наступающих в результате совершения правонарушений, а также убеждение гражданина в недопустимости их совершения. Профилактическая беседа проводится с гражданином, поведение которого в общественных местах, по месту жительства, работы, учебы либо образ жизни дают основание полагать о возможности совершения им правонарушения. Проводит профилактическую беседу должностное лицо субъекта профилактики. Так как органы управления образованием, учреждения образования осуществляют профилактику безнадзорности и правонарушений несовершеннолетних, беседа, проведенная с родителями ребенка (детей) при посещении семьи, в учреждении образования, направленная на предупреждение противоправного поведения, является мерой профилактического воздейств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2.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ечение одного рабочего дн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ле проведения заседания совета профилактики учреждение образования </w:t>
      </w:r>
      <w:r>
        <w:rPr>
          <w:rFonts w:cs="Times New Roman" w:ascii="Times New Roman" w:hAnsi="Times New Roman"/>
          <w:sz w:val="30"/>
          <w:szCs w:val="30"/>
        </w:rPr>
        <w:t>(социально-педагогический центр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формирует отдел (управление) образования о результатах социального расследования и рассмотрении материалов на заседании совета профилактик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равляет выписку из решения совета профилактики в государственный орган, государственную или иную организацию, предоставляющие социальные услуги, в случае принятия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случае поступления сигнала о семейном неблагополучии в отношении семьи, в которой воспитываются дети, обучающиеся в разных учреждениях образования, </w:t>
      </w:r>
      <w:r>
        <w:rPr>
          <w:rFonts w:cs="Times New Roman" w:ascii="Times New Roman" w:hAnsi="Times New Roman"/>
          <w:sz w:val="30"/>
          <w:szCs w:val="30"/>
        </w:rPr>
        <w:t xml:space="preserve">в посещении семьи принимают участие представители всех учреждений образования, в которых обучаются несовершеннолетние дети. Составляется совместный акт обследования условий жизни и воспитания ребенка (детей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о результатах социального расследования в семье, где воспитываются несовершеннолетние, обучающиеся в учреждениях высшего, профессионально-технического, среднего специального образования, дети школьного, дошкольного возраста, неорганизованные дети (до 18 лет, не занятые учебной и трудовой деятельностью, в том числе в возрасте от 0 до 3-х лет, не посещающие учреждения дошкольного образования), необходимо рассматривать на </w:t>
      </w:r>
      <w:r>
        <w:rPr>
          <w:rFonts w:cs="Times New Roman" w:ascii="Times New Roman" w:hAnsi="Times New Roman"/>
          <w:b/>
          <w:sz w:val="30"/>
          <w:szCs w:val="30"/>
        </w:rPr>
        <w:t>совместном заседании</w:t>
      </w:r>
      <w:r>
        <w:rPr>
          <w:rFonts w:cs="Times New Roman" w:ascii="Times New Roman" w:hAnsi="Times New Roman"/>
          <w:sz w:val="30"/>
          <w:szCs w:val="30"/>
        </w:rPr>
        <w:t xml:space="preserve"> совета профилактики (Приложение 8, приложение 9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семь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тся несовершеннолетние, обучающиеся в  учреждениях высшего, профессионально-технического, среднего специального образования, общего среднего, дошкольного образования, проживающие на территории одной административно-территориальной единицы, то совместный совет профилактики проводится на базе учреждения общего среднего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вое и более несовершеннолетних, </w:t>
      </w:r>
      <w:r>
        <w:rPr>
          <w:rFonts w:cs="Times New Roman" w:ascii="Times New Roman" w:hAnsi="Times New Roman"/>
          <w:sz w:val="30"/>
          <w:szCs w:val="30"/>
        </w:rPr>
        <w:t>обучающихся (воспитывающихся) в разных учреждениях общего среднего или дошкольного образования, проживающих на территории одной административно-территориальной единицы, учреждение образования, на базе которого будет проходить совместное заседание совета профилактики, определяет отдел (управление)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тся несовершеннолетние, обучающиеся (воспитывающиеся) в учреждениях образования, расположенных на территории различных административно-территориальных единиц, то совместный совет профилактики проводится на базе учреждения образования по месту жительства родителей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ети дошкольного возраста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u w:val="single"/>
        </w:rPr>
        <w:t>неорганизованные дети,</w:t>
      </w:r>
      <w:r>
        <w:rPr>
          <w:rFonts w:cs="Times New Roman" w:ascii="Times New Roman" w:hAnsi="Times New Roman"/>
          <w:sz w:val="30"/>
          <w:szCs w:val="30"/>
        </w:rPr>
        <w:t xml:space="preserve"> социальное расследование и заседание совета профилактики проводит учреждение дошкольного образования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спитываются </w:t>
      </w:r>
      <w:r>
        <w:rPr>
          <w:rFonts w:cs="Times New Roman" w:ascii="Times New Roman" w:hAnsi="Times New Roman"/>
          <w:sz w:val="30"/>
          <w:szCs w:val="30"/>
          <w:u w:val="single"/>
        </w:rPr>
        <w:t>один и более неорганизованных несовершеннолетних, в том числе в возрасте от 0 до 3-х лет,</w:t>
      </w:r>
      <w:r>
        <w:rPr>
          <w:rFonts w:cs="Times New Roman" w:ascii="Times New Roman" w:hAnsi="Times New Roman"/>
          <w:sz w:val="30"/>
          <w:szCs w:val="30"/>
        </w:rPr>
        <w:t xml:space="preserve"> не посещающие учреждение дошкольного образования, социальное расследование и заседание совета профилактики проводит районный социально-педагогический цент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2.3. На совместное заседание</w:t>
      </w:r>
      <w:r>
        <w:rPr>
          <w:rFonts w:cs="Times New Roman" w:ascii="Times New Roman" w:hAnsi="Times New Roman"/>
          <w:sz w:val="30"/>
          <w:szCs w:val="30"/>
        </w:rPr>
        <w:t xml:space="preserve"> совета профилактики </w:t>
      </w:r>
      <w:r>
        <w:rPr>
          <w:rFonts w:cs="Times New Roman" w:ascii="Times New Roman" w:hAnsi="Times New Roman"/>
          <w:sz w:val="30"/>
          <w:szCs w:val="30"/>
          <w:u w:val="single"/>
        </w:rPr>
        <w:t>в обязательном порядке приглашаются родители несовершеннолетних, а также представители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в которых обучаются (воспитываются) другие дети из данной семь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лучае принятия решения обратиться в координационный совет по вопросу признания ребенка (детей) находящимся в социально опасном положении, каждое учреждение образования, в котором обучается ребенок (дети), предоставляет свой перечень мероприятий, направленных на устранение неблагоприятной для ребенка (детей) обстановки (Приложение 10)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чреждение образования, на базе которого проводилось совместное заседание совета профилактик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ормирует пакет документов в соответствии с пунктом 14 Положения о порядке признания детей находящимися в социально опасном положении, утвержденного постановлением Совета Министров Республики Беларусь от 15.01.2019 г. № 22, 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не позднее трех рабочи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ней после проведения заседания совета профилактики предоставляет в координационный совет по месту жительства родителей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течение трех рабочи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 направляет копию протокола (выписку) заседания совета профилактики в каждое учреждение образования, принимавшее участие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заседани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Выполнение решения координационного совета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.1.</w:t>
      </w:r>
      <w:r>
        <w:rPr>
          <w:rFonts w:cs="Times New Roman" w:ascii="Times New Roman" w:hAnsi="Times New Roman"/>
          <w:b/>
          <w:sz w:val="30"/>
          <w:szCs w:val="30"/>
        </w:rPr>
        <w:t xml:space="preserve"> В течение одного рабочего дня </w:t>
      </w:r>
      <w:r>
        <w:rPr>
          <w:rFonts w:cs="Times New Roman" w:ascii="Times New Roman" w:hAnsi="Times New Roman"/>
          <w:sz w:val="30"/>
          <w:szCs w:val="30"/>
        </w:rPr>
        <w:t xml:space="preserve">после получения решения координационного совета о признании ребенка (детей) находящимся в социально опасном положении учреждением образования издаетс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риказ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«О выполнении решения координационного совета от _______ № ___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Приложение 11), которым назначаются лица, ответственные за выполнение мероприятий по устранению причин и условий, повлекших создание неблагоприятной для </w:t>
      </w:r>
      <w:r>
        <w:rPr>
          <w:rFonts w:cs="Times New Roman" w:ascii="Times New Roman" w:hAnsi="Times New Roman"/>
          <w:sz w:val="30"/>
          <w:szCs w:val="30"/>
        </w:rPr>
        <w:t>ребенка (детей) обстановки, подготовку ежеквартальной информации об исполнении решения координационного совета, определяется конкретный срок реализации мероприятий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*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3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иодичность посещения каждой семьи устанавливается учреждением образования самостоятельно, с учетом имеющихся проблем, возраста ребенка (детей)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правочно: В соответствии с приказом Министерства здравоохранения Республики Беларусь от 28.02.2019 № 249 определена следующая периодичность патронажа несовершеннолетних, признанных находящимися в социально опасном положении: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0 до 1 года – не реже одного раза в неделю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1 года до 3-х лет – не реже двух раз в месяц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от 3-х лет до 6 лет – не реже одного раза в месяц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*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и пересмотре до 01.08.2019 решений о признании детей находящимися в социально опасном положении, принятых до вступления в силу постановления Совета Министров Республики Беларусь от 15.01.2019 № 22, проводится социальное расследование и, при наличии оснований для признания ребенка (детей) находящимся в социально опасном положении направляется ходатайство в координационный совет. Ранее принятое советом профилактики решение отменяется только после принятия соответствующего решения координационным советом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3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cs="Times New Roman" w:ascii="Times New Roman" w:hAnsi="Times New Roman"/>
          <w:sz w:val="30"/>
          <w:szCs w:val="30"/>
          <w:u w:val="single"/>
        </w:rPr>
        <w:t>письменно уведомляет координационный совет по новому месту жительства семьи</w:t>
      </w:r>
      <w:r>
        <w:rPr>
          <w:rFonts w:cs="Times New Roman" w:ascii="Times New Roman" w:hAnsi="Times New Roman"/>
          <w:sz w:val="30"/>
          <w:szCs w:val="30"/>
        </w:rPr>
        <w:t xml:space="preserve"> и направляет решение о признании ребенка (детей) находящимся в социально опасном положении, мероприятия по устранению причин и условий, повлекших создание для ребенка (детей) неблагоприятной обстановки, информацию о выполнении мероприятий. В сопроводительном письме указывается новый адрес места жительства ребенка (дет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3.4. При перемене места жительства семьи учреждение </w:t>
      </w:r>
      <w:r>
        <w:rPr>
          <w:rFonts w:cs="Times New Roman" w:ascii="Times New Roman" w:hAnsi="Times New Roman"/>
          <w:sz w:val="30"/>
          <w:szCs w:val="30"/>
        </w:rPr>
        <w:t>образования по новому месту обучения (воспитания) ребенка (дет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роводит социальное расследование. </w:t>
      </w:r>
      <w:r>
        <w:rPr>
          <w:rFonts w:cs="Times New Roman" w:ascii="Times New Roman" w:hAnsi="Times New Roman"/>
          <w:sz w:val="30"/>
          <w:szCs w:val="30"/>
        </w:rPr>
        <w:t>В дальнейшем работа с семьей организуется в установленном в соответствии с Положением порядк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 При переводе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 ребенка (детей), признанного находящимся в социально опасном положен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одного учреждения образования в другое (место жительство семьи осталось прежним)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исьменно уведомляет об изменении места обучения координационный совет и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(детей) находящимся в социально опасном положении, мероприятия по устранению причин и условий, повлекших создание для ребенка (детей) неблагоприятной обстановки, информацию о выполнении мероприятий в учреждение образования по новому месту обучения (воспитания) ребенка (детей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4. При направлении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 ребенка, признанного находящимся в социально опасном положении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бучения (оздоровления) в санаторную школу-интерна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4.1. Если срок обучения не превышает продолжительность учебной четверти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одного рабочего дня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находящимся в социально опасном положении, мероприятия по устранению причин и условий, повлекших создание для ребенка неблагоприятной обстановки, информацию о выполнении мероприятий в учреждение образования по новому месту обучения  ребенка. Санаторная школа-интернат обеспечивает выполнение мероприятий в части организации работы с несовершеннолетни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срок пребывания в санаторной школе-интернате превышает шесть месяцев, учреждение образования, где ранее обучался (воспитывался) несовершеннолетний, </w:t>
      </w:r>
      <w:r>
        <w:rPr>
          <w:rFonts w:cs="Times New Roman" w:ascii="Times New Roman" w:hAnsi="Times New Roman"/>
          <w:b/>
          <w:sz w:val="30"/>
          <w:szCs w:val="30"/>
        </w:rPr>
        <w:t>в течение одного рабочего 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исьменно уведомляет об изменении места обучения координационный совет и </w:t>
      </w:r>
      <w:r>
        <w:rPr>
          <w:rFonts w:cs="Times New Roman" w:ascii="Times New Roman" w:hAnsi="Times New Roman"/>
          <w:sz w:val="30"/>
          <w:szCs w:val="30"/>
        </w:rPr>
        <w:t>направляет решение о признании ребенка находящимся в социально опасном положении, мероприятия по устранению причин и условий, повлекших создание для ребенка неблагоприятной обстановки, информацию о выполнении мероприятий в учреждение образования по новому месту обучения (воспитания) ребен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5. Пакет документов по реализации мероприятий, направленных на устранение причин и условий социально опасного положения несовершеннолетнего, должен содержать материалы по работе с семьей в соответствии с приложениями к Порядку работы учреждений образования по реализации Положения о признании детей находящимися в социально опасном положении, утвержденного постановлением Совета Министров Республики Беларусь от 15.01.2019 № 22, иные накопительные материа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5. Мероприятия по устранению причин и условий социально опасного положения несовершеннолетнего, предоставляемые в координационный совет, должны быть направлены на восстановление и реализацию прав и законных интересов несовершеннолетних, разработаны с учетом проблем каждой семьи, иметь адресный характер (приложение 10*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2:00Z</dcterms:created>
  <dc:creator>User</dc:creator>
  <dc:description/>
  <dc:language>en-US</dc:language>
  <cp:lastModifiedBy>Пользователь Windows</cp:lastModifiedBy>
  <cp:lastPrinted>2019-05-26T18:12:00Z</cp:lastPrinted>
  <dcterms:modified xsi:type="dcterms:W3CDTF">2019-06-13T14:42:00Z</dcterms:modified>
  <cp:revision>2</cp:revision>
  <dc:subject/>
  <dc:title/>
</cp:coreProperties>
</file>