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4216400</wp:posOffset>
                </wp:positionV>
                <wp:extent cx="1076325" cy="52641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 рабочих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3.45pt;margin-top:332pt;width:84.7pt;height:41.4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 рабочих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245</wp:posOffset>
                </wp:positionH>
                <wp:positionV relativeFrom="paragraph">
                  <wp:posOffset>3132455</wp:posOffset>
                </wp:positionV>
                <wp:extent cx="1565910" cy="4652010"/>
                <wp:effectExtent l="129540" t="5080" r="3384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651920"/>
                        </a:xfrm>
                        <a:custGeom>
                          <a:avLst/>
                          <a:gdLst>
                            <a:gd name="textAreaLeft" fmla="*/ 118800 w 887760"/>
                            <a:gd name="textAreaRight" fmla="*/ 768960 w 887760"/>
                            <a:gd name="textAreaTop" fmla="*/ 461520 h 2637360"/>
                            <a:gd name="textAreaBottom" fmla="*/ 1912320 h 263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циальное рассле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5 рабочих дней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246.65pt;width:123.25pt;height:3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циальное расслед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1484630</wp:posOffset>
                </wp:positionV>
                <wp:extent cx="666115" cy="831850"/>
                <wp:effectExtent l="5080" t="17780" r="635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0" cy="831960"/>
                        </a:xfrm>
                        <a:prstGeom prst="downArrow">
                          <a:avLst>
                            <a:gd name="adj1" fmla="val 50000"/>
                            <a:gd name="adj2" fmla="val 31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116.9pt;width:52.4pt;height:65.4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260</wp:posOffset>
                </wp:positionH>
                <wp:positionV relativeFrom="paragraph">
                  <wp:posOffset>4281805</wp:posOffset>
                </wp:positionV>
                <wp:extent cx="2002790" cy="9144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914400"/>
                        </a:xfrm>
                        <a:prstGeom prst="downArrowCallout">
                          <a:avLst>
                            <a:gd name="adj1" fmla="val 57842"/>
                            <a:gd name="adj2" fmla="val 47058"/>
                            <a:gd name="adj3" fmla="val 227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бор информации о ребёнке (детях), родителях ребёнка, иных гражданах, проживающих совместно с семьёй и участвующих в воспитан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33.8pt;margin-top:337.15pt;width:157.6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бор информации о ребёнке (детях), родителях ребёнка, иных гражданах, проживающих совместно с семьёй и участвующих в воспитан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865</wp:posOffset>
                </wp:positionH>
                <wp:positionV relativeFrom="paragraph">
                  <wp:posOffset>5240020</wp:posOffset>
                </wp:positionV>
                <wp:extent cx="1310640" cy="899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89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общённая информация и предложения о меропри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64.95pt;margin-top:412.6pt;width:103.15pt;height:70.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общённая информация и предложения о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4274185</wp:posOffset>
                </wp:positionV>
                <wp:extent cx="598170" cy="1652905"/>
                <wp:effectExtent l="5715" t="517525" r="5080" b="783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8320" cy="1652760"/>
                        </a:xfrm>
                        <a:prstGeom prst="rightArrowCallout">
                          <a:avLst>
                            <a:gd name="adj1" fmla="val 69065"/>
                            <a:gd name="adj2" fmla="val 57702"/>
                            <a:gd name="adj3" fmla="val 16667"/>
                            <a:gd name="adj4" fmla="val 7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следование условий жизни и воспитания ребёнк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21pt;margin-top:336.55pt;width:47.05pt;height:130.1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следование условий жизни и воспитания ребё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095</wp:posOffset>
                </wp:positionH>
                <wp:positionV relativeFrom="paragraph">
                  <wp:posOffset>5438775</wp:posOffset>
                </wp:positionV>
                <wp:extent cx="2082165" cy="819785"/>
                <wp:effectExtent l="5715" t="5715" r="5080" b="57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819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К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обследования условий жизни и воспитания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язательно ознакомить родителей (под роспис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428.25pt;width:163.9pt;height:64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К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обследования условий жизни и воспитания ребё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язательно ознакомить родителей (под роспис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880</wp:posOffset>
                </wp:positionH>
                <wp:positionV relativeFrom="paragraph">
                  <wp:posOffset>2976880</wp:posOffset>
                </wp:positionV>
                <wp:extent cx="4224020" cy="1195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1195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здани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каз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, г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став комиссии о проведении социального расслед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рок проведения социального расслед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рядок и срок обследования условий жизни и воспитания ребё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ата проведения совета по профилактике безнадзорности и правонарушений несовершеннолетн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ветственные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234.4pt;width:332.55pt;height:94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здание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каза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, гд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став комиссии о проведении социального расслед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рок проведения социального расслед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рядок и срок обследования условий жизни и воспитания ребё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ата проведения совета по профилактике безнадзорности и правонарушений несовершеннолетн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ветственные лиц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675</wp:posOffset>
                </wp:positionH>
                <wp:positionV relativeFrom="paragraph">
                  <wp:posOffset>2347595</wp:posOffset>
                </wp:positionV>
                <wp:extent cx="968375" cy="578485"/>
                <wp:effectExtent l="33655" t="5715" r="330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7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184.85pt;width:76.2pt;height:45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0</wp:posOffset>
                </wp:positionH>
                <wp:positionV relativeFrom="paragraph">
                  <wp:posOffset>7272655</wp:posOffset>
                </wp:positionV>
                <wp:extent cx="1466215" cy="1630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630800"/>
                        </a:xfrm>
                        <a:custGeom>
                          <a:avLst/>
                          <a:gdLst>
                            <a:gd name="textAreaLeft" fmla="*/ 78480 w 831240"/>
                            <a:gd name="textAreaRight" fmla="*/ 752760 w 831240"/>
                            <a:gd name="textAreaTop" fmla="*/ 78480 h 924480"/>
                            <a:gd name="textAreaBottom" fmla="*/ 846000 h 924480"/>
                          </a:gdLst>
                          <a:ahLst/>
                          <a:rect l="textAreaLeft" t="textAreaTop" r="textAreaRight" b="textAreaBottom"/>
                          <a:pathLst>
                            <a:path w="21600" h="24022">
                              <a:moveTo>
                                <a:pt x="6960" y="0"/>
                              </a:moveTo>
                              <a:arcTo wR="6960" hR="6960" stAng="16200000" swAng="-5400000"/>
                              <a:lnTo>
                                <a:pt x="0" y="17062"/>
                              </a:lnTo>
                              <a:arcTo wR="6960" hR="6960" stAng="10800000" swAng="-5400000"/>
                              <a:lnTo>
                                <a:pt x="14640" y="24022"/>
                              </a:lnTo>
                              <a:arcTo wR="6960" hR="6960" stAng="5400000" swAng="-5400000"/>
                              <a:lnTo>
                                <a:pt x="21600" y="6960"/>
                              </a:lnTo>
                              <a:arcTo wR="6960" hR="69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комендовать родителям  в течение 3-х рабочих дней обратиться за оказанием социаль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pt;margin-top:572.65pt;width:115.4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комендовать родителям  в течение 3-х рабочих дней обратиться за оказанием социальных услу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510</wp:posOffset>
                </wp:positionH>
                <wp:positionV relativeFrom="paragraph">
                  <wp:posOffset>7200900</wp:posOffset>
                </wp:positionV>
                <wp:extent cx="311277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73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ратиться в координационный совет о признании ребёнка (детей) находящимся в социально опасном полож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pt;margin-top:567pt;width:245.0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ратиться в координационный совет о признании ребёнка (детей) находящимся в социально опасном полож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6180455</wp:posOffset>
                </wp:positionV>
                <wp:extent cx="255270" cy="485775"/>
                <wp:effectExtent l="1270" t="635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485640"/>
                        </a:xfrm>
                        <a:custGeom>
                          <a:avLst/>
                          <a:gdLst>
                            <a:gd name="textAreaLeft" fmla="*/ 18000 w 144720"/>
                            <a:gd name="textAreaRight" fmla="*/ 126720 w 1447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3pt;margin-top:486.65pt;width:20.05pt;height:38.2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9728200</wp:posOffset>
                </wp:positionV>
                <wp:extent cx="6976110" cy="589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589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знать ребенка находящимся в социально опасном положен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и определить мероприятия, обязательные для исполнения родителями, госорганами, государственными и иными организац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766pt;width:549.2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знать ребенка находящимся в социально опасном положен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и определить мероприятия, обязательные для исполнения родителями, госорганами, государственными и иными организац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6190615</wp:posOffset>
                </wp:positionV>
                <wp:extent cx="360045" cy="360045"/>
                <wp:effectExtent l="20955" t="8890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25560 w 204120"/>
                            <a:gd name="textAreaRight" fmla="*/ 178920 w 204120"/>
                            <a:gd name="textAreaTop" fmla="*/ 51120 h 204120"/>
                            <a:gd name="textAreaBottom" fmla="*/ 1533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487.45pt;width:28.3pt;height:28.3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621280</wp:posOffset>
                </wp:positionV>
                <wp:extent cx="818515" cy="3892550"/>
                <wp:effectExtent l="762635" t="15875" r="763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8926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79251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В теч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 дн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оинформировать  о результатах социального расследования и рассмотрения материа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0.45pt;margin-top:206.4pt;width:64.4pt;height:306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В теч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 дн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оинформировать  о результатах социального расследования и рассмотрения материал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3510</wp:posOffset>
                </wp:positionH>
                <wp:positionV relativeFrom="paragraph">
                  <wp:posOffset>8041640</wp:posOffset>
                </wp:positionV>
                <wp:extent cx="3104515" cy="10267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026720"/>
                        </a:xfrm>
                        <a:prstGeom prst="downArrowCallout">
                          <a:avLst>
                            <a:gd name="adj1" fmla="val 75603"/>
                            <a:gd name="adj2" fmla="val 7559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Не позднее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 рабочих дне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выписка из решения совета профилак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акт обследования условий жизни и воспит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формация по результатам социального расслед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предложения о мероприят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pt;margin-top:633.2pt;width:244.4pt;height:80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Не позднее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i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 рабочих дней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выписка из решения совета профилакти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акт обследования условий жизни и воспит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формация по результатам социального расслед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предложения о мероприят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920</wp:posOffset>
                </wp:positionH>
                <wp:positionV relativeFrom="paragraph">
                  <wp:posOffset>8883015</wp:posOffset>
                </wp:positionV>
                <wp:extent cx="715645" cy="852805"/>
                <wp:effectExtent l="5715" t="6350" r="5080" b="590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5680" cy="852840"/>
                        </a:xfrm>
                        <a:custGeom>
                          <a:avLst/>
                          <a:gdLst>
                            <a:gd name="textAreaLeft" fmla="*/ 101520 w 405720"/>
                            <a:gd name="textAreaRight" fmla="*/ 304560 w 40572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4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339.6pt;margin-top:699.45pt;width:56.3pt;height:67.1pt;mso-wrap-style:square;v-text-anchor:top;rotation:270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4 рабочих дн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6090</wp:posOffset>
                </wp:positionH>
                <wp:positionV relativeFrom="paragraph">
                  <wp:posOffset>463550</wp:posOffset>
                </wp:positionV>
                <wp:extent cx="365125" cy="539750"/>
                <wp:effectExtent l="6985" t="5715" r="508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539640"/>
                        </a:xfrm>
                        <a:custGeom>
                          <a:avLst/>
                          <a:gdLst>
                            <a:gd name="textAreaLeft" fmla="*/ 0 w 207000"/>
                            <a:gd name="textAreaRight" fmla="*/ 207360 w 207000"/>
                            <a:gd name="textAreaTop" fmla="*/ 0 h 306000"/>
                            <a:gd name="textAreaBottom" fmla="*/ 30636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36.7pt;margin-top:36.5pt;width:28.7pt;height:42.4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7160895</wp:posOffset>
                </wp:positionV>
                <wp:extent cx="368300" cy="539750"/>
                <wp:effectExtent l="5080" t="5715" r="698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8280" cy="539640"/>
                        </a:xfrm>
                        <a:custGeom>
                          <a:avLst/>
                          <a:gdLst>
                            <a:gd name="textAreaLeft" fmla="*/ 360 w 208800"/>
                            <a:gd name="textAreaRight" fmla="*/ 209520 w 208800"/>
                            <a:gd name="textAreaTop" fmla="*/ 0 h 306000"/>
                            <a:gd name="textAreaBottom" fmla="*/ 30636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563.85pt;width:28.95pt;height:42.4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104775</wp:posOffset>
                </wp:positionV>
                <wp:extent cx="723900" cy="1661795"/>
                <wp:effectExtent l="5715" t="518795" r="5080" b="5810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960" cy="1661760"/>
                        </a:xfrm>
                        <a:prstGeom prst="leftArrowCallout">
                          <a:avLst>
                            <a:gd name="adj1" fmla="val 57390"/>
                            <a:gd name="adj2" fmla="val 5738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сударственные органы, государственные и иные организации, граждан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6.45pt;margin-top:8.25pt;width:56.95pt;height:130.8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сударственные органы, государственные и иные организации, гражда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76530</wp:posOffset>
                </wp:positionV>
                <wp:extent cx="833755" cy="1557020"/>
                <wp:effectExtent l="5080" t="429895" r="5715" b="3251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3760" cy="1557000"/>
                        </a:xfrm>
                        <a:prstGeom prst="leftArrowCallout">
                          <a:avLst>
                            <a:gd name="adj1" fmla="val 46690"/>
                            <a:gd name="adj2" fmla="val 4668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спитатель, классный руководитель, куратор и др. педагогические работ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13.9pt;width:65.6pt;height:122.5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оспитатель, классный руководитель, куратор и др. педагогические работ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8270</wp:posOffset>
                </wp:positionH>
                <wp:positionV relativeFrom="paragraph">
                  <wp:posOffset>7932420</wp:posOffset>
                </wp:positionV>
                <wp:extent cx="635" cy="109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1pt;margin-top:6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2560</wp:posOffset>
                </wp:positionH>
                <wp:positionV relativeFrom="paragraph">
                  <wp:posOffset>9321800</wp:posOffset>
                </wp:positionV>
                <wp:extent cx="272415" cy="825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734pt;width:21.4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830</wp:posOffset>
                </wp:positionH>
                <wp:positionV relativeFrom="paragraph">
                  <wp:posOffset>6513830</wp:posOffset>
                </wp:positionV>
                <wp:extent cx="1270" cy="1384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512.9pt;width:0.05pt;height:1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8625</wp:posOffset>
                </wp:positionH>
                <wp:positionV relativeFrom="paragraph">
                  <wp:posOffset>1297305</wp:posOffset>
                </wp:positionV>
                <wp:extent cx="964565" cy="621665"/>
                <wp:effectExtent l="10795" t="14605" r="635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621720"/>
                        </a:xfrm>
                        <a:custGeom>
                          <a:avLst/>
                          <a:gdLst>
                            <a:gd name="textAreaLeft" fmla="*/ 68400 w 546840"/>
                            <a:gd name="textAreaRight" fmla="*/ 478800 w 546840"/>
                            <a:gd name="textAreaTop" fmla="*/ 88200 h 352440"/>
                            <a:gd name="textAreaBottom" fmla="*/ 26460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0-3 года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5pt;margin-top:102.15pt;width:75.9pt;height:48.9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0-3 года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8625</wp:posOffset>
                </wp:positionH>
                <wp:positionV relativeFrom="paragraph">
                  <wp:posOffset>1991995</wp:posOffset>
                </wp:positionV>
                <wp:extent cx="964565" cy="629285"/>
                <wp:effectExtent l="10795" t="15240" r="635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629280"/>
                        </a:xfrm>
                        <a:custGeom>
                          <a:avLst/>
                          <a:gdLst>
                            <a:gd name="textAreaLeft" fmla="*/ 68400 w 546840"/>
                            <a:gd name="textAreaRight" fmla="*/ 478800 w 546840"/>
                            <a:gd name="textAreaTop" fmla="*/ 89280 h 356760"/>
                            <a:gd name="textAreaBottom" fmla="*/ 26784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тарше 3-х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5pt;margin-top:156.85pt;width:75.9pt;height:49.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тарше 3-х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3555</wp:posOffset>
                </wp:positionH>
                <wp:positionV relativeFrom="paragraph">
                  <wp:posOffset>7160895</wp:posOffset>
                </wp:positionV>
                <wp:extent cx="365125" cy="539750"/>
                <wp:effectExtent l="6985" t="5715" r="508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539640"/>
                        </a:xfrm>
                        <a:custGeom>
                          <a:avLst/>
                          <a:gdLst>
                            <a:gd name="textAreaLeft" fmla="*/ 0 w 207000"/>
                            <a:gd name="textAreaRight" fmla="*/ 207360 w 207000"/>
                            <a:gd name="textAreaTop" fmla="*/ 0 h 306000"/>
                            <a:gd name="textAreaBottom" fmla="*/ 30636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563.85pt;width:28.7pt;height:42.4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7205</wp:posOffset>
                </wp:positionH>
                <wp:positionV relativeFrom="paragraph">
                  <wp:posOffset>463550</wp:posOffset>
                </wp:positionV>
                <wp:extent cx="368300" cy="539750"/>
                <wp:effectExtent l="5080" t="5715" r="698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8280" cy="539640"/>
                        </a:xfrm>
                        <a:custGeom>
                          <a:avLst/>
                          <a:gdLst>
                            <a:gd name="textAreaLeft" fmla="*/ 360 w 208800"/>
                            <a:gd name="textAreaRight" fmla="*/ 209520 w 208800"/>
                            <a:gd name="textAreaTop" fmla="*/ 0 h 306000"/>
                            <a:gd name="textAreaBottom" fmla="*/ 30636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5pt;margin-top:36.5pt;width:28.95pt;height:42.4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64135</wp:posOffset>
                </wp:positionV>
                <wp:extent cx="3134360" cy="4883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упление информации о неблагоприятной для детей обстан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38.45pt;mso-wrap-distance-left:9.05pt;mso-wrap-distance-right:9.05pt;mso-wrap-distance-top:0pt;mso-wrap-distance-bottom:0pt;margin-top:-5.0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оступление информации о неблагоприятной для детей об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895</wp:posOffset>
                </wp:positionH>
                <wp:positionV relativeFrom="paragraph">
                  <wp:posOffset>1426210</wp:posOffset>
                </wp:positionV>
                <wp:extent cx="2414270" cy="8629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ководитель УО (СПЦ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рн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учёта информации о несовершеннолетнем, оказавшемся в неблагополучной ситуации, полученной от педагогических работников, из отдела образования, госорганов, иных организаций, от гражд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67.95pt;mso-wrap-distance-left:9.05pt;mso-wrap-distance-right:9.05pt;mso-wrap-distance-top:0pt;mso-wrap-distance-bottom:0pt;margin-top:112.3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уководитель УО (СПЦ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рна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 учёта информации о несовершеннолетнем, оказавшемся в неблагополучной ситуации, полученной от педагогических работников, из отдела образования, госорганов, иных организаций, от гражда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647180</wp:posOffset>
                </wp:positionV>
                <wp:extent cx="5201285" cy="4660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ОВЕТ ПРОФИЛАК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5pt;height:36.7pt;mso-wrap-distance-left:9.05pt;mso-wrap-distance-right:9.05pt;mso-wrap-distance-top:0pt;mso-wrap-distance-bottom:0pt;margin-top:523.4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ОВЕТ ПРОФИЛАКТ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ринимает одно из следующих решений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9105900</wp:posOffset>
                </wp:positionV>
                <wp:extent cx="4116705" cy="4514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ОРДИНАЦИОННЫ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35.55pt;mso-wrap-distance-left:9.05pt;mso-wrap-distance-right:9.05pt;mso-wrap-distance-top:0pt;mso-wrap-distance-bottom:0pt;margin-top:717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ООРДИНАЦИОННЫ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ринимает одно из следующих решен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1367790</wp:posOffset>
                </wp:positionV>
                <wp:extent cx="1670685" cy="11849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дел (управление)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рн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учёта информации о несовершеннолетних, оказавшихся в неблагополучной ситуации, полученной из госорганов, иных организаций, от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93.3pt;mso-wrap-distance-left:9.05pt;mso-wrap-distance-right:9.05pt;mso-wrap-distance-top:0pt;mso-wrap-distance-bottom:0pt;margin-top:107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тдел (управление)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рна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 учёта информации о несовершеннолетних, оказавшихся в неблагополучной ситуации, полученной из госорганов, иных организаций, от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9550</wp:posOffset>
                </wp:positionH>
                <wp:positionV relativeFrom="paragraph">
                  <wp:posOffset>2075815</wp:posOffset>
                </wp:positionV>
                <wp:extent cx="568960" cy="2762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1.75pt;mso-wrap-distance-left:9.05pt;mso-wrap-distance-right:9.05pt;mso-wrap-distance-top:0pt;mso-wrap-distance-bottom:0pt;margin-top:163.4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9550</wp:posOffset>
                </wp:positionH>
                <wp:positionV relativeFrom="paragraph">
                  <wp:posOffset>1426210</wp:posOffset>
                </wp:positionV>
                <wp:extent cx="568960" cy="2927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П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3.05pt;mso-wrap-distance-left:9.05pt;mso-wrap-distance-right:9.05pt;mso-wrap-distance-top:0pt;mso-wrap-distance-bottom:0pt;margin-top:112.3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П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1:00Z</dcterms:created>
  <dc:creator>User</dc:creator>
  <dc:description/>
  <dc:language>en-US</dc:language>
  <cp:lastModifiedBy>Пользователь Windows</cp:lastModifiedBy>
  <dcterms:modified xsi:type="dcterms:W3CDTF">2019-06-13T14:41:00Z</dcterms:modified>
  <cp:revision>2</cp:revision>
  <dc:subject/>
  <dc:title/>
</cp:coreProperties>
</file>