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512695</wp:posOffset>
            </wp:positionH>
            <wp:positionV relativeFrom="page">
              <wp:align>top</wp:align>
            </wp:positionV>
            <wp:extent cx="2719070" cy="3035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3579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БЫХО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БЫХО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выденко Андрей Анатольевич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УО «Средняя школа №1 г. Быхова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иматься плаванием, ловить рыб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117475</wp:posOffset>
                </wp:positionV>
                <wp:extent cx="6329045" cy="1753235"/>
                <wp:effectExtent l="6985" t="762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29160" cy="175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51.4pt;margin-top:9.25pt;width:498.3pt;height:138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95250</wp:posOffset>
                </wp:positionV>
                <wp:extent cx="5449570" cy="1235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Хочется выразить благодарность моему дяде Дмитрию, за то, что научил меня интересному для меня занятию ремонту автомоби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1pt;height:97.25pt;mso-wrap-distance-left:9.05pt;mso-wrap-distance-right:9.05pt;mso-wrap-distance-top:0pt;mso-wrap-distance-bottom:0pt;margin-top:7.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C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Хочется выразить благодарность моему дяде Дмитрию, за то, что научил меня интересному для меня занятию ремонту автомоби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C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C000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хническому обслуживанию и ремонту автомобилей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знал много о инструменте, необходимым для ремонта автомобиле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мене моторного масла и фильтров, проверке состояния дисков и шин колес, замене свечей зажигания и многое другое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мею, заменить фильтрующий элемент воздушного фильт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, менять масляный фильтр и масло в картере двигателя, очищать и смазывать зажимы и клеммы АБ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обрел полезные навыки, которые пригодятся в будущем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4973" w:leader="none"/>
          <w:tab w:val="left" w:pos="7890" w:leader="none"/>
        </w:tabs>
        <w:rPr>
          <w:b/>
          <w:b/>
          <w:bCs/>
          <w:color w:val="FFFFFF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FF0000"/>
          <w:sz w:val="64"/>
          <w:szCs w:val="64"/>
        </w:rPr>
        <w:tab/>
      </w: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261870" cy="2051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080" cy="2044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5230" cy="20726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7714" r="-5" b="2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518400" cy="5257800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7150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1501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ЯЮ УРОВЕНЬ МАТОРНОГО МА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56.3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ЯЮ УРОВЕНЬ МАТОРНОГО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7886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8867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ЯЮ СОСТОЯНИЕ ДИСКОВ И ШИН КОЛЕ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62.1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ЯЮ СОСТОЯНИЕ ДИСКОВ И ШИН КОЛЕ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7169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1691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ЙКА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56.45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ЙКА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45:00Z</dcterms:created>
  <dc:creator>Елена Пасячник</dc:creator>
  <dc:description/>
  <cp:keywords/>
  <dc:language>en-US</dc:language>
  <cp:lastModifiedBy>Lenovo</cp:lastModifiedBy>
  <dcterms:modified xsi:type="dcterms:W3CDTF">2021-07-01T07:37:00Z</dcterms:modified>
  <cp:revision>39</cp:revision>
  <dc:subject/>
  <dc:title/>
</cp:coreProperties>
</file>