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о политике в отношении обработки кук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Куки (англ. </w:t>
      </w: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cookies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) являются текстовым файлом, сохраненным в браузере компьютера (мобильного устройства) пользователя официального интернет-сайта [”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название организации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“] (далее – сайт) при его посещении для отражения совершенных действий. Этот файл позволяет не вводить заново или выбирать те же параметры при повторном посещении сайта, например, выбор языковой верси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Целью обработки куки является обеспечение удобства пользователей сайта и повышение качества его функционирования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[”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название организации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“]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не использует куки для идентификации субъектов персональных данных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В случае отсутствия передачи персональных данных третьим лицам следует указать: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[”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название организации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“]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не передает куки третьим лица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На сайте обрабатываются следующие типы куки: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необходимые – нужны для функционирования корректной работы сайта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функциональные – позволяют обеспечить индивидуальный опыт использования сайта и устанавливаются в ответ на действия субъекта персональных данных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статистические – позволяют хранить историю посещений страниц сайта в целях повышения качества его функционирования, чтобы определить наиболее и наименее популярные страницы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[иные типы куки при их наличии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(целевые и т.п.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)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Обрабатываемые на сайте куки и сроки их хранения: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настройка куки (функциональные), хранятся [”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срок хранения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“]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выбор версии для слабовидящих (функциональные), часть из которых хранятся [”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срок хранения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“], а остальные [”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срок хранения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“]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выбор языковых предпочтений (функциональные), хранятся [”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срок хранения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“]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необходимые для функционирования веб-аналитической платформы (статистические), установлены на сервере [”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название организации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“]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и не передаются третьим лицам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, часть из которых хранятся [”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срок хранения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“], а остальные [”срок хранения“]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[иные куки при наличии]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30"/>
          <w:szCs w:val="30"/>
          <w:lang w:eastAsia="ru-RU"/>
        </w:rPr>
        <w:t>Обращаем внимание!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При использовании на сайте 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[”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название организации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“]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таких</w:t>
        <w:br/>
        <w:t>веб-аналитических платформ, как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”</w:t>
      </w: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Google</w:t>
      </w:r>
      <w:r>
        <w:rPr>
          <w:rFonts w:eastAsia="Times New Roman" w:cs="Arial" w:ascii="Arial" w:hAnsi="Arial"/>
          <w:i/>
          <w:iCs/>
          <w:color w:val="111111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Analytics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“, ”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Яндекс.Метрика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“,</w:t>
      </w: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и т.п.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в политике следует отразить положения, касающиеся поручения обработки персональных данных уполномоченному лицу и трансграничной передачи персональных данных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Пример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На основании заключенных с уполномоченными лицами договоров, [”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название организации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“] поручает обработку куки следующим организациям: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ООО ”А“ (адрес местонахождения) – с целью , например, оказания аналитико-информационных услуг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и т.п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Трансграничная передача куки осуществляется [”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название организации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“] в целях [”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указание целей, например, оказание аналитико-информационных услуг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“] следующим субъектам: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наименование субъекта (категории субъектов), адрес местонахождения (с указанием страны и отметкой о том относится ли она</w:t>
        <w:br/>
        <w:t>к государствам, на территории которых, обеспечивается надлежащий уровень защиты прав субъектов персональных данных), указание возможного способа связи с ними, правовое основание для осуществления трансграничной передач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С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правочно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Информацию, указанную в пункте 5 необходимо отразить применительно к каждой цели трансграничной передачи куки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Пользователи могут принять или отклонить все обрабатываемые на сайте кук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30"/>
          <w:szCs w:val="30"/>
          <w:lang w:eastAsia="ru-RU"/>
        </w:rPr>
        <w:t>Пользователи могут принять или отклонить все обрабатываемые на сайте куки, кроме необходимых&lt;sup&gt;*&lt;/sup&gt;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Отключение функциональных куки может привести к ограничению пользователя в доступе к определенным функциональным возможностям сайта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Отключение статистических куки не позволяет определять предпочтения пользователей сайта, в том числе наиболее и наименее популярные страницы и принимать меры по совершенствованию работы сайта исходя из предпочтений пользователей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[последствия отключение иных куки при наличии]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По окончании сроков хранения куки сайт [”</w:t>
      </w:r>
      <w:r>
        <w:rPr>
          <w:rFonts w:eastAsia="Times New Roman" w:cs="Arial" w:ascii="Arial" w:hAnsi="Arial"/>
          <w:i/>
          <w:iCs/>
          <w:color w:val="111111"/>
          <w:sz w:val="30"/>
          <w:szCs w:val="30"/>
          <w:lang w:eastAsia="ru-RU"/>
        </w:rPr>
        <w:t>название организации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“] снова запросит ваше согласие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Вместе с тем пользователи вправе изменить свой выбор настроек куки</w:t>
        <w:br/>
        <w:t>(в том числе отозвать согласие) в любое время в интерфейсе сайта путем [варианты осуществления таких действий, например, переход по ссылке</w:t>
        <w:br/>
        <w:t>в нижней части страницы сайта ”Выбор настроек куки“]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Помимо настроек куки на сайте субъекты персональных данных могут принять или отклонить сбор всех или некоторых куки в настройках своего браузера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При этом некоторые браузеры позволяют посещать интернет-сайты в режиме ”инкогнито“, чтобы ограничить хранимый на компьютере объем информации и автоматически удалять сессионные куки. Кроме того, субъект персональных данных может удалить ранее сохраненные куки выбрав соответствующую опцию в истории браузера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Подробнее о параметрах управления куки можно ознакомиться, перейдя по внешним ссылкам, ведущим на соответствующие страницы сайтов основных браузеров: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[Firefox]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30"/>
            <w:szCs w:val="30"/>
            <w:u w:val="single"/>
            <w:lang w:eastAsia="ru-RU"/>
          </w:rPr>
          <w:t>https://support.mozilla.org/ru/kb/udalenie-kukov-dlya-udaleniy</w:t>
        </w:r>
      </w:hyperlink>
      <w:r>
        <w:rPr>
          <w:rFonts w:eastAsia="Times New Roman" w:cs="Tahoma" w:ascii="Tahoma" w:hAnsi="Tahoma"/>
          <w:color w:val="111111"/>
          <w:lang w:eastAsia="ru-RU"/>
        </w:rPr>
        <w:br/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a-informacii-kotoruyu-)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[Chrome](https://support.google.com/chrome/answer/95647?hl=ru)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[Safari](https://support.apple.com/ru-ru/guide/safari/sfri11471/mac)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[Opera](</w:t>
      </w:r>
      <w:r>
        <w:fldChar w:fldCharType="begin"/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0563C1"/>
          <w:lang w:eastAsia="ru-RU"/>
        </w:rPr>
        <w:instrText xml:space="preserve"> HYPERLINK "https://help.opera.com/ru/latest/web-preferences/" \l "Управление-ф"</w:instrTex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0563C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563C1"/>
          <w:sz w:val="30"/>
          <w:szCs w:val="30"/>
          <w:u w:val="single"/>
          <w:lang w:eastAsia="ru-RU"/>
        </w:rPr>
        <w:t>https://help.opera.com/ru/latest/web-preferences/#Управление-ф</w: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0563C1"/>
          <w:lang w:eastAsia="ru-RU"/>
        </w:rPr>
        <w:fldChar w:fldCharType="end"/>
      </w:r>
      <w:r>
        <w:rPr>
          <w:rFonts w:eastAsia="Times New Roman" w:cs="Tahoma" w:ascii="Tahoma" w:hAnsi="Tahoma"/>
          <w:color w:val="111111"/>
          <w:lang w:eastAsia="ru-RU"/>
        </w:rPr>
        <w:br/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айлами-cookie)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[Microsoft Edge]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30"/>
            <w:szCs w:val="30"/>
            <w:u w:val="single"/>
            <w:lang w:eastAsia="ru-RU"/>
          </w:rPr>
          <w:t>https://support.microsoft.com/ru-ru/microsoft-edge/уда</w:t>
        </w:r>
      </w:hyperlink>
      <w:r>
        <w:rPr>
          <w:rFonts w:eastAsia="Times New Roman" w:cs="Tahoma" w:ascii="Tahoma" w:hAnsi="Tahoma"/>
          <w:color w:val="111111"/>
          <w:lang w:eastAsia="ru-RU"/>
        </w:rPr>
        <w:br/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ление-файлов-cookie-в-microsoft-edge-63947406-40ac-c3b8-57b9-2a946a29a</w:t>
      </w:r>
      <w:r>
        <w:rPr>
          <w:rFonts w:eastAsia="Times New Roman" w:cs="Tahoma" w:ascii="Tahoma" w:hAnsi="Tahoma"/>
          <w:color w:val="111111"/>
          <w:lang w:eastAsia="ru-RU"/>
        </w:rPr>
        <w:br/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e09)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[Internet Explorer]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30"/>
            <w:szCs w:val="30"/>
            <w:u w:val="single"/>
            <w:lang w:eastAsia="ru-RU"/>
          </w:rPr>
          <w:t>https://support.microsoft.com/ru-ru/windows/удалени</w:t>
        </w:r>
      </w:hyperlink>
      <w:r>
        <w:rPr>
          <w:rFonts w:eastAsia="Times New Roman" w:cs="Tahoma" w:ascii="Tahoma" w:hAnsi="Tahoma"/>
          <w:color w:val="111111"/>
          <w:lang w:eastAsia="ru-RU"/>
        </w:rPr>
        <w:br/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е-файлов-cookie-и-управление-ими-168dab11-0753-043d-7c16-ede5947fc64d)</w:t>
      </w:r>
    </w:p>
    <w:p>
      <w:pPr>
        <w:pStyle w:val="Normal"/>
        <w:spacing w:before="0" w:after="1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mozilla.org/ru/kb/udalenie-kukov-dlya-udaleniy" TargetMode="External"/><Relationship Id="rId3" Type="http://schemas.openxmlformats.org/officeDocument/2006/relationships/hyperlink" Target="https://support.microsoft.com/ru-ru/microsoft-edge/&#1091;&#1076;&#1072;" TargetMode="External"/><Relationship Id="rId4" Type="http://schemas.openxmlformats.org/officeDocument/2006/relationships/hyperlink" Target="https://support.microsoft.com/ru-ru/windows/&#1091;&#1076;&#1072;&#1083;&#1077;&#1085;&#108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4:00Z</dcterms:created>
  <dc:creator>User</dc:creator>
  <dc:description/>
  <cp:keywords/>
  <dc:language>en-US</dc:language>
  <cp:lastModifiedBy>User</cp:lastModifiedBy>
  <dcterms:modified xsi:type="dcterms:W3CDTF">2025-01-16T12:45:00Z</dcterms:modified>
  <cp:revision>1</cp:revision>
  <dc:subject/>
  <dc:title/>
</cp:coreProperties>
</file>